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SIERADZ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/>
      </w:pPr>
      <w:r>
        <w:rPr>
          <w:rFonts w:eastAsia="Arial"/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 xml:space="preserve">WNIOSEK O PRZYZNANIE Z FUNDUSZU PRACY </w:t>
      </w:r>
    </w:p>
    <w:p>
      <w:pPr>
        <w:pStyle w:val="Header"/>
        <w:spacing w:lineRule="auto" w:line="276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>JEDNORAZOWO ŚRODKÓW NA PODJĘCIE DZIAŁALNOŚCI GOSPODARCZ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/>
          <w:bCs w:val="false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bookmarkStart w:id="0" w:name="_Hlk66448762"/>
      <w:bookmarkStart w:id="1" w:name="_Hlk66444946"/>
      <w:bookmarkEnd w:id="0"/>
      <w:bookmarkEnd w:id="1"/>
      <w:r>
        <w:rPr>
          <w:rFonts w:cs="Arial" w:ascii="Arial" w:hAnsi="Arial"/>
          <w:i/>
          <w:sz w:val="24"/>
          <w:szCs w:val="24"/>
        </w:rPr>
        <w:t xml:space="preserve">na zasadach określonych w Ustawie z dnia 20 kwietnia 2004 roku o promocji zatrudnienia </w:t>
        <w:br/>
        <w:t>i instytucjach rynku pracy (Dz. U. z 2025 r. poz. 214, z późn. zm.) oraz Rozporządzenia Ministra Rodziny, Pracy i Polityki Społecznej z dnia 14 lipca 2017 r. w sprawie dokonywania z Funduszu Pracy refundacji kosztów wyposażenia lub doposażenia stanowiska pracy oraz przyznawania środków na podjęcie działalności gospodarczej (Dz. U. z 2022r. poz.243 z późn. zm.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66444946"/>
      <w:bookmarkStart w:id="3" w:name="_Hlk66444946"/>
      <w:bookmarkEnd w:id="3"/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>Prosimy o precyzyjną odpowiedź na zawarte we wniosku pytania, będzie ona podstawą oceny przedsięwzięcia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puszczalne jest jakiekolwiek modyfikowanie i usuwanie elementów wniosku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 xml:space="preserve">Od negatywnego stanowiska Powiatowego Urzędu Pracy nie przysługuje odwołanie. 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dokumentacją nie podlega zwrotow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Złożenie wniosku nie zwalnia osoby bezrobotnej  z obowiązku stawiania się na wizyty </w:t>
        <w:br/>
        <w:t>w Powiatowym Urzędzie Pracy w wyznaczonych termina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ANE OSOBOWE WNIOSKODAWCY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mię i nazwisko:…………….…….……………………............….………………..……………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ata i miejsce urodzenia:……………….…………………………………………...…….……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r ewidencyjny (PESEL):…………………………………………………….……...…….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Rodzaj dok. tożsamości: .......................................seria:..............numer:……….......…….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wydany dnia……………………….przez………………………….………………………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umery telefonów:………………………………..…………...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Adres e-mail: ………………………………….………………..…………………………………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numPr>
          <w:ilvl w:val="1"/>
          <w:numId w:val="10"/>
        </w:numPr>
        <w:spacing w:lineRule="auto" w:line="276"/>
        <w:ind w:left="1364" w:right="-2" w:hanging="360"/>
        <w:rPr/>
      </w:pPr>
      <w:r>
        <w:rPr>
          <w:rFonts w:cs="Arial" w:ascii="Arial" w:hAnsi="Arial"/>
          <w:sz w:val="24"/>
          <w:szCs w:val="24"/>
        </w:rPr>
        <w:t>zamieszkania:.…………………………………….…………….……………….………….</w:t>
      </w:r>
    </w:p>
    <w:p>
      <w:pPr>
        <w:pStyle w:val="Normal"/>
        <w:numPr>
          <w:ilvl w:val="1"/>
          <w:numId w:val="10"/>
        </w:numPr>
        <w:spacing w:lineRule="auto" w:line="276"/>
        <w:ind w:left="1364" w:hanging="357"/>
        <w:rPr/>
      </w:pPr>
      <w:r>
        <w:rPr>
          <w:rFonts w:cs="Arial" w:ascii="Arial" w:hAnsi="Arial"/>
          <w:sz w:val="24"/>
          <w:szCs w:val="24"/>
        </w:rPr>
        <w:t>do doręczeń: .........…………………………………………………...….....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57"/>
        <w:rPr/>
      </w:pPr>
      <w:r>
        <w:rPr>
          <w:rFonts w:cs="Arial" w:ascii="Arial" w:hAnsi="Arial"/>
          <w:sz w:val="24"/>
          <w:szCs w:val="24"/>
        </w:rPr>
        <w:t xml:space="preserve">Stan cywilny: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kawaler/pann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żonaty/mężatka</w:t>
      </w:r>
    </w:p>
    <w:p>
      <w:pPr>
        <w:pStyle w:val="Normal"/>
        <w:spacing w:lineRule="auto" w:line="276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edziony/rozwiedziona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wdowiec/wdowa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Wykształcenie:……………….………………...…………………..………..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:</w:t>
      </w:r>
    </w:p>
    <w:p>
      <w:pPr>
        <w:pStyle w:val="Normal"/>
        <w:spacing w:lineRule="auto" w:line="276"/>
        <w:ind w:left="644"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yuczony:…………………………..…………………………………………….……………….</w:t>
      </w:r>
    </w:p>
    <w:p>
      <w:pPr>
        <w:pStyle w:val="Normal"/>
        <w:spacing w:lineRule="auto" w:line="276"/>
        <w:ind w:left="708" w:right="-2" w:firstLine="12"/>
        <w:rPr/>
      </w:pPr>
      <w:r>
        <w:rPr>
          <w:rFonts w:cs="Arial" w:ascii="Arial" w:hAnsi="Arial"/>
          <w:sz w:val="24"/>
          <w:szCs w:val="24"/>
        </w:rPr>
        <w:t>- wykonywany najdłużej:………………….……….……………………………..…………….….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- wykonywany ostatnio:………………………………………………………….……..……….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one szkolenia, posiadane uprawnienia:</w:t>
      </w:r>
    </w:p>
    <w:p>
      <w:pPr>
        <w:pStyle w:val="Normal"/>
        <w:spacing w:lineRule="auto" w:line="276"/>
        <w:ind w:left="708" w:right="-2" w:firstLine="1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8" w:right="-2" w:hanging="424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Czy wnioskodawca prowadził wcześniej działalność gospodarczą? (właściwe zaznaczyć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           </w:t>
      </w:r>
      <w:bookmarkStart w:id="4" w:name="_Hlk64978812"/>
      <w:r>
        <w:rPr>
          <w:rFonts w:eastAsia="Symbol" w:cs="Symbol" w:ascii="Symbol" w:hAnsi="Symbol"/>
          <w:sz w:val="24"/>
          <w:szCs w:val="24"/>
        </w:rPr>
        <w:t></w:t>
      </w:r>
      <w:bookmarkEnd w:id="4"/>
      <w:r>
        <w:rPr>
          <w:rFonts w:cs="Arial" w:ascii="Arial" w:hAnsi="Arial"/>
          <w:sz w:val="24"/>
          <w:szCs w:val="24"/>
        </w:rPr>
        <w:t xml:space="preserve">     Tak</w:t>
      </w:r>
    </w:p>
    <w:p>
      <w:pPr>
        <w:pStyle w:val="Normal"/>
        <w:spacing w:lineRule="auto" w:line="276"/>
        <w:ind w:left="3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żeli tak, to proszę  podać: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okres prowadzenia działalności:……………………………………………………..………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rodzaj prowadzonej działalności (PKD):………………………………….……….….……….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przyczyny rezygnacji:………………………...........………………………..…….…..……….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W przypadku braku konta bankowego, po pozytywnym rozpatrzeniu wniosku, będzie konieczność jego otwarcia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1004" w:right="284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PRZEDMIOTU WNIOSKU</w:t>
      </w:r>
    </w:p>
    <w:p>
      <w:pPr>
        <w:pStyle w:val="TextBody"/>
        <w:spacing w:lineRule="auto" w:line="276" w:before="0" w:after="0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przyznanie jednorazowo środków na podjęcie działalności gospodarczej </w:t>
      </w:r>
      <w:r>
        <w:rPr>
          <w:rFonts w:cs="Arial" w:ascii="Arial" w:hAnsi="Arial"/>
          <w:b/>
          <w:color w:val="000000"/>
          <w:sz w:val="24"/>
          <w:szCs w:val="24"/>
        </w:rPr>
        <w:t>w wysokośc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……......................................................……………</w:t>
      </w:r>
      <w:r>
        <w:rPr>
          <w:rFonts w:cs="Arial" w:ascii="Arial" w:hAnsi="Arial"/>
          <w:b/>
          <w:sz w:val="24"/>
          <w:szCs w:val="24"/>
        </w:rPr>
        <w:t xml:space="preserve">zł, 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planowanej działalności wg Polskiej Klasyfikacji Działalności.</w:t>
      </w:r>
    </w:p>
    <w:p>
      <w:pPr>
        <w:pStyle w:val="TextBody"/>
        <w:spacing w:lineRule="auto" w:line="276" w:before="0" w:after="0"/>
        <w:ind w:left="703" w:hanging="0"/>
        <w:rPr/>
      </w:pPr>
      <w:r>
        <w:rPr>
          <w:rFonts w:cs="Arial" w:ascii="Arial" w:hAnsi="Arial"/>
          <w:sz w:val="24"/>
          <w:szCs w:val="24"/>
        </w:rPr>
        <w:t>Proszę wpisać wszystkie rodzaje (kody) działalności, które chce Pan/Pani zawrzeć we wpisie do ewidencji działalności gospodarczej -  z zaznaczeniem działalności głównej oraz działalności pomocniczych.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574"/>
        <w:gridCol w:w="4820"/>
      </w:tblGrid>
      <w:tr>
        <w:trPr/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oD PKD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AZWA KODU</w:t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głów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ci pomocnicze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/>
      </w:pPr>
      <w:r>
        <w:rPr>
          <w:rFonts w:cs="Arial" w:ascii="Arial" w:hAnsi="Arial"/>
          <w:b/>
          <w:sz w:val="24"/>
          <w:szCs w:val="24"/>
        </w:rPr>
        <w:t>Proponowana forma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>: (właściwe podkreślić*)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5" w:name="_Hlk175821891"/>
      <w:bookmarkEnd w:id="5"/>
      <w:r>
        <w:rPr>
          <w:rFonts w:cs="Arial" w:ascii="Arial" w:hAnsi="Arial"/>
          <w:sz w:val="24"/>
          <w:szCs w:val="24"/>
        </w:rPr>
        <w:t>porę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 + dodatkowe zabezpie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wal)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 + dodatkowe zabezpieczenie.</w:t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75821891"/>
      <w:bookmarkStart w:id="7" w:name="_Hlk175821891"/>
      <w:bookmarkEnd w:id="7"/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ależy zaznaczyć wybraną formę zabezpieczenia oraz załączyć do Wniosku odpowiednie dokumenty </w:t>
        <w:tab/>
        <w:t xml:space="preserve">(zgodnie z §10 Informacji </w:t>
      </w:r>
      <w:r>
        <w:rPr>
          <w:rFonts w:cs="Arial" w:ascii="Arial" w:hAnsi="Arial"/>
          <w:color w:val="000000"/>
          <w:sz w:val="24"/>
          <w:szCs w:val="24"/>
        </w:rPr>
        <w:t xml:space="preserve">w sprawie przyznawania jednorazowo środków na podjęcie działalności gospodarczej) - </w:t>
      </w:r>
      <w:r>
        <w:rPr>
          <w:rFonts w:cs="Arial" w:ascii="Arial" w:hAnsi="Arial"/>
          <w:sz w:val="24"/>
          <w:szCs w:val="24"/>
        </w:rPr>
        <w:t>wszystkie opłaty wynikające z w/w form zabezpieczenia ponosi beneficjent pomocy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/>
      </w:pPr>
      <w:r>
        <w:rPr>
          <w:rFonts w:cs="Arial" w:ascii="Arial" w:hAnsi="Arial"/>
          <w:sz w:val="24"/>
          <w:szCs w:val="24"/>
        </w:rPr>
        <w:t>Planowany termin rozpoczęcia działalności gospodarczej:……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lanowanej działalności gospodarczej: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data, czytelny podpis wnioskodawcy)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bookmarkStart w:id="8" w:name="_Hlk155954830"/>
      <w:bookmarkEnd w:id="8"/>
      <w:r>
        <w:rPr>
          <w:rFonts w:cs="Arial" w:ascii="Arial" w:hAnsi="Arial"/>
          <w:b/>
          <w:sz w:val="24"/>
          <w:szCs w:val="24"/>
        </w:rPr>
        <w:t>III. OŚWIADCZENIA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oświadcza, że na dzień złożenia wniosku: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wpisu do ewidencji działalności gospodarcz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łem (am) wpis do ewidencji działalności gospodarczej w okresie 12 miesięcy bezpośrednio poprzedzających dzień złożenia wniosku.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K         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NIE</w:t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Złożyłem(am) / nie złożyłem(am)* </w:t>
      </w:r>
      <w:r>
        <w:rPr>
          <w:rFonts w:cs="Arial" w:ascii="Arial" w:hAnsi="Arial"/>
          <w:sz w:val="24"/>
          <w:szCs w:val="24"/>
        </w:rPr>
        <w:t>wniosku do innego starosty o przyznanie dofinansowania lub przyznanie jednorazowo środków na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b/>
          <w:sz w:val="24"/>
          <w:szCs w:val="24"/>
        </w:rPr>
        <w:t xml:space="preserve">odmówiłem(am) / nie odmówiłem(am)* </w:t>
      </w:r>
      <w:r>
        <w:rPr>
          <w:rFonts w:cs="Arial" w:ascii="Arial" w:hAnsi="Arial"/>
          <w:sz w:val="24"/>
          <w:szCs w:val="24"/>
        </w:rPr>
        <w:t>bez uzasadnionej przyczyny, przyjęcia propozycji odpowiedniej pracy lub innej formy pomocy określonej 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łasnej winy </w:t>
      </w:r>
      <w:r>
        <w:rPr>
          <w:rFonts w:cs="Arial" w:ascii="Arial" w:hAnsi="Arial"/>
          <w:b/>
          <w:sz w:val="24"/>
          <w:szCs w:val="24"/>
        </w:rPr>
        <w:t>przerwałem(am) / nie przerwałem(am</w:t>
      </w:r>
      <w:r>
        <w:rPr>
          <w:rFonts w:cs="Arial" w:ascii="Arial" w:hAnsi="Arial"/>
          <w:sz w:val="24"/>
          <w:szCs w:val="24"/>
        </w:rPr>
        <w:t xml:space="preserve">)* szkolenia, stażu, wykonywania prac społecznie użytecznych lub innej formy pomocy określonej </w:t>
        <w:br/>
        <w:t>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sz w:val="24"/>
          <w:szCs w:val="24"/>
        </w:rPr>
        <w:t xml:space="preserve">po skierowaniu </w:t>
      </w:r>
      <w:r>
        <w:rPr>
          <w:rFonts w:cs="Arial" w:ascii="Arial" w:hAnsi="Arial"/>
          <w:b/>
          <w:sz w:val="24"/>
          <w:szCs w:val="24"/>
        </w:rPr>
        <w:t>podjąłem(am) / nie podjąłem(am) / nie dotyczy*</w:t>
      </w:r>
      <w:r>
        <w:rPr>
          <w:rFonts w:cs="Arial" w:ascii="Arial" w:hAnsi="Arial"/>
          <w:sz w:val="24"/>
          <w:szCs w:val="24"/>
        </w:rPr>
        <w:t xml:space="preserve"> szkolenie, przygotowanie  zawodowe dorosłych, staż lub inną formę pomocy określoną </w:t>
        <w:br/>
        <w:t>w ustawie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Korzystałem(am) / nie korzystałem(am)* </w:t>
      </w:r>
      <w:r>
        <w:rPr>
          <w:rFonts w:cs="Arial" w:ascii="Arial" w:hAnsi="Arial"/>
          <w:sz w:val="24"/>
          <w:szCs w:val="24"/>
        </w:rPr>
        <w:t>z bezzwrotnych środków Funduszu Pracy lub innych środków publicznych na podjęcie działalności gospodarczej lub rolniczej,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>w okresie 2 lat przed dniem złożenia wniosku karany(a)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 xml:space="preserve">karany(a) karą zakazu dostępu do środków, </w:t>
        <w:br/>
        <w:t>o których mowa w art. 5 ust. 3pkt 1 i 4 ustawy o finansach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Arial" w:ascii="Arial" w:hAnsi="Arial"/>
          <w:sz w:val="24"/>
          <w:szCs w:val="24"/>
        </w:rPr>
        <w:t xml:space="preserve">Wyrażam zgodę na wykorzystanie i przetwarzanie  przez Powiatowy Urząd Pracy </w:t>
        <w:br/>
        <w:t xml:space="preserve">w Sieradzu, moich danych osobowych i innych informacji zawartych </w:t>
        <w:br/>
        <w:t xml:space="preserve">w niniejszym wniosku, zgodnie z  ustawą z dnia 29 sierpnia 1997r. o ochronie danych osob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prowadzenia działalności gospodarczej przez okres co najmniej 12 miesięcy od dnia jej rozpoczęcia oraz nie zawieszania jej wykonywania łącznie na okres dłuższy niż 6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 podejmowania zatrudnienia w okresie pierwszych 12 miesięcy prowadzenia działalności gospodarczej (powyższe nie dotyczy okresu zawieszenia działalności gospodarczej)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informacje zawarte w niniejszym wniosku są zgodne z prawdą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(data, czytelny podpis wnioskodawcy)</w:t>
      </w:r>
    </w:p>
    <w:p>
      <w:pPr>
        <w:pStyle w:val="Tekstpodstawowy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niewłaściwe skreślić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_Hlk66448762"/>
      <w:bookmarkStart w:id="10" w:name="_Hlk155954830"/>
      <w:bookmarkStart w:id="11" w:name="_Hlk66448762"/>
      <w:bookmarkStart w:id="12" w:name="_Hlk155954830"/>
      <w:bookmarkEnd w:id="11"/>
      <w:bookmarkEnd w:id="12"/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AŁĄCZNIKI</w:t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wniosku powinny zostać dołączone: 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 (zał. nr 1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ej pomocy (zał. nr 2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ał. nr 6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Zaświadczenie/a o otrzymanej pomocy de minimis lub innej pomocy publicznej otrzymanej w odniesieniu do tych samych kosztów kwalifikujących się do objęcia pomocą, (w przypadku otrzymania wcześniej takiej pomocy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 prowadzenia działalności gospodarczej (zał. nr 7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Kopie dokumentów świadczących o kwalifikacjach bądź doświadczeniu zawodowym, do prowadzenia działalności gospodarczej (np. świadectwa szkolne, dyplomy, certyfikaty, zaświadczenia o szkoleniach, uprawnieniach zawodowych związane z planowaną działalnością, świadectwa pracy, itp. – w przypadku, gdy nie zostały złożone w momencie rejestracji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kument potwierdzający wykreślenie z ewidencji poprzednio prowadzonej działalności gospodarczej - dotyczy osób, które prowadziły działalność gospodarczą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niezbędnych pozwoleń, w przypadku jeśli są wymagane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ind w:left="6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tyczące proponowanej formy zabezpieczenia,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:</w:t>
      </w:r>
    </w:p>
    <w:p>
      <w:pPr>
        <w:pStyle w:val="Tekstpodstawowy3"/>
        <w:numPr>
          <w:ilvl w:val="1"/>
          <w:numId w:val="2"/>
        </w:numPr>
        <w:suppressAutoHyphens w:val="false"/>
        <w:spacing w:lineRule="auto" w:line="276" w:before="0" w:after="0"/>
        <w:ind w:left="1361" w:hanging="357"/>
        <w:rPr/>
      </w:pPr>
      <w:r>
        <w:rPr>
          <w:rFonts w:cs="Arial" w:ascii="Arial" w:hAnsi="Arial"/>
          <w:sz w:val="24"/>
          <w:szCs w:val="24"/>
        </w:rPr>
        <w:t xml:space="preserve">poręczenia oraz weksla z poręczeniem wekslowym: dane osobowe poręczycieli </w:t>
        <w:br/>
        <w:t xml:space="preserve">i ich współmałżonków,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potwierdzające wysokość osiąganych dochodów przez poręczyciela (zał. nr 4,5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aktu notarialnego o poddaniu się egzekucji przez dłużnik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oświadczenie bezrobotnego potwierdzające stan majątkowy </w:t>
      </w:r>
      <w:r>
        <w:rPr>
          <w:rFonts w:cs="Arial" w:ascii="Arial" w:hAnsi="Arial"/>
          <w:bCs/>
          <w:sz w:val="24"/>
          <w:szCs w:val="24"/>
        </w:rPr>
        <w:t>wraz z dokumentami potwierdzającymi ten fa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p. akty notarialne lub odpisy ksiąg wieczystych posiadanych nieruchomości, dowody rejestracyjne posiadanych samochodów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zastawu rejestrowego na prawach lub rzeczach – oświadczenie bezrobotnego potwierdzające stan majątkowy, ze wskazaniem praw lub rzeczy, które mają zostać zastawione wraz z dokumentem potwierdzającym wartość przedmiotu zastawu (np. faktura, wycena rzeczoznawcy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56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 bankowej – przyrzeczenie banku o wystawieniu gwaran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blokady środków zgromadzonych na rachunku płatniczym – wyciąg </w:t>
        <w:br/>
        <w:t>z rachunku bankowego potwierdzający posiadaną  kwotę  środków na rachunku, która ma zostać zablokowana.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spółmałżonka wnioskodawcy i jego pisemna zgoda na zawarcie przez Bezrobotnego umowy o dofinansowanie (zał. nr 3) .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firstLine="64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ZNES PLAN</w:t>
      </w:r>
    </w:p>
    <w:p>
      <w:pPr>
        <w:pStyle w:val="TextBody"/>
        <w:spacing w:lineRule="auto" w:line="276" w:before="0" w:after="0"/>
        <w:ind w:left="425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jakie działania zostaną podjęte, aby zagwarantować utrzymanie planowanej działalności przez okres 2 albo 3 lat po dokonaniu płatności końcowe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LKULACJA KOSZTÓW ZWIĄZANYCH Z PODJĘCIEM  DZIAŁALNOŚCI 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895340" cy="704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4104"/>
                              <w:gridCol w:w="1418"/>
                              <w:gridCol w:w="1844"/>
                              <w:gridCol w:w="141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firstLine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zaj wydatk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76"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łas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niosk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gółem całkowite koszty uruchomienia działalności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54.55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4104"/>
                        <w:gridCol w:w="1418"/>
                        <w:gridCol w:w="1844"/>
                        <w:gridCol w:w="141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zaj wydatków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76"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kł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łas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kow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ółem całkowite koszty uruchomienia działalności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>*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SPECYFIKACJA  PLANOWANYCH ZAKUPÓW  WYŁĄCZNIE W RAMACH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OWANYCH ŚROD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552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 planowanych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em: ____________________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  <w:tab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zostaną dokonane po dniu zawarcia umowy o przyznaniu środków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będą udokumentowane fakturami VAT, rachunkami lub umowami cywilno prawnymi (w przypadku tych ostatnich dodatkowo dołączona zostanie opinia rzeczoznawcy wraz z dokonaną przez niego wyceną oraz dowód uiszczenia podatku od czynności cywilno-prawn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dokument zakupu będzie zawierał potwierdzenie zapłat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bookmarkStart w:id="13" w:name="_Hlk155955124"/>
      <w:bookmarkEnd w:id="13"/>
      <w:r>
        <w:rPr>
          <w:rFonts w:cs="Arial" w:ascii="Arial" w:hAnsi="Arial"/>
          <w:b/>
          <w:sz w:val="24"/>
          <w:szCs w:val="24"/>
        </w:rPr>
        <w:t xml:space="preserve">Środki mogą być przeznaczone na sfinansowanie wydatków związanych </w:t>
        <w:br/>
        <w:t xml:space="preserve">z podejmowaną działalnością gospodarczą, </w:t>
      </w:r>
      <w:r>
        <w:rPr>
          <w:rFonts w:cs="Arial" w:ascii="Arial" w:hAnsi="Arial"/>
          <w:b/>
          <w:sz w:val="24"/>
          <w:szCs w:val="24"/>
          <w:u w:val="single"/>
        </w:rPr>
        <w:t>z wyłączeniem wydatków poniesionych n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 środków trwałych, materiałów i towarów nie mających uzasadnienia jako niezbędne w planowanej działalności gospodarcz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zakup kasy fiskalnej, drukarki fiskalnej, terminali płatniczych, telefo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samochodu, chyba że konieczność jego zakupu w sposób oczywisty pozostaje w związku z rodzajem działalności gospodarczej (np. kurier, przewóz ciężkiego sprzętu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pokrycie kosztów zakupu towarów lub usług w ramach dokumentów zakupu, których stroną jest współmałżonek bezrobotnego lub ich krewny w linii prost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zakupów w sytuacjach wskazujących, że wnioskowane zakupy są związane z przejęciem już istniejącej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UZASADNIENIE PLANOWANYCH ZAKUPÓW</w:t>
      </w:r>
      <w:r>
        <w:rPr>
          <w:rFonts w:cs="Arial" w:ascii="Arial" w:hAnsi="Arial"/>
          <w:sz w:val="24"/>
          <w:szCs w:val="24"/>
        </w:rPr>
        <w:t xml:space="preserve">- należy w szczególności wykazać konieczność zakupienia danego środka (każdego z osobna) – opisać sposób wykorzystania go przy prowadzeniu działalności gospodarczej, wskazać sposób (źródło informacji) oszacowania wartości zakupu. Dane liczbowe przywołane w uzasadnieniu muszą być zgodne z ich odpowiednikami w tabeli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bookmarkStart w:id="14" w:name="_Hlk155955124"/>
      <w:bookmarkEnd w:id="14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w celu rzetelnego uzasadnienia planowanych zakupów do wniosku można załączyć także: zdjęcia, opisy producenta, foldery, oferty cenowe dotyczące planowanych zakupów.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ZEWIDYWANE EFEKTY EKONOMICZNE PROWADZENIA DZIAŁALNOŚCI</w:t>
      </w:r>
    </w:p>
    <w:p>
      <w:pPr>
        <w:pStyle w:val="Tekstpodstawowy3"/>
        <w:spacing w:lineRule="auto" w:line="276" w:before="0" w:after="0"/>
        <w:ind w:left="2832" w:hanging="25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SPODARCZEJ</w:t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 skali</w:t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miesiąca </w:t>
              <w:br/>
              <w:t xml:space="preserve">      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 okres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przychody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e koszty </w:t>
            </w:r>
          </w:p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podatek wskazać odpowiednio, w zależności od wybranej formy opodatkowania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NALIZA RYZYKA ZWIĄZANEGO Z DZIAŁALNOŚCIĄ I ROZWIĄZAN ALTERNATYWNYCH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zidentyfikować czynniki ryzyka mogące       ograniczać działalność firm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rozwiązania będące odpowiedzią na zidentyfikowane </w:t>
              <w:br/>
              <w:t>i zdiagnozowane czynniki ry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leży opisać możliwość rozszerzenia działalności lub zmiany jej profil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(data i 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 dnia.....................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odawca (imię i nazwisko)</w:t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dres  zamieszkania)</w:t>
      </w:r>
    </w:p>
    <w:p>
      <w:pPr>
        <w:pStyle w:val="Footnot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 w:val="24"/>
          <w:szCs w:val="24"/>
        </w:rPr>
        <w:t xml:space="preserve">de minimis, </w:t>
      </w:r>
      <w:r>
        <w:rPr>
          <w:rFonts w:cs="Arial" w:ascii="Arial" w:hAnsi="Arial"/>
          <w:b/>
          <w:iCs/>
          <w:sz w:val="24"/>
          <w:szCs w:val="24"/>
        </w:rPr>
        <w:t>pomocy</w:t>
      </w:r>
      <w:r>
        <w:rPr>
          <w:rFonts w:cs="Arial" w:ascii="Arial" w:hAnsi="Arial"/>
          <w:b/>
          <w:i/>
          <w:sz w:val="24"/>
          <w:szCs w:val="24"/>
        </w:rPr>
        <w:t xml:space="preserve"> de minimis </w:t>
        <w:br/>
      </w:r>
      <w:r>
        <w:rPr>
          <w:rFonts w:cs="Arial" w:ascii="Arial" w:hAnsi="Arial"/>
          <w:b/>
          <w:iCs/>
          <w:sz w:val="24"/>
          <w:szCs w:val="24"/>
        </w:rPr>
        <w:t>w rolnictwie lub rybołówstwie</w:t>
      </w:r>
      <w:r>
        <w:rPr>
          <w:rFonts w:cs="Arial" w:ascii="Arial" w:hAnsi="Arial"/>
          <w:b/>
          <w:sz w:val="24"/>
          <w:szCs w:val="24"/>
        </w:rPr>
        <w:t xml:space="preserve"> i innej pomocy publiczn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pomoc de minimis była udzielona w dniu 5 stycznia 2024r., uwzględnieniu podlega pomoc de minimis i pomoc de minimis w rolnictwie i rybołówstwie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środków stanowiących pomoc </w:t>
      </w:r>
      <w:r>
        <w:rPr>
          <w:rFonts w:cs="Arial" w:ascii="Arial" w:hAnsi="Arial"/>
          <w:i/>
          <w:sz w:val="24"/>
          <w:szCs w:val="24"/>
        </w:rPr>
        <w:t xml:space="preserve">de minimis i </w:t>
      </w:r>
      <w:r>
        <w:rPr>
          <w:rFonts w:cs="Arial" w:ascii="Arial" w:hAnsi="Arial"/>
          <w:iCs/>
          <w:sz w:val="24"/>
          <w:szCs w:val="24"/>
        </w:rPr>
        <w:t xml:space="preserve">pomoc </w:t>
      </w:r>
      <w:r>
        <w:rPr>
          <w:rFonts w:cs="Arial" w:ascii="Arial" w:hAnsi="Arial"/>
          <w:i/>
          <w:sz w:val="24"/>
          <w:szCs w:val="24"/>
        </w:rPr>
        <w:t xml:space="preserve">de minimis </w:t>
      </w:r>
      <w:r>
        <w:rPr>
          <w:rFonts w:cs="Arial" w:ascii="Arial" w:hAnsi="Arial"/>
          <w:iCs/>
          <w:sz w:val="24"/>
          <w:szCs w:val="24"/>
        </w:rPr>
        <w:t>w rolnictwie lub rybołówst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otrzym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do wniosku należy dołączyć kopie wszystkich zaświadczeń o udzielonej pomocy, lub zestawienie tabelaryczne otrzymanej w ww. okresie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wydruk z SUDOP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inna pomoc publiczna była udzielona w dniu 5 stycznia 2024r.,uwzględnieniu podlega pomoc publiczna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środków stanowiących  inną pomoc publiczną (dotyczącą tych samych kosztów kwalifikujących się do objęcia pomocą)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iż podane informacje są zgodne z prawdą i potwierdzam własnoręcznym podpisem wiarygodność podanych informacji.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_</w:t>
      </w:r>
      <w:r>
        <w:rPr>
          <w:rFonts w:cs="Arial" w:ascii="Arial" w:hAnsi="Arial"/>
          <w:sz w:val="24"/>
          <w:szCs w:val="24"/>
        </w:rPr>
        <w:tab/>
        <w:t>(data, czytelny podpis wnioskodaw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* niepotrzebne skreślić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5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10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WNIOSKODAWCY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Ja niżej podpisany/ a wyrażam zgodę na zawarcie przez mojego współmałżonka umowy </w:t>
        <w:br/>
        <w:t>o przyznanie bezrobotnemu, poszukującemu pracy opiekunowi z Funduszu Pracy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        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data, czytelny podpis współmałżonka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...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bookmarkStart w:id="15" w:name="_Hlk93390417"/>
      <w:bookmarkEnd w:id="15"/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ŚWIADCZENIE OSOBY WSKAZANEJ JAKO PORĘCZYCIE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 /a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Imiona rodziców________________________, nazwisko rodowe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rodzony /a dnia _____________w ___________________, PESEL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adres zamieszkania: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kumentem tożsamości: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eria/nr _________________wydanym przez ________________________dnia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tan cywilny 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Uzyskuję dochody z tytułu </w:t>
      </w:r>
      <w:r>
        <w:rPr>
          <w:rFonts w:cs="Arial" w:ascii="Arial" w:hAnsi="Arial"/>
          <w:sz w:val="24"/>
          <w:szCs w:val="24"/>
        </w:rPr>
        <w:t>(właściwe podkreślić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erytury/renty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zatrudnienia na umowę o pracę (podać nazwę i NIP zakładu prac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prowadzenia działalności gospodarczej (podać nazwę i NIP firm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m się z Urzędem Skarbowym na zasadzie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Moje miesięczne</w:t>
      </w:r>
      <w:r>
        <w:rPr>
          <w:rFonts w:cs="Arial" w:ascii="Arial" w:hAnsi="Arial"/>
          <w:sz w:val="24"/>
          <w:szCs w:val="24"/>
        </w:rPr>
        <w:t xml:space="preserve"> wynagrodzenie/dochody </w:t>
      </w:r>
      <w:r>
        <w:rPr>
          <w:rFonts w:cs="Arial" w:ascii="Arial" w:hAnsi="Arial"/>
          <w:b/>
          <w:bCs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(średnie z ostatnich 3 miesięcy) wynosi/szą _____________, słownie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/dochód jest/nie jest* obciążone/y z tytułu wyroków sądowych lub innych tytułów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jest obciążone/y z tytułu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  wysokości _____________________________________________________________zł</w:t>
      </w:r>
    </w:p>
    <w:p>
      <w:pPr>
        <w:pStyle w:val="Normal"/>
        <w:autoSpaceDE w:val="false"/>
        <w:spacing w:lineRule="auto" w:line="276"/>
        <w:ind w:right="-141" w:hanging="0"/>
        <w:rPr/>
      </w:pPr>
      <w:r>
        <w:rPr>
          <w:rFonts w:cs="Arial" w:ascii="Arial" w:hAnsi="Arial"/>
          <w:sz w:val="24"/>
          <w:szCs w:val="24"/>
        </w:rPr>
        <w:t>Miesięczna wysokość spłaty zadłużenia ________________________________________zł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mowa o pracę zawarta jest na czas – nieokreślony *, na czas określony lub na czas wykonania  określonej pracy do dnia 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, w którym jestem zatrudniony jest/nie jest* w upadłości, nie przewiduje zwolnień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grupowych / przewiduje zwolnienia od 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ata, czytelny podpis)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półmałżonka poręczyciel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-a) 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ymujący (-a) się: rodzaj dokumentu _____________ seria/nr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, aby mój (-a) współmałżonek (-ka) był (-a) poręczycielem Pani (-a) 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przyznania wyżej wymienionej (-mu) przez Powiatowy Urząd Pracy </w:t>
        <w:br/>
        <w:t>w Sieradzu jednorazowo środków na podjęcie działalności gospodarczej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</w:t>
      </w:r>
    </w:p>
    <w:p>
      <w:pPr>
        <w:pStyle w:val="Tekstpodstawowy3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)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_Hlk93390417"/>
      <w:bookmarkStart w:id="17" w:name="_Hlk93390417"/>
      <w:bookmarkEnd w:id="17"/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Ł Ą C Z N I K   N R  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o wniosku o przyznanie jednorazowo środków na podjęcie działalności gospodarczej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Formularz informacji przedstawianych przy ubieganiu się o pomoc </w:t>
      </w:r>
      <w:r>
        <w:rPr>
          <w:b/>
          <w:bCs/>
          <w:i/>
          <w:sz w:val="16"/>
          <w:szCs w:val="16"/>
        </w:rPr>
        <w:t>de minimis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bookmarkStart w:id="18" w:name="_Hlk155955369"/>
      <w:bookmarkEnd w:id="18"/>
      <w:r>
        <w:rPr>
          <w:b/>
          <w:sz w:val="14"/>
          <w:szCs w:val="14"/>
        </w:rPr>
        <w:t xml:space="preserve">Stosuje się do pomocy de minimis udzielanej na warunkach określonych w rozporządzeniu Komisji (UE) 2023/2831 z dnia 13 grudnia 2023 r. w sprawie stosowania art. 107 i 108 Traktatu o funkcjonowaniu Unii Europejskiej do pomocy </w:t>
      </w:r>
      <w:r>
        <w:rPr>
          <w:b/>
          <w:i/>
          <w:iCs/>
          <w:sz w:val="14"/>
          <w:szCs w:val="14"/>
        </w:rPr>
        <w:t>de minimis</w:t>
      </w:r>
      <w:r>
        <w:rPr>
          <w:b/>
          <w:sz w:val="14"/>
          <w:szCs w:val="14"/>
        </w:rPr>
        <w:t xml:space="preserve"> (Dz. Urz. UE L 2023/283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9" w:name="_Hlk155955369"/>
      <w:bookmarkStart w:id="20" w:name="_Hlk155955369"/>
      <w:bookmarkEnd w:id="2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nioskodawcy niebędącego podmiotem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 xml:space="preserve">de </w:t>
              <w:br/>
              <w:t>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I</w:t>
            </w:r>
            <w:r>
              <w:rPr>
                <w:b/>
                <w:sz w:val="16"/>
                <w:szCs w:val="16"/>
              </w:rPr>
              <w:t>dentyfikator podatkowy NIP podmi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Imię i nazwisko albo nazwa podmio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dentyfikator podatk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NIP) wnioskodaw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dentyfikator gminy, w której podmiot ma miejsce zamieszkania albo siedzibę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rma prawna podmiotu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Cs/>
                <w:sz w:val="16"/>
                <w:szCs w:val="16"/>
              </w:rPr>
              <w:t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U. z 2023r. poz.1270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(podać jak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Wielkość podmiotu, zgodnie z załącznikiem nr I do rozporządzenia Komisji (UE) nr 651/2014 z dnia 17 czerwca 2014 r. uznającego niektóre rodzaje pomocy za zgodne z rynkiem wewnętrznym w zastosowaniu art. 107 i 108 Traktatu (Dz. Urz. UE L 187 z 26.06.2014, str. 1, z późn. zm.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>7)  Klasa działalności, zgodnie z rozporządzeniem Rady Ministrów z dnia 24 grudnia 2007r. w sprawie Polskiej Klasyfikacji Działalności (PKD) (Dz. U. poz. 1885, 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)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-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w przypadku, gdy o pomoc de minimis  wnioskuje wspólnik spółki cywilnej, jawnej albo partnerskiej, komplementariusz spółki komandytowej albo komandytowo - 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Wpisuje się siedmiocyfrowe oznaczenie nadane w sposób określony w rozporządzeniu Rady Ministrów z dnia 15 grudnia 1998r. w sprawie szczegółowych zasad prowadzenia, stosowania i udostępniania krajowego rejestru urzędowego podziału  terytorialnego kraju oraz związanych z tym obowiązków organów administracji rządowej i  jednostek samorządu terytorialnego (Dz.U.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a się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nie jest możliwe ustalenie jednej takiej działalności, podaje się klasę PKD tej działalności, która generuje największy przychó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)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zy pomiędzy podmiotem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iększość praw głosu akcjonariuszy lub wspólników drugiego przedsiębiorcy?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tak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zarządzającego lub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ą lub zgodnie z jego dokumentami założycielskimi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złonkiem, zgodnie z porozumieniem z innymi akcjonariuszami, wspólnikami  lub członkami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, samodzielnie kontroluje większość praw głosu u tego 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 NIP wszystkich powiązanych z podmiotem</w:t>
      </w:r>
      <w:r>
        <w:rPr/>
        <w:t xml:space="preserve">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okresie minionych 3 lat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) Informacja o utworzeniu wnioskodawcy w wyniku podziału innego przedsiębiorcy lub połączenia z innym przedsiębiorcą, w tym przez przejęcie innego przedsiębiorcy lub przekształcenia przedsiębiorcy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Czy podmiot w okresie minionych 3 lat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innych przedsiębiorców?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?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powstał w wyniku przekształcenia przedsiębiorcy?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a lub b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</w:t>
      </w:r>
      <w:r>
        <w:rPr/>
        <w:t xml:space="preserve">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pomocy de minimis udzielonej w okresie minionych 3 lat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c lub d, należy podać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identyfikator podatkowy NIP przedsiębiorcy przed podziałem lub przekształceni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b) łączną wartość pomocy de minimis udzielonej w okresie minionych 3 lat przedsiębiorcy istniejącemu przed podziałem lub przekształceniem </w:t>
        <w:br/>
        <w:t>w odniesieniu do działalności przejmowanej przez podmiot 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była przeznaczona na działalność przejętą przez podmiot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łączną wartość pomocy de minimis udzielonej w okresie minionych 3 lat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- </w:t>
      </w:r>
      <w:r>
        <w:rPr/>
        <w:t>wartość kapitału przeds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- wartość kapitału podmiotu</w:t>
      </w:r>
      <w:r>
        <w:rPr/>
        <w:t xml:space="preserve">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 (Dz. U. z 2023r. poz. 702), rozporządzeniem Rady Ministrów wydanym na podstawie art.11 ust. 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podmiotu, któremu ma być udzielona pomoc </w:t>
      </w:r>
      <w:r>
        <w:rPr>
          <w:b/>
          <w:i/>
          <w:iCs/>
          <w:color w:val="000000"/>
        </w:rPr>
        <w:t xml:space="preserve">de minimis </w:t>
      </w: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- lub średni- albo w przypadku, o którym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mowa w art. 4 ust. 7 rozporządzenia Komisji (UE) 2023/2831 z dnia 13 grudnia 2023 r. w sprawie stosowania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 107 i 108 Traktatu o funkcjonowaniu Unii Europejskiej do pomocy </w:t>
      </w:r>
      <w:r>
        <w:rPr>
          <w:i/>
          <w:iCs/>
          <w:color w:val="000000"/>
          <w:sz w:val="16"/>
          <w:szCs w:val="16"/>
        </w:rPr>
        <w:t>de minimis</w:t>
      </w:r>
      <w:r>
        <w:rPr>
          <w:color w:val="000000"/>
          <w:sz w:val="16"/>
          <w:szCs w:val="16"/>
        </w:rPr>
        <w:t xml:space="preserve">, będący każdym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siębiorcą – znajduje się w sytuacji gorszej niż 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dmiot odnotowuje rosnące straty?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podmiotu maleją ?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podmiotu lub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podmiot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podmiotu?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podmiotu?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podmiotu zmniejsza się lub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wskazujące na trudności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04r. poz. 291) oraz będących osobami fizycznymi, które na dzień złożenia informacji określonych w niniejszym rozporządzeniu nie rozpoczęły prowadzenia działalności gospodarczej.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. Informacje dotyczące działalności gospodarczej prowadzonej przez podmiot, któremu ma być udzielona pomoc </w:t>
      </w:r>
      <w:r>
        <w:rPr>
          <w:b/>
          <w:i/>
          <w:iCs/>
          <w:color w:val="000000"/>
        </w:rPr>
        <w:t>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zy podmiot, któremu ma być udzielona pomoc </w:t>
      </w:r>
      <w:r>
        <w:rPr>
          <w:i/>
          <w:iCs/>
          <w:color w:val="000000"/>
          <w:sz w:val="16"/>
          <w:szCs w:val="16"/>
        </w:rPr>
        <w:t xml:space="preserve">de minimis, </w:t>
      </w:r>
      <w:r>
        <w:rPr>
          <w:color w:val="000000"/>
          <w:sz w:val="16"/>
          <w:szCs w:val="16"/>
        </w:rPr>
        <w:t>prowadzi działalność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produkcji podstawowej produktów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4) w dziedzinie przetwarzania i wprowadzania do obrotu produktów rybołówstwa</w:t>
        <w:br/>
        <w:t xml:space="preserve">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będzie przeznaczona na działalność wskazaną w pkt. 1-4?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 lub 2: czy zapewniona jest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Parlamentu Europejskiego i Rady (UE) nr 1379/2013 z dn.11 grudnia 2013 r. w sprawie wspólnej organizacji rynków produktów rybołówstwa i akwakultury, zmieniającym rozporządzenia Rady (WE) nr 1184/2006 i (WE) nr 1224/2009 oraz uchylającym rozporządzenie Rady (WE) nr 104//2000 (Dz. Urz. UE L 354 z 28.12.2013, str. 1, z późn. zm.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 r. o rachunkowości (Dz. U. z 2023 r. poz.120, z późn. zm.), zasad prowadzenia odrębnej ewidencji oraz metod przypisywania kosztów i przychod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bookmarkStart w:id="21" w:name="_Hlk175920256"/>
      <w:bookmarkEnd w:id="21"/>
      <w:r>
        <w:rPr>
          <w:color w:val="000000"/>
          <w:sz w:val="16"/>
          <w:szCs w:val="16"/>
        </w:rPr>
        <w:t xml:space="preserve">1) Czy wnioskowana pomoc de minimis zostanie przeznaczona na pokrycie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2" w:name="_Hlk175920256"/>
      <w:bookmarkStart w:id="23" w:name="_Hlk175920256"/>
      <w:bookmarkEnd w:id="2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Jeśli tak, to czy na pokrycie tych samych kosztów, o których mowa powyżej, podmiot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otrzymał pomoc inną niż pomoc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) 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14)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) Wypełnia się zgodnie z instrukcją wypełnienia tabeli w części D formularza.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żeli w tabeli wykazano otrzymaną pomoc inną niż pomoc de minimis, należy dodatkowo wypełnić pkt 1- 8 poniżej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bookmarkStart w:id="24" w:name="_Hlk175920096"/>
      <w:bookmarkEnd w:id="24"/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" w:name="_Hlk175920096"/>
      <w:bookmarkStart w:id="26" w:name="_Hlk175920096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Imię i nazwisko                                                                                            </w:t>
      </w:r>
      <w:r>
        <w:rPr/>
        <w:t>Numer telefon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 </w:t>
        <w:tab/>
        <w:tab/>
        <w:t xml:space="preserve"> </w:t>
        <w:tab/>
        <w:tab/>
        <w:t xml:space="preserve">     ………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(imię i nazwisko)    </w:t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adre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(PESE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 niżej  podpisany/a  oświadczam,  iż  dysponuję  właściwym  dokumentem potwierdzającym  prawo  do korzystania  z  miejsca/siedziby,  w  którym  będę  prowadził/a  działalność gospodarczą  zgodnie  ze  złożonym  wnioskiem  o  przyznanie  jednorazowo środków  na  podjęcie  działalności gospodarczej. </w:t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 xml:space="preserve">Jednocześnie oświadczam, że okres obowiązywania umów zawartych w tym zakresie wynosi minimum 12 miesięcy od dnia rozpoczęcia prowadzenia działalności gospodarcz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/siedziba prowadzenia działalności gospodarczej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ulica, kod pocz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99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24"/>
        </w:tabs>
        <w:ind w:left="142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4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  <w:lang w:val="pl-PL"/>
    </w:rPr>
  </w:style>
  <w:style w:type="character" w:styleId="WW8Num2z1">
    <w:name w:val="WW8Num2z1"/>
    <w:qFormat/>
    <w:rPr>
      <w:rFonts w:ascii="Wingdings" w:hAnsi="Wingdings" w:cs="Wingdings"/>
      <w:sz w:val="22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4:00Z</dcterms:created>
  <dc:creator>D</dc:creator>
  <dc:description/>
  <cp:keywords/>
  <dc:language>en-US</dc:language>
  <cp:lastModifiedBy>JArosław Wawrzyniak</cp:lastModifiedBy>
  <cp:lastPrinted>2024-09-09T09:41:00Z</cp:lastPrinted>
  <dcterms:modified xsi:type="dcterms:W3CDTF">2025-05-21T07:16:00Z</dcterms:modified>
  <cp:revision>60</cp:revision>
  <dc:subject/>
  <dc:title>   </dc:title>
</cp:coreProperties>
</file>