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hanging="0"/>
        <w:jc w:val="center"/>
        <w:rPr/>
      </w:pPr>
      <w:r>
        <w:rPr/>
        <w:t>……………………………</w:t>
      </w:r>
      <w:r>
        <w:rPr/>
        <w:t>.</w:t>
        <w:tab/>
      </w:r>
    </w:p>
    <w:p>
      <w:pPr>
        <w:pStyle w:val="Normal"/>
        <w:ind w:left="6381" w:hanging="0"/>
        <w:jc w:val="center"/>
        <w:rPr>
          <w:position w:val="6"/>
        </w:rPr>
      </w:pPr>
      <w:r>
        <w:rPr>
          <w:position w:val="6"/>
        </w:rPr>
        <w:t>data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Starosta Sieradzk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owiatowy Urząd Pracy w Sieradz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NIOSEK OSOBY BEZROBOTNEJ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 PRZYZNANIE </w:t>
      </w:r>
      <w:r>
        <w:rPr>
          <w:sz w:val="28"/>
          <w:szCs w:val="28"/>
          <w:u w:val="single"/>
        </w:rPr>
        <w:t>BONU NA ZASIEDLENIE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UWAGA</w:t>
      </w:r>
      <w:r>
        <w:rPr>
          <w:sz w:val="20"/>
          <w:szCs w:val="20"/>
        </w:rPr>
        <w:t xml:space="preserve">! </w:t>
      </w:r>
      <w:r>
        <w:rPr>
          <w:i/>
          <w:sz w:val="20"/>
          <w:szCs w:val="20"/>
        </w:rPr>
        <w:t xml:space="preserve">PRZED PRZYSTĄPIENIEM DO WYPEŁNIENIA WNIOSKU PROSIMY ZAPOZNAĆ SIĘ Z WARUNKAMI UBIEGANIA SIĘ O PRZYZNANIE BONU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   </w:t>
      </w:r>
      <w:r>
        <w:rPr>
          <w:b/>
          <w:bCs/>
        </w:rPr>
        <w:t>DANE PERSONALNE OSOBY BEZROBOTN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) imię i nazwisko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adres zamieszka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nr telefonu kontaktowego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) adres e-mail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) nr PESEL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) nr i seria dowodu osobistego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g)wykształcenie, zawód wyuczony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 INFORMACJE DOTYCZĄCE WARUNKÓW PODJĘCIA ZATRUDNIENIA/ PROWADZENIA DZIAŁALNOŚCI GOSPODARCZEJ  PRZEZ OSOBĘ BEZROBOTNĄ:</w:t>
      </w:r>
    </w:p>
    <w:p>
      <w:pPr>
        <w:pStyle w:val="Normal"/>
        <w:spacing w:lineRule="auto" w:line="360"/>
        <w:rPr/>
      </w:pPr>
      <w:r>
        <w:rPr/>
        <w:t>a) W jakiej miejscowości planuje Pan/Pani podjąć zatrudnienie/prowadzić działalność gospodarczą*?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(nazwa miejscowości, województwo)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Jaka jest </w:t>
      </w:r>
      <w:r>
        <w:rPr>
          <w:rFonts w:eastAsia="Times New Roman" w:cs="Times New Roman"/>
        </w:rPr>
        <w:t>odległość od miejsca Pana/Pani zamieszkania do miejscowości, w której planuje Pan/Pani zatrudnienie/prowadzenie działalności gospodarczej?.............................km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c) Ile wynosi czas dojazdu i powrotu od miejsca zamieszkania do miejsca planowanego zatrudnienia/wykonywania pracy działalności gospodarczej środkami transportu zbiorowego?.................h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*niepotrzebne skreślić</w:t>
      </w:r>
    </w:p>
    <w:p>
      <w:pPr>
        <w:pStyle w:val="Normal"/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Prosimy o wypełnienie części 2.1 przez osoby bezrobotne zamierzające podjąć zatrudnienie </w:t>
      </w:r>
      <w:r>
        <w:rPr>
          <w:b/>
          <w:bCs/>
          <w:i/>
          <w:iCs/>
          <w:u w:val="single"/>
        </w:rPr>
        <w:t>lub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zęści 2.2 przez osoby bezrobotne zamierzające podjąć działalność gospodarczą.)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1 </w:t>
      </w:r>
      <w:r>
        <w:rPr/>
        <w:t>Dane pracodawcy, u którego Wnioskodawca zamierza podjąć zatrudnienie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zwa pracodawcy 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res/siedzib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r PKD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>Umowa o pracę zawarta będzie na okres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2.2  </w:t>
      </w:r>
      <w:r>
        <w:rPr/>
        <w:t>Rodzaj planowanej działalności wg Polskiej Klasyfikacji Działalności (</w:t>
      </w:r>
      <w:r>
        <w:rPr>
          <w:i/>
          <w:iCs/>
        </w:rPr>
        <w:t xml:space="preserve">działalność główna oraz działalność pomocnicza)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Planowany termin rozpoczęcia działalności gospodarczej:……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Działalność gospodarczą będę prowadził /a/ w lokalu usytuowanym /adres/……………………….. 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Jestem, nie jestem właścicielem, współwłaścicielem, dzierżawcą, najemcą, użytkownikiem*  tego lokalu na podstawie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/wymienić tytuł prawny do lokalu – przy umowach najmu, dzierżawy, użyczenia podać okres trwania umowy  i osobę –  instytucję, z którą została zawarta umowa oraz tytuł  prawny tej osoby do lokalu/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2.3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b/>
        </w:rPr>
        <w:t>Byłem(am</w:t>
      </w:r>
      <w:r>
        <w:rPr>
          <w:b/>
          <w:strike/>
        </w:rPr>
        <w:t>)</w:t>
      </w:r>
      <w:r>
        <w:rPr>
          <w:b/>
        </w:rPr>
        <w:t xml:space="preserve">/ nie byłem(am)* </w:t>
      </w:r>
      <w:r>
        <w:rPr/>
        <w:t xml:space="preserve">karany(a) karą zakazu dostępu do środków, o których mowa </w:t>
        <w:br/>
        <w:t>w art. 5 ust. 3pkt 1 i 4 ustawy o finansach publicz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odpis osoby bezrobotnej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1082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YPEŁNIA PRACOWNIK PUP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CENA WNIOSKU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(data, pieczątka i podpis pracownika)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>
          <w:b/>
          <w:bCs/>
        </w:rPr>
        <w:t>.  OŚWIADCZENIE WNIOSKODAWCY</w:t>
      </w:r>
    </w:p>
    <w:p>
      <w:pPr>
        <w:pStyle w:val="Normal"/>
        <w:spacing w:lineRule="auto" w:line="360"/>
        <w:rPr/>
      </w:pPr>
      <w:r>
        <w:rPr/>
        <w:t>Oświadczam, że jestem świadom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Pozostania w zatrudnieniu/ wykonywania innej pracy zarobkowej/ prowadzenia działalności gospodarczej przez okres co najmniej 6 miesięc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Konieczności osiągnięcia </w:t>
      </w:r>
      <w:r>
        <w:rPr/>
        <w:t>wynagrodzenia lub przychodu w wysokości co najmniej minimalnego wynagrodzenia za pracę brutto miesięcznie oraz</w:t>
      </w:r>
      <w:r>
        <w:rPr>
          <w:b/>
          <w:bCs/>
        </w:rPr>
        <w:t xml:space="preserve"> będę podlegał </w:t>
      </w:r>
      <w:r>
        <w:rPr/>
        <w:t>ubezpieczeniom społeczn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wrotu </w:t>
      </w:r>
      <w:r>
        <w:rPr/>
        <w:t>kwoty bonu na zasiedlenie w całości w terminie 30 dni od dnia doręczenia wezwania Starosty w przypadku, o którym mowa w art. 66n ust. 5 pkt 1 ustawy o promocji zatrudnienia i instytucjach rynku pracy (Dz. U. z 2025r. poz. 214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wrotu </w:t>
      </w:r>
      <w:r>
        <w:rPr/>
        <w:t>kwoty bonu na zasiedlenie proporcjonalnie do udokumentowanego okresu pozostawania w zatrudnieniu, wykonywanie innej pracy zarobkowej lub prowadzenia działalności gospodarczej w terminie 30 dni od dnia doręczenia wezwania Starosty w przypadku, o którym mowa w art. 66n ust. 5 pkt 1 ustawy o promocji zatrudnienia i instytucjach rynku pracy (Dz. U. z 2025r. poz. 214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(data i czytelny podpis osoby bezrobotnej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</w:tblGrid>
      <w:tr>
        <w:trPr>
          <w:trHeight w:val="10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ieczątka Pracodawcy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OŚWIADCZENIE PRACODAWCY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O ZAMIARZE ZATRUDNIENIA/ POWIERZENIA INNEJ PRACY ZAROBKOWEJ* OSOBIE BEZROBOTN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ełna nazwa pracodawcy ………………………………………………………………………………..……………………………………………………………………………………………………………...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res siedziby pracodawcy ……………………………………………………………………………..………………………………………………………………………………………………………………...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>Miejsce prowadzenia działalności ……………………………………………………………………….……………………………….…………………………………………………………………………………...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elefon ……………………………………..…… e-mail 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GON ………………………………………       NIP ………………..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Oświadczam, że deklaruję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295275" cy="1238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3pt;width:23.2pt;height:9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trudnien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2762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1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wierzenie innej pracy zarobkow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ana/i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 okres minimum……………………………na stanowisku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>miejsce zatrudnienia ………………………………………………………………………………….</w:t>
        <w:br/>
        <w:t xml:space="preserve">który/a </w:t>
      </w:r>
      <w:r>
        <w:rPr>
          <w:rFonts w:eastAsia="Times New Roman" w:cs="Times New Roman"/>
          <w:b/>
          <w:kern w:val="0"/>
          <w:lang w:eastAsia="pl-PL" w:bidi="ar-SA"/>
        </w:rPr>
        <w:t xml:space="preserve">uzyska </w:t>
      </w:r>
      <w:r>
        <w:rPr>
          <w:rFonts w:eastAsia="Times New Roman" w:cs="Times New Roman"/>
          <w:kern w:val="0"/>
          <w:lang w:eastAsia="pl-PL" w:bidi="ar-SA"/>
        </w:rPr>
        <w:t xml:space="preserve"> wynagrodzenie lub przychód w wysokości co najmniej minimalnego wynagrodzenia za pracę brutto miesięcznie oraz </w:t>
      </w:r>
      <w:r>
        <w:rPr>
          <w:rFonts w:eastAsia="Times New Roman" w:cs="Times New Roman"/>
          <w:b/>
          <w:kern w:val="0"/>
          <w:lang w:eastAsia="pl-PL" w:bidi="ar-SA"/>
        </w:rPr>
        <w:t>będzie podlegać</w:t>
      </w:r>
      <w:r>
        <w:rPr>
          <w:rFonts w:eastAsia="Times New Roman" w:cs="Times New Roman"/>
          <w:kern w:val="0"/>
          <w:lang w:eastAsia="pl-PL" w:bidi="ar-SA"/>
        </w:rPr>
        <w:t xml:space="preserve"> ubezpieczeniom społecznym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estem świadomy/a odpowiedzialności karnej za złożenie fałszywego oświadczenia, o którym mowa w art. 233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 xml:space="preserve">4 </w:t>
      </w:r>
      <w:r>
        <w:rPr>
          <w:rFonts w:eastAsia="Times New Roman" w:cs="Times New Roman"/>
          <w:kern w:val="0"/>
          <w:lang w:eastAsia="pl-PL" w:bidi="ar-SA"/>
        </w:rPr>
        <w:t>ustawy z dnia 6 czerwca 1997r. – Kodeks karn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  <w:t xml:space="preserve"> …………………………</w:t>
      </w: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  <w:tab/>
        <w:t xml:space="preserve">                                           ……………………………………….</w:t>
      </w:r>
    </w:p>
    <w:p>
      <w:pPr>
        <w:pStyle w:val="Normal"/>
        <w:widowControl/>
        <w:suppressAutoHyphens w:val="false"/>
        <w:autoSpaceDE w:val="false"/>
        <w:ind w:left="708" w:hanging="708"/>
        <w:rPr/>
      </w:pPr>
      <w:r>
        <w:rPr>
          <w:rFonts w:eastAsia="Times New Roman" w:cs="Times New Roman"/>
          <w:b/>
          <w:bCs/>
          <w:i/>
          <w:iCs/>
          <w:kern w:val="0"/>
          <w:sz w:val="18"/>
          <w:szCs w:val="18"/>
          <w:lang w:eastAsia="pl-PL" w:bidi="ar-SA"/>
        </w:rPr>
        <w:tab/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pl-PL" w:bidi="ar-SA"/>
        </w:rPr>
        <w:t>(data)</w:t>
        <w:tab/>
        <w:t xml:space="preserve">                                                                                             (podpis i pieczątka osoby uprawnionej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 w:cs="Times New Roman"/>
          <w:bCs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pl-PL" w:bidi="ar-SA"/>
        </w:rPr>
        <w:t xml:space="preserve">            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pl-PL" w:bidi="ar-SA"/>
        </w:rPr>
        <w:t xml:space="preserve">do reprezentacji  i składania oświadczeń </w:t>
        <w:br/>
        <w:t xml:space="preserve">              zgodnie z dokumentem rejestrowym)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WARUNKI UBIEGANIA SIĘ O BON NA ZASIEDLENIE DLA OSOBY BEZROBOTN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skierowany jest  dla osób bezrobotnych zarejestrowanych w Powiatowym Urzędzie Pracy w Sieradzu, spełniających następujące warun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0 roku życi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djęcie zatrudnienia, innej pracy zarobkowej lub działalności gospodarczej, która podlega ubezpieczeniom społecznym poza dotychczasowym miejscem zamieszkania, za wykonywanie której osiąga wynagrodzenie brutto w wysokości przynajmniej minimalnego wynagrodzenia, a rodzaj umowy wiąże się z koniecznością zmiany miejsca zamieszkania; przy czym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) odległość od tej  miejscowości wynosi co najmniej 80 km od miejsca zamieszkania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/lu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b) czas dojazdu i powrotu do miejsca zamieszkania wynosi łącznie ponad 3 godziny dziennie.</w:t>
      </w:r>
      <w:r>
        <w:rPr>
          <w:rStyle w:val="Znakiprzypiswdolnych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pozytywnym rozpatrzeniu wniosku i podpisaniu stosownej umowy osoba bezrobotna otrzymuje bon  na zasiedlenie, przy czym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30 dni od dnia otrzymania bonu na zasiedlenie osoba bezrobotna ma obowiązek dostarczyć do powiatowego urzędu pracy dokument potwierdzający podjęcie zatrudnienia, innej pracy zarobkowej lub działalności gospodarczej i oświadczenie o spełnieniu warunku, o którym mowa w art. 66n ust. 1 pkt 2 ustawy o promocji zatrudnienia i instytucjach rynku prac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7 dni, od dnia utraty zatrudnienia, innej pracy zarobkowej lub zaprzestania wykonywania działalności gospodarczej, przedstawia powiatowemu urzędowi pracy oświadczenie o utracie zatrudnienia, innej pracy zarobkowej lub zaprzestaniu wykonywania działalności gospodarcz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7 dni, od dnia podjęcia nowego zatrudnienia, innej pracy zarobkowej lub działalności gospodarczej, przedstawia powiatowemu urzędowi pracy oświadczenie o podjęciu nowego zatrudnienia, innej pracy zarobkowej lub działalności gospodarczej oraz oświadczenie o spełnieniu warunku, o którym mowa w art. 66n ust. 1 pkt 2 ustawy o promocji zatrudnienia i instytucjach rynku prac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8 miesięcy od dnia otrzymania bonu na zasiedlenie ma obowiązek udokumentować pozostawanie w zatrudnieniu, wykonywanie innej pracy zarobkowej lub prowadzenie działalności gospodarczej przez okres 6 miesię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W przypadku niespełnienia warunków określonych w pkt 2 (a-c) kwota bonu na zasiedlenie podlega zwrotowi w całości w terminie 30 dni od dnia doręczenia wezwania staros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W przypadku niespełnienia warunków określonych w pkt 2 (d) kwota bonu na zasiedlenie podlegać będzie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, gdy osoba bezrobotna podejmie działalność gospodarczą to bon na zasiedlenie staje się dla beneficjenta pomocą de minimis. Oznacza to, że wraz z dokumentem o rozpoczęciu działalności gospodarczej posiadacz bonu zobowiązany jest przedstawić do PUP następujące dokumenty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ormularz informacji przedstawionych przy ubieganiu się o pomoc de minimis udzielanej na warunkach określonych w rozporządzeniu Komisji (UE ) nr 2023/2831 z dnia 13 grudnia 2023 r. w sprawie stosowania art. 107 i 108 Traktatu o funkcjonowaniu Unii Europejskiej do pomocy de minimis (Dz. Urz. UE L 2023/2831)  </w:t>
      </w:r>
      <w:r>
        <w:rPr>
          <w:i/>
          <w:sz w:val="22"/>
          <w:szCs w:val="22"/>
        </w:rPr>
        <w:t>lub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informacji przedstawianych przy ubieganiu się o pomoc de minimis (rolnictwo i rybołówstwo)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enie o wartości pomocy de minimis, którą beneficjent bonu na zasiedlenie ewentualnie otrzymał do czasu złożenia dokumentu potwierdzającego rozpoczęcie działalności gospodarczej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" w:top="56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ezodstpw"/>
      <w:spacing w:lineRule="atLeast" w:line="20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krótsza, możliwa trasa dotarcia od miejsca zamieszkania do danej miejscow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szybsza możliwa opcja dotarcia od miejsca zamieszkania do miejsca pracy i z powrotem środkiem komunikacji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eastAsia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 Unicode MS"/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2:00Z</dcterms:created>
  <dc:creator>r</dc:creator>
  <dc:description/>
  <cp:keywords/>
  <dc:language>en-US</dc:language>
  <cp:lastModifiedBy>Karolina Ciapa</cp:lastModifiedBy>
  <cp:lastPrinted>2023-12-21T09:16:00Z</cp:lastPrinted>
  <dcterms:modified xsi:type="dcterms:W3CDTF">2025-02-24T07:32:00Z</dcterms:modified>
  <cp:revision>20</cp:revision>
  <dc:subject/>
  <dc:title/>
</cp:coreProperties>
</file>