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LISTA IDENTYFIKATORÓW GMIN  </w:t>
      </w:r>
      <w:r>
        <w:rPr/>
        <w:t>WOJEWÓDZTWA ŁÓDZKIEGO</w:t>
      </w:r>
    </w:p>
    <w:tbl>
      <w:tblPr>
        <w:tblW w:w="139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600"/>
        <w:gridCol w:w="3060"/>
        <w:gridCol w:w="3960"/>
      </w:tblGrid>
      <w:tr>
        <w:trPr>
          <w:trHeight w:val="354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WOJ. ŁÓDZKIE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owiat sieradzki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Gmina miejska: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KOD </w:t>
            </w:r>
          </w:p>
        </w:tc>
      </w:tr>
      <w:tr>
        <w:trPr>
          <w:trHeight w:val="30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WOJ. ŁÓDZKIE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owiat sieradzki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ieradz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Cs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2"/>
                <w:szCs w:val="22"/>
              </w:rPr>
              <w:t>101401 1</w:t>
            </w:r>
          </w:p>
        </w:tc>
      </w:tr>
      <w:tr>
        <w:trPr>
          <w:trHeight w:val="30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WOJ. ŁÓDZKIE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owiat sieradzki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Gminy: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Cs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WOJ. ŁÓDZKIE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owiat sieradzki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Błaszki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Cs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2"/>
                <w:szCs w:val="22"/>
              </w:rPr>
              <w:t>101402 3</w:t>
            </w:r>
          </w:p>
        </w:tc>
      </w:tr>
      <w:tr>
        <w:trPr>
          <w:trHeight w:val="30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WOJ. ŁÓDZKIE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Powiat sieradzki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Błaszki - miasto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Cs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2"/>
                <w:szCs w:val="22"/>
              </w:rPr>
              <w:t>101402 4</w:t>
            </w:r>
          </w:p>
        </w:tc>
      </w:tr>
      <w:tr>
        <w:trPr>
          <w:trHeight w:val="30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WOJ. ŁÓDZKIE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owiat sieradzki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Błaszki - obszar wiejski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Cs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2"/>
                <w:szCs w:val="22"/>
              </w:rPr>
              <w:t>101402 5</w:t>
            </w:r>
          </w:p>
        </w:tc>
      </w:tr>
      <w:tr>
        <w:trPr>
          <w:trHeight w:val="30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WOJ. ŁÓDZKIE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owiat sieradzki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Brąszewice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Cs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2"/>
                <w:szCs w:val="22"/>
              </w:rPr>
              <w:t>101403 2</w:t>
            </w:r>
          </w:p>
        </w:tc>
      </w:tr>
      <w:tr>
        <w:trPr>
          <w:trHeight w:val="30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WOJ. ŁÓDZKIE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owiat sieradzki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Brzeźnio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Cs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2"/>
                <w:szCs w:val="22"/>
              </w:rPr>
              <w:t>101404 2</w:t>
            </w:r>
          </w:p>
        </w:tc>
      </w:tr>
      <w:tr>
        <w:trPr>
          <w:trHeight w:val="30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WOJ. ŁÓDZKIE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owiat sieradzki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Burzenin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ook Antiqua" w:cs="Book Antiqua" w:ascii="Book Antiqua" w:hAnsi="Book Antiqua"/>
                <w:bCs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2"/>
                <w:szCs w:val="22"/>
              </w:rPr>
              <w:t>101405 2</w:t>
            </w:r>
          </w:p>
        </w:tc>
      </w:tr>
      <w:tr>
        <w:trPr>
          <w:trHeight w:val="30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WOJ. ŁÓDZKIE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owiat sieradzki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Goszczanów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Cs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2"/>
                <w:szCs w:val="22"/>
              </w:rPr>
              <w:t>101406 2</w:t>
            </w:r>
          </w:p>
        </w:tc>
      </w:tr>
      <w:tr>
        <w:trPr>
          <w:trHeight w:val="30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WOJ. ŁÓDZKIE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owiat sieradzki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lonowa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Cs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2"/>
                <w:szCs w:val="22"/>
              </w:rPr>
              <w:t>101407 2</w:t>
            </w:r>
          </w:p>
        </w:tc>
      </w:tr>
      <w:tr>
        <w:trPr>
          <w:trHeight w:val="30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WOJ. ŁÓDZKIE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owiat sieradzki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ieradz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Cs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2"/>
                <w:szCs w:val="22"/>
              </w:rPr>
              <w:t>101408 2</w:t>
            </w:r>
          </w:p>
        </w:tc>
      </w:tr>
      <w:tr>
        <w:trPr>
          <w:trHeight w:val="30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WOJ. ŁÓDZKIE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owiat sieradzki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Warta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Cs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2"/>
                <w:szCs w:val="22"/>
              </w:rPr>
              <w:t>101409 3</w:t>
            </w:r>
          </w:p>
        </w:tc>
      </w:tr>
      <w:tr>
        <w:trPr>
          <w:trHeight w:val="30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WOJ. ŁÓDZKIE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owiat sieradzki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Warta - miasto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Cs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2"/>
                <w:szCs w:val="22"/>
              </w:rPr>
              <w:t>101409 4</w:t>
            </w:r>
          </w:p>
        </w:tc>
      </w:tr>
      <w:tr>
        <w:trPr>
          <w:trHeight w:val="30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WOJ. ŁÓDZKIE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owiat sieradzki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Warta - obszar wiejski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Cs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2"/>
                <w:szCs w:val="22"/>
              </w:rPr>
              <w:t>101409 5</w:t>
            </w:r>
          </w:p>
        </w:tc>
      </w:tr>
      <w:tr>
        <w:trPr>
          <w:trHeight w:val="30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WOJ. ŁÓDZKIE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owiat sieradzki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Wróblew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Cs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2"/>
                <w:szCs w:val="22"/>
              </w:rPr>
              <w:t>101410 2</w:t>
            </w:r>
          </w:p>
        </w:tc>
      </w:tr>
      <w:tr>
        <w:trPr>
          <w:trHeight w:val="30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WOJ. ŁÓDZKIE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owiat sieradzki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Złoczew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Cs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2"/>
                <w:szCs w:val="22"/>
              </w:rPr>
              <w:t>101411 3</w:t>
            </w:r>
          </w:p>
        </w:tc>
      </w:tr>
      <w:tr>
        <w:trPr>
          <w:trHeight w:val="30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WOJ. ŁÓDZKIE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owiat sieradzki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Złoczew - miasto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Cs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2"/>
                <w:szCs w:val="22"/>
              </w:rPr>
              <w:t>101411 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07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07:00:00Z</dcterms:created>
  <dc:creator>Julita Roman</dc:creator>
  <dc:description/>
  <cp:keywords/>
  <dc:language>en-US</dc:language>
  <cp:lastModifiedBy>monika przelazla</cp:lastModifiedBy>
  <dcterms:modified xsi:type="dcterms:W3CDTF">2025-10-14T07:00:00Z</dcterms:modified>
  <cp:revision>2</cp:revision>
  <dc:subject/>
  <dc:title>LISTA IDENTYFIKATORÓW GMIN WOJEWÓDZTWA ŁÓDZKIEGO</dc:title>
</cp:coreProperties>
</file>