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nformacja o sposobie i trybie ubiegania się i przyznawania środków PFRON w ramach realizacji zadania:  zwrot kosztów wyposażenia stanowiska pracy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racodawca,</w:t>
      </w:r>
      <w:r>
        <w:rPr>
          <w:sz w:val="22"/>
          <w:szCs w:val="22"/>
        </w:rPr>
        <w:t xml:space="preserve"> który przez okres co najmniej 36 miesięcy zatrudni  osobę niepełnosprawną, zarejestrowaną w PUP jako bezrobotna lub poszukująca pracy niepozostająca w zatrudnieniu, może otrzymać, na </w:t>
      </w:r>
      <w:r>
        <w:rPr>
          <w:b/>
          <w:bCs/>
          <w:sz w:val="22"/>
          <w:szCs w:val="22"/>
        </w:rPr>
        <w:t>wniosek ("Wn-W"),</w:t>
      </w:r>
      <w:r>
        <w:rPr>
          <w:sz w:val="22"/>
          <w:szCs w:val="22"/>
        </w:rPr>
        <w:t xml:space="preserve"> że środków PFRON zwrot kosztów wyposażenia stanowiska pracy, do wysokości piętnastokrotności przeciętnego wynagrodzenia (obowiązującego w dniu zawarc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W przypadku stwierdzenia nieprawidłowości lub braków w złożonym wniosku następuje wezwanie Wnioskodawcy do ich usunięcia lub uzupełnienia w terminie 14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  <w:tab/>
        <w:t xml:space="preserve">W terminie 30 dni od dnia złożenia kompletnego wniosku, jednak nie wcześniej niż w dniu podjęcia uchwały Rady Powiatu Sieradzkiego o podziale środków funduszu, starosta pisemnie informuje wnioskodawcę o sposobie jego rozpatrzenia: w przypadku negatywnego rozpatrzenia sporządza uzasadnienie, w przypadku pozytywnego rozpatrzenia wzywa wnioskodawcę do negocjacji warunków umowy, w terminie nie dłuższym niż 14 dni od dnia doręczenia wezwania. 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łożony wniosek musi zawierać proponowaną formę zabezpieczenia, przy czym dopuszczalne formy zabezpieczenia zwrotu środków to: </w:t>
      </w:r>
      <w:r>
        <w:rPr>
          <w:b/>
          <w:sz w:val="22"/>
          <w:szCs w:val="22"/>
        </w:rPr>
        <w:t>zabezpieczenie zwrotu w formie hipoteki, poręczenia, przelewu wierzytelności na zabezpieczenie, weksla z poręczeniem wekslowym (awal), gwarancji bankowej, zastawu na prawach lub rzeczach, blokady rachunku bankowego, blokady rachunku w spółdzielczej kasie oszczędnościowo-kredytowej lub aktu notarialnego o poddaniu się egzekucji przez dłużnika - adekwatnie do zabezpieczanej kwoty oraz sytuacji wnioskodaw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a z ww. form zabezpieczenia wymaga przedłożenia odpowiednich dokumentów, w tym jn.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ręczenie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dpowiednie zaświadczenie o wysokości dochodów poręczycieli, wymagana </w:t>
      </w:r>
      <w:r>
        <w:rPr>
          <w:sz w:val="22"/>
          <w:szCs w:val="22"/>
        </w:rPr>
        <w:t>liczba poręczycieli to 2 osoby, przy czym minimalny miesięczny dochód każdej z nich musi wynosić  3.600,00zł netto  (na każde  30.000zł wnioskowanych i przyznanych z funduszu środków)</w:t>
      </w:r>
    </w:p>
    <w:p>
      <w:pPr>
        <w:pStyle w:val="Normal1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są  poręczenia solidarnie udzielone przez osoby fizyczne lub prawn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) weksel „in blanco” , weksel z poręczeniem wekslowym (awal)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dpowiednie zaświadczenie o wysokości dochodu poręczyciela, wymagana </w:t>
      </w:r>
      <w:r>
        <w:rPr>
          <w:sz w:val="22"/>
          <w:szCs w:val="22"/>
        </w:rPr>
        <w:t>liczba poręczycieli to 1 osoba, przy czym minimalny miesięczny dochód musi wynosić 3.900,00zł netto, (na każde 35.000zł wnioskowanych i przyznanych z funduszu środków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ń wymienionych w pkt 1) i 2)  poręczycielem może być osoba, która nie ukończyła 70 lat oraz nie jest współmałżonkiem Wnioskodawcy lub pracownikiem Podmiotu ubiegającego się o przyznanie refundacji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spółmałżonek Wnioskodawcy musi wyrazić zgodę na zawarcie umowy (dot. osób fizycznych),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 poręczyciel i  współmałżonek poręczyciela wyraża zgodę na poręczenie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wyboru ww. form zabezpieczenia do wniosku należy dołączyć odpowiednio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- oświadczenie Poręczyciela zawierające informacje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 xml:space="preserve">- dane o uzyskiwanych przez Poręczyciela dochodach, ze wskazaniem źródła i kwoty dochodu, oraz aktualnych zobowiązaniach finansowych, z określeniem  wysokości miesięcznej spłaty zadłużenia;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dane poręczyciela: imię , nazwisko, adres zamieszkania, nr PESEL, nazwę serię i nr dokumentu tożsamości,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- własnoręczny podpis Poręczyciela, potwierdzający prawdziwość informacji zawartych w oświadczeniu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pozytywnego rozpatrzenia wniosku i zawarcia z Wnioskodawcą umowy, Starosta zastrzega sobie prawo żądania przedłożenia dodatkowych dokumentów potwierdzających dochód Poręczyciela ( do wglądu).</w:t>
      </w:r>
    </w:p>
    <w:p>
      <w:pPr>
        <w:pStyle w:val="TextBodyIndent"/>
        <w:spacing w:lineRule="auto" w:line="360"/>
        <w:ind w:left="0" w:hanging="0"/>
        <w:rPr>
          <w:bCs/>
          <w:sz w:val="22"/>
          <w:szCs w:val="22"/>
          <w:lang w:eastAsia="zxx"/>
        </w:rPr>
      </w:pPr>
      <w:r>
        <w:rPr>
          <w:b/>
          <w:i/>
          <w:sz w:val="22"/>
          <w:szCs w:val="22"/>
        </w:rPr>
        <w:t xml:space="preserve">3) </w:t>
      </w:r>
      <w:bookmarkStart w:id="0" w:name="_Hlk176510935"/>
      <w:r>
        <w:rPr>
          <w:b/>
          <w:i/>
          <w:sz w:val="22"/>
          <w:szCs w:val="22"/>
        </w:rPr>
        <w:t>akt notarialny o poddaniu się egzekucji przez dłużnika, hipoteka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 należy dołączyć oświadczenie, potwierdzające stan majątkowy (majątek z którego wnioskodawca ma zamiar poddać się egzekucji), </w:t>
      </w:r>
    </w:p>
    <w:p>
      <w:pPr>
        <w:pStyle w:val="TextBodyIndent"/>
        <w:spacing w:lineRule="auto" w:line="360"/>
        <w:ind w:left="0" w:hanging="0"/>
        <w:rPr/>
      </w:pPr>
      <w:bookmarkEnd w:id="0"/>
      <w:r>
        <w:rPr>
          <w:b/>
          <w:i/>
          <w:sz w:val="22"/>
          <w:szCs w:val="22"/>
        </w:rPr>
        <w:t>4) zastaw na prawach lub rzeczach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świadczenie, potwierdzające stan majątkowy, ze wskazaniem praw lub rzeczy, które mają zostać zastawione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>5) gwarancja bankowa, przelew wierzytelności na zabezpieczenie</w:t>
      </w:r>
      <w:r>
        <w:rPr>
          <w:bCs/>
          <w:sz w:val="22"/>
          <w:szCs w:val="22"/>
          <w:lang w:eastAsia="zxx"/>
        </w:rPr>
        <w:t xml:space="preserve"> - w przypadku tej formy zabezpieczenia do wniosku należy dołączyć oświadczenie, potwierdzające, iż bank, w którym podmiot posiada rachunek bankowy wystawi ww. zabezpieczenie., na kwotę i czas trwania określony w umowie o refundację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 xml:space="preserve">6) blokada rachunku bankowego, blokada rachunku w spółdzielczej kasie oszczędnościowo – kredytowej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>w przypadku tej formy zabezpieczenia do wniosku należy dołączyć wyciąg z rachunku bankowego potwierdzający posiadaną kwotę środków na rachunku, która ma zostać zablokowana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W przypadku ww. form zabezpieczeń</w:t>
      </w:r>
      <w:r>
        <w:rPr>
          <w:sz w:val="22"/>
          <w:szCs w:val="22"/>
        </w:rPr>
        <w:t xml:space="preserve"> (wymienionych w pkt. od 3 do 6) – suma wynikająca z każdego z zabezpieczeń musi zapewniać zwrot w wysokości przyznanych środków wraz z odsetkami ustawowymi, kosztami postępowania sądowego oraz z uwzględnieniem innych ewentualnych kosztów związanych z dochodzeniem roszczeń (adekwatnie do zabezpieczanej kwoty oraz sytuacji wnioskodawcy)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Formalności związane z ustanowieniem form zabezpieczenia wymienionych: - w pkt. 1 – 2 odbywają się przed podpisaniem umowy, - w pkt. 3 – 6 odbywają się po podpisaniu umowy. Wszelkie koszty związane z zabezpieczeniem ponosi Wnioskodawc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sprawie uznania zaproponowanej formy zabezpieczenia podejmuje Starosta, w imieniu którego działa Dyrektor Powiatowego Urzędu Pracy. Od udokumentowania i odpowiedniego zabezpieczenia zwrotu otrzymanej pomocy, Starosta uzależnia jej wypłacenie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Wnioskodawca zobowiązany jest do posiadania wkładu własnego w realizowane przedsięwzięcie w wysokości, co najmniej 25%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Przyznawane ze środków PFRON środki na podjęcie działalności gospodarczej, rolniczej albo na wniesienie wkładu do spółdzielni socjalnej oraz refundacje kosztów wyposażenia stanowiska pracy osoby niepełnosprawnej, o których mowa w niniejszym regulaminie, mogą być przyznane jako pomoc de minimis spełniająca warunki określone w rozporządzeniu </w:t>
      </w:r>
      <w:r>
        <w:rPr>
          <w:color w:val="000000"/>
          <w:sz w:val="22"/>
          <w:szCs w:val="22"/>
        </w:rPr>
        <w:t>Komisji (UE) 2023/2831 z dnia 13 grudnia 2023 r. w sprawie stosowania art. 107 i 108 Traktatu o funkcjonowaniu UE do pomocy de minimis (Dz. Urz. UE L 2023/2831 z 15.12.2023)  albo w rozporządzeniu Komisji (UE) nr 1408/2013 z dnia 18 grudnia 2013r. w sprawie stosowania art.107 i 108 Traktatu o funkcjonowaniu Unii Europejskiej do pomocy de minimis (Dz. Urz. UE L 352 z 24.12.2013, str.9) albo we właściwych przepisach Unii Europejskiej dotyczących pomocy de minimis w sektorze rybołówstwa i akwakultur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Pomoc de minimis przyznana Podmiotowi gospodarczemu nie może przekroczyć 300.000 euro</w:t>
        <w:br/>
        <w:t xml:space="preserve"> w  okresie 3 minionych lat.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/>
      <w:bCs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Tahoma"/>
      <w:b/>
      <w:i w:val="false"/>
      <w:color w:val="000000"/>
      <w:sz w:val="22"/>
      <w:szCs w:val="22"/>
      <w:lang w:bidi="zxx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6:00Z</dcterms:created>
  <dc:creator>Zbyszek-RUP/50/97</dc:creator>
  <dc:description/>
  <cp:keywords/>
  <dc:language>en-US</dc:language>
  <cp:lastModifiedBy>monika przelazla</cp:lastModifiedBy>
  <cp:lastPrinted>2014-10-16T11:20:00Z</cp:lastPrinted>
  <dcterms:modified xsi:type="dcterms:W3CDTF">2025-04-17T09:56:00Z</dcterms:modified>
  <cp:revision>9</cp:revision>
  <dc:subject/>
  <dc:title>REGULAMIN</dc:title>
</cp:coreProperties>
</file>