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 xml:space="preserve">Informacja o sposobie i trybie ubiegania się i przyznawania środków PFRON w ramach realizacji zadania: </w:t>
      </w:r>
    </w:p>
    <w:p>
      <w:pPr>
        <w:pStyle w:val="TextBody"/>
        <w:spacing w:lineRule="auto" w:line="360"/>
        <w:ind w:left="284" w:hanging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podjęcie działalności gospodarczej, rolniczej albo wniesienie wkładu do spółdzielni socjalnej przez osobę niepełnosprawną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Osoba niepełnosprawna</w:t>
      </w:r>
      <w:r>
        <w:rPr>
          <w:sz w:val="22"/>
          <w:szCs w:val="22"/>
        </w:rPr>
        <w:t xml:space="preserve"> pozostająca bez zatrudnienia, zarejestrowana w PUP jako bezrobotna lub poszukująca pracy może otrzymać (jeżeli złoży stosowny </w:t>
      </w:r>
      <w:r>
        <w:rPr>
          <w:b/>
          <w:bCs/>
          <w:sz w:val="22"/>
          <w:szCs w:val="22"/>
        </w:rPr>
        <w:t>wniosek</w:t>
      </w:r>
      <w:r>
        <w:rPr>
          <w:sz w:val="22"/>
          <w:szCs w:val="22"/>
        </w:rPr>
        <w:t xml:space="preserve"> "</w:t>
      </w:r>
      <w:r>
        <w:rPr>
          <w:b/>
          <w:sz w:val="22"/>
          <w:szCs w:val="22"/>
        </w:rPr>
        <w:t>Wn-O</w:t>
      </w:r>
      <w:r>
        <w:rPr>
          <w:sz w:val="22"/>
          <w:szCs w:val="22"/>
        </w:rPr>
        <w:t>"), ze środków PFRON jednorazowo środki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podjęcie (po raz pierwszy) działalnośc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gospodarczej, bez względu na formę prawna tej działalnośc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lniczej, w tym polegającej na prowadzeniu działów specjalnych produkcji rolnej, bez względu na formę prawną tej działalnośc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formie spółdzielni socjalnej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jednego członka założyciela spółdzielni oraz na jednego członka przystępującego do spółdzielni socjalnej po jej założeniu,  a także n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wne podjęcie działalności jw., jeżeli zgodnie z oświadczeniem Wnioskodawcy upłynęło co najmniej 12 miesięcy od zaprzestania prowadzenia działalności, samodzielnie lub wspólnie z innymi osobami lub podmiotami, lub od ustania członkostwa w spółdzielni socjalnej,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wysokości określonej w umowie zawartej ze Starostą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nie wyższej niż sześciokrotność przeciętnego wynagrodzenia</w:t>
      </w:r>
      <w:r>
        <w:rPr>
          <w:sz w:val="22"/>
          <w:szCs w:val="22"/>
        </w:rPr>
        <w:t xml:space="preserve"> (obowiązującego w dniu zawarcia umowy), w przypadku zobowiązania do prowadzenia działalności gospodarczej, rolniczej lub członkowstwa w spółdzielni socjalnej </w:t>
      </w:r>
      <w:r>
        <w:rPr>
          <w:sz w:val="22"/>
          <w:szCs w:val="22"/>
          <w:u w:val="single"/>
        </w:rPr>
        <w:t>nieprzerwanie przez okres co najmniej 12 miesięcy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wynoszącej od sześciokrotności do piętnastokrotności przeciętnego wynagrodzenia</w:t>
      </w:r>
      <w:r>
        <w:rPr>
          <w:sz w:val="22"/>
          <w:szCs w:val="22"/>
        </w:rPr>
        <w:t xml:space="preserve"> (obowiązującego w dniu zawarcia umowy), w przypadku zobowiązania do prowadzenia działalności gospodarczej, rolniczej lub członkostwa w spółdzielni socjalnej </w:t>
      </w:r>
      <w:r>
        <w:rPr>
          <w:sz w:val="22"/>
          <w:szCs w:val="22"/>
          <w:u w:val="single"/>
        </w:rPr>
        <w:t>nieprzerwanie przez okres 24 miesięcy</w:t>
      </w:r>
      <w:r>
        <w:rPr>
          <w:sz w:val="22"/>
          <w:szCs w:val="22"/>
        </w:rPr>
        <w:t xml:space="preserve">,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nie otrzymała bezzwrotnych środków na ten cel.</w:t>
      </w:r>
    </w:p>
    <w:p>
      <w:pPr>
        <w:pStyle w:val="Normal"/>
        <w:tabs>
          <w:tab w:val="clear" w:pos="709"/>
          <w:tab w:val="left" w:pos="9135" w:leader="none"/>
        </w:tabs>
        <w:spacing w:before="0" w:after="12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135" w:leader="none"/>
        </w:tabs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2. Środki jw. środki mogą być udzielane</w:t>
      </w:r>
      <w:r>
        <w:rPr>
          <w:color w:val="000000"/>
          <w:sz w:val="22"/>
          <w:szCs w:val="22"/>
        </w:rPr>
        <w:t xml:space="preserve"> na działalność w branży wytwórczej, budowlanej,  handlowej oraz usługowej, w szczególności z przeznaczeniem na: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left"/>
        <w:rPr/>
      </w:pPr>
      <w:r>
        <w:rPr>
          <w:b w:val="false"/>
          <w:color w:val="000000"/>
          <w:sz w:val="22"/>
          <w:szCs w:val="22"/>
        </w:rPr>
        <w:t>zakup środków trwałych, maszyn, urządzeń, niezbędnych do prowadzenia działalności gospodarczej,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sług i materiałów reklamowych do kwoty 100zł (reklama stała - szyld, strona internetowa, ulotki, plakaty),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left"/>
        <w:rPr/>
      </w:pPr>
      <w:r>
        <w:rPr>
          <w:b w:val="false"/>
          <w:sz w:val="22"/>
          <w:szCs w:val="22"/>
        </w:rPr>
        <w:t>zakup materiałów i towarów do 50% kwoty dotacji,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3097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3097" w:leader="none"/>
        </w:tabs>
        <w:suppressAutoHyphens w:val="true"/>
        <w:rPr/>
      </w:pPr>
      <w:r>
        <w:rPr>
          <w:color w:val="000000"/>
          <w:sz w:val="22"/>
          <w:szCs w:val="22"/>
        </w:rPr>
        <w:t xml:space="preserve">Środki na podjęcie działalności  </w:t>
      </w:r>
      <w:r>
        <w:rPr>
          <w:b/>
          <w:color w:val="000000"/>
          <w:sz w:val="22"/>
          <w:szCs w:val="22"/>
          <w:u w:val="single"/>
        </w:rPr>
        <w:t>nie mogą być przeznaczone</w:t>
      </w:r>
      <w:r>
        <w:rPr>
          <w:color w:val="000000"/>
          <w:sz w:val="22"/>
          <w:szCs w:val="22"/>
        </w:rPr>
        <w:t xml:space="preserve">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  <w:tab w:val="left" w:pos="9135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handel obwoźny i gastronomię obwoźn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  <w:tab w:val="left" w:pos="9135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handel odzieżą używan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  <w:tab w:val="left" w:pos="9135" w:leader="none"/>
        </w:tabs>
        <w:suppressAutoHyphens w:val="true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ziałalność kantorów, lombardów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  <w:tab w:val="left" w:pos="9135" w:leader="none"/>
        </w:tabs>
        <w:suppressAutoHyphens w:val="tru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 nieruchom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rPr/>
      </w:pPr>
      <w:r>
        <w:rPr>
          <w:color w:val="000000"/>
          <w:sz w:val="22"/>
          <w:szCs w:val="22"/>
        </w:rPr>
        <w:t xml:space="preserve">zakup </w:t>
      </w:r>
      <w:r>
        <w:rPr>
          <w:sz w:val="22"/>
          <w:szCs w:val="22"/>
        </w:rPr>
        <w:t>kiosków i pawilonów typu kontener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budowę lokalu,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rycie kosztów remontu, adaptacji i modernizacji lokalu, budyn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pokrycie kosztów remontu lub modernizacji maszyn i urząd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up automatów samosprzedając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up oświetlenia, alarmu, monitoring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płaty eksploatacyjne (prąd, woda, telefon, czynsz, dzierżawa, itp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kosztów transportu – przesyłki zakupionych rzecz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up pali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up napojów alkoholowych, tytoni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up pojazdu przy usługach transportu drogowego towar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rycie kosztów administracyjnych i skarbowych,</w:t>
      </w:r>
      <w:r>
        <w:rPr>
          <w:color w:val="000000"/>
          <w:sz w:val="22"/>
          <w:szCs w:val="22"/>
        </w:rPr>
        <w:t xml:space="preserve"> spłaty zadłużeń prywatno  i publiczno-praw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asing maszyn, pojazdów i urząd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up akcji, obligacji, udziałów w spółkach, podatki, kau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koszty wyceny rzeczoznawc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finansowanie szkoleń, kursów, uprawnień, licen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ki ZUS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kup kasy fiskalnej, drukarki fiskalnej i terminali płatniczych, telefon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u samochodów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hyba że konieczność zakupu samochodu w sposób oczywisty związana jest z rodzajem działalności oraz jest niezbędna do jej prowadzenia (wynika z niepełnosprawności Wnioskodawcy)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W przypadku stwierdzenia nieprawidłowości lub braków w złożonym wniosku następuje wezwanie Wnioskodawcy do ich usunięcia lub uzupełnienia w terminie 14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  <w:tab/>
        <w:t xml:space="preserve">W terminie 30 dni od dnia złożenia kompletnego wniosku, jednak nie wcześniej niż w dniu podjęcia uchwały Rady Powiatu Sieradzkiego o podziale środków funduszu, starosta pisemnie informuje wnioskodawcę o sposobie jego rozpatrzenia: w przypadku negatywnego rozpatrzenia sporządza uzasadnienie, w przypadku pozytywnego rozpatrzenia wzywa wnioskodawcę do negocjacji warunków umowy, w terminie nie dłuższym niż 14 dni od dnia doręczenia wezwania. </w:t>
      </w:r>
    </w:p>
    <w:p>
      <w:pPr>
        <w:pStyle w:val="TextBodyIndent"/>
        <w:tabs>
          <w:tab w:val="clear" w:pos="709"/>
          <w:tab w:val="left" w:pos="-540" w:leader="none"/>
        </w:tabs>
        <w:spacing w:lineRule="auto" w:line="360"/>
        <w:ind w:left="0" w:hanging="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łożony wniosek musi zawierać proponowaną formę zabezpieczenia, przy czym dopuszczalne formy zabezpieczenia zwrotu środków to: </w:t>
      </w:r>
      <w:r>
        <w:rPr>
          <w:b/>
          <w:sz w:val="22"/>
          <w:szCs w:val="22"/>
        </w:rPr>
        <w:t>zabezpieczenie zwrotu w formie hipoteki, poręczenia, przelewu wierzytelności na zabezpieczenie, weksla z poręczeniem wekslowym (awal), gwarancji bankowej, zastawu na prawach lub rzeczach, blokady rachunku bankowego, blokady rachunku w spółdzielczej kasie oszczędnościowo-kredytowej lub aktu notarialnego o poddaniu się egzekucji przez dłużnika - adekwatnie do zabezpieczanej kwoty oraz sytuacji wnioskodawc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żda z ww. form zabezpieczenia wymaga przedłożenia odpowiednich dokumentów, w tym jn.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i/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ręczenie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eastAsia="zxx"/>
        </w:rPr>
        <w:t xml:space="preserve">w przypadku tej formy zabezpieczenia do wniosku należy dołączyć odpowiednie zaświadczenie o wysokości dochodów poręczycieli, wymagana </w:t>
      </w:r>
      <w:r>
        <w:rPr>
          <w:sz w:val="22"/>
          <w:szCs w:val="22"/>
        </w:rPr>
        <w:t>liczba poręczycieli to 2 osoby, przy czym minimalny miesięczny dochód każdej z nich musi wynosić  3.600,00zł netto  (na każde  30.000zł wnioskowanych i przyznanych z funduszu środków)</w:t>
      </w:r>
    </w:p>
    <w:p>
      <w:pPr>
        <w:pStyle w:val="Normal1"/>
        <w:tabs>
          <w:tab w:val="clear" w:pos="709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e są  poręczenia solidarnie udzielone przez osoby fizyczne lub prawne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) weksel „in blanco” , weksel z poręczeniem wekslowym (awal)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eastAsia="zxx"/>
        </w:rPr>
        <w:t xml:space="preserve">w przypadku tej formy zabezpieczenia do wniosku należy dołączyć odpowiednie zaświadczenie o wysokości dochodu poręczyciela, wymagana </w:t>
      </w:r>
      <w:r>
        <w:rPr>
          <w:sz w:val="22"/>
          <w:szCs w:val="22"/>
        </w:rPr>
        <w:t>liczba poręczycieli to 1 osoba, przy czym minimalny miesięczny dochód musi wynosić 3.900,00zł netto, (na każde 35.000zł wnioskowanych i przyznanych z funduszu środków)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abezpieczeń wymienionych w pkt 1) i 2)  poręczycielem może być osoba, która nie ukończyła 70 lat oraz nie jest współmałżonkiem Wnioskodawcy lub pracownikiem Podmiotu ubiegającego się o przyznanie refundacji.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>Współmałżonek Wnioskodawcy musi wyrazić zgodę na zawarcie umowy (dot. osób fizycznych),  a poręczyciel i  współmałżonek poręczyciela wyraża zgodę na poręczenie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 przypadku wyboru ww. form zabezpieczenia do wniosku należy dołączyć odpowiednio: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>- oświadczenie Poręczyciela zawierające informacje: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 xml:space="preserve">- dane o uzyskiwanych przez Poręczyciela dochodach, ze wskazaniem źródła i kwoty dochodu, oraz aktualnych zobowiązaniach finansowych, z określeniem  wysokości miesięcznej spłaty zadłużenia; 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>- dane poręczyciela: imię , nazwisko, adres zamieszkania, nr PESEL, nazwę serię i nr dokumentu tożsamości,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- własnoręczny podpis Poręczyciela, potwierdzający prawdziwość informacji zawartych w oświadczeniu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pozytywnego rozpatrzenia wniosku i zawarcia z Wnioskodawcą umowy, Starosta zastrzega sobie prawo żądania przedłożenia dodatkowych dokumentów potwierdzających dochód Poręczyciela ( do wglądu).</w:t>
      </w:r>
    </w:p>
    <w:p>
      <w:pPr>
        <w:pStyle w:val="TextBodyIndent"/>
        <w:spacing w:lineRule="auto" w:line="360"/>
        <w:ind w:left="0" w:hanging="0"/>
        <w:rPr>
          <w:bCs/>
          <w:sz w:val="22"/>
          <w:szCs w:val="22"/>
          <w:lang w:eastAsia="zxx"/>
        </w:rPr>
      </w:pPr>
      <w:r>
        <w:rPr>
          <w:b/>
          <w:i/>
          <w:sz w:val="22"/>
          <w:szCs w:val="22"/>
        </w:rPr>
        <w:t xml:space="preserve">3) </w:t>
      </w:r>
      <w:bookmarkStart w:id="0" w:name="_Hlk176510935"/>
      <w:r>
        <w:rPr>
          <w:b/>
          <w:i/>
          <w:sz w:val="22"/>
          <w:szCs w:val="22"/>
        </w:rPr>
        <w:t>akt notarialny o poddaniu się egzekucji przez dłużnika, hipoteka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eastAsia="zxx"/>
        </w:rPr>
        <w:t xml:space="preserve">w przypadku tej formy zabezpieczenia do wniosku  należy dołączyć oświadczenie, potwierdzające stan majątkowy (majątek z którego wnioskodawca ma zamiar poddać się egzekucji), </w:t>
      </w:r>
    </w:p>
    <w:p>
      <w:pPr>
        <w:pStyle w:val="TextBodyIndent"/>
        <w:spacing w:lineRule="auto" w:line="360"/>
        <w:ind w:left="0" w:hanging="0"/>
        <w:rPr/>
      </w:pPr>
      <w:bookmarkEnd w:id="0"/>
      <w:r>
        <w:rPr>
          <w:b/>
          <w:i/>
          <w:sz w:val="22"/>
          <w:szCs w:val="22"/>
        </w:rPr>
        <w:t>4) zastaw na prawach lub rzeczach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eastAsia="zxx"/>
        </w:rPr>
        <w:t xml:space="preserve">w przypadku tej formy zabezpieczenia do wniosku należy dołączyć oświadczenie, potwierdzające stan majątkowy, ze wskazaniem praw lub rzeczy, które mają zostać zastawione,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i/>
          <w:sz w:val="22"/>
          <w:szCs w:val="22"/>
        </w:rPr>
        <w:t>5) gwarancja bankowa, przelew wierzytelności na zabezpieczenie</w:t>
      </w:r>
      <w:r>
        <w:rPr>
          <w:bCs/>
          <w:sz w:val="22"/>
          <w:szCs w:val="22"/>
          <w:lang w:eastAsia="zxx"/>
        </w:rPr>
        <w:t xml:space="preserve"> - w przypadku tej formy zabezpieczenia do wniosku należy dołączyć oświadczenie, potwierdzające, iż bank, w którym podmiot posiada rachunek bankowy wystawi ww. zabezpieczenie., na kwotę i czas trwania określony w umowie o refundację,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i/>
          <w:sz w:val="22"/>
          <w:szCs w:val="22"/>
        </w:rPr>
        <w:t xml:space="preserve">6) blokada rachunku bankowego, blokada rachunku w spółdzielczej kasie oszczędnościowo – kredytowej 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eastAsia="zxx"/>
        </w:rPr>
        <w:t>w przypadku tej formy zabezpieczenia do wniosku należy dołączyć wyciąg z rachunku bankowego potwierdzający posiadaną kwotę środków na rachunku, która ma zostać zablokowana.</w:t>
      </w:r>
    </w:p>
    <w:p>
      <w:pPr>
        <w:pStyle w:val="TextBodyIndent"/>
        <w:tabs>
          <w:tab w:val="clear" w:pos="709"/>
          <w:tab w:val="left" w:pos="-54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W przypadku ww. form zabezpieczeń</w:t>
      </w:r>
      <w:r>
        <w:rPr>
          <w:sz w:val="22"/>
          <w:szCs w:val="22"/>
        </w:rPr>
        <w:t xml:space="preserve"> (wymienionych w pkt. od 3 do 6) – suma wynikająca z każdego z zabezpieczeń musi zapewniać zwrot w wysokości przyznanych środków wraz z odsetkami ustawowymi, kosztami postępowania sądowego oraz z uwzględnieniem innych ewentualnych kosztów związanych z dochodzeniem roszczeń (adekwatnie do zabezpieczanej kwoty oraz sytuacji wnioskodawcy).</w:t>
      </w:r>
    </w:p>
    <w:p>
      <w:pPr>
        <w:pStyle w:val="TextBodyIndent"/>
        <w:tabs>
          <w:tab w:val="clear" w:pos="709"/>
          <w:tab w:val="left" w:pos="-54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Formalności związane z ustanowieniem form zabezpieczenia wymienionych: - w pkt. 1 – 2 odbywają się przed podpisaniem umowy, - w pkt. 3 – 6 odbywają się po podpisaniu umowy. Wszelkie koszty związane z zabezpieczeniem ponosi Wnioskodawc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stateczną decyzję w sprawie uznania zaproponowanej formy zabezpieczenia podejmuje Starosta, w imieniu którego działa Dyrektor Powiatowego Urzędu Pracy. Od udokumentowania i odpowiedniego zabezpieczenia zwrotu otrzymanej pomocy, Starosta uzależnia jej wypłacenie.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  <w:tab/>
        <w:t xml:space="preserve">Wnioskodawca wykazuje w złożonym wniosku posiadanie wkładu własnego w realizowane przedsięwzięcie (mile widziane na poziomie, co najmniej 25% wnioskowanej kwoty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. Przyznawane ze środków PFRON środki na podjęcie działalności gospodarczej, rolniczej albo na wniesienie wkładu do spółdzielni socjalnej oraz refundacje kosztów wyposażenia stanowiska pracy osoby niepełnosprawnej, o których mowa w niniejszym regulaminie, mogą być przyznane jako pomoc de minimis spełniająca warunki określone w rozporządzeniu </w:t>
      </w:r>
      <w:r>
        <w:rPr>
          <w:color w:val="000000"/>
          <w:sz w:val="22"/>
          <w:szCs w:val="22"/>
        </w:rPr>
        <w:t>Komisji (UE) 2023/2831 z dnia 13 grudnia 2023 r. w sprawie stosowania art. 107 i 108 Traktatu o funkcjonowaniu UE do pomocy de minimis (Dz. Urz. UE L 2023/2831 z 15.12.2023)  albo w rozporządzeniu Komisji (UE) nr 1408/2013 z dnia 18 grudnia 2013r. w sprawie stosowania art.107 i 108 Traktatu o funkcjonowaniu Unii Europejskiej do pomocy de minimis (Dz. Urz. UE L 352 z 24.12.2013, str.9) albo we właściwych przepisach Unii Europejskiej dotyczących pomocy de minimis w sektorze rybołówstwa i akwakultur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Pomoc de minimis przyznana Podmiotowi gospodarczemu nie może przekroczyć 300.000 euro</w:t>
        <w:br/>
        <w:t xml:space="preserve">w  okresie 3 minionych lat.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18"/>
        <w:b/>
        <w:szCs w:val="18"/>
        <w:bCs/>
        <w:rFonts w:ascii="StarSymbol;Times New Roman" w:hAnsi="StarSymbol;Times New Roman" w:cs="StarSymbol;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186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42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b/>
      <w:bCs/>
      <w:color w:val="000000"/>
      <w:sz w:val="18"/>
      <w:szCs w:val="18"/>
    </w:rPr>
  </w:style>
  <w:style w:type="character" w:styleId="WW8Num12z0">
    <w:name w:val="WW8Num12z0"/>
    <w:qFormat/>
    <w:rPr>
      <w:rFonts w:ascii="Book Antiqua" w:hAnsi="Book Antiqua" w:cs="Tahoma"/>
      <w:b/>
      <w:i w:val="false"/>
      <w:color w:val="000000"/>
      <w:sz w:val="22"/>
      <w:szCs w:val="22"/>
      <w:lang w:bidi="zxx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8" w:hanging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22:00Z</dcterms:created>
  <dc:creator>Zbyszek-RUP/50/97</dc:creator>
  <dc:description/>
  <cp:keywords/>
  <dc:language>en-US</dc:language>
  <cp:lastModifiedBy>monika przelazla</cp:lastModifiedBy>
  <cp:lastPrinted>2014-10-16T11:20:00Z</cp:lastPrinted>
  <dcterms:modified xsi:type="dcterms:W3CDTF">2025-04-18T10:22:00Z</dcterms:modified>
  <cp:revision>2</cp:revision>
  <dc:subject/>
  <dc:title>REGULAMIN</dc:title>
</cp:coreProperties>
</file>