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jc w:val="center"/>
        <w:rPr/>
      </w:pPr>
      <w:r>
        <w:rPr/>
        <w:t>……………………………</w:t>
      </w:r>
      <w:r>
        <w:rPr/>
        <w:t>.</w:t>
        <w:tab/>
      </w:r>
    </w:p>
    <w:p>
      <w:pPr>
        <w:pStyle w:val="Normal"/>
        <w:spacing w:lineRule="auto" w:line="276"/>
        <w:ind w:left="6381" w:hanging="0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Sieradzk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wiatowy Urząd Pracy w Sierad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SOBY BEZROBOTNEJ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PRZYZNANIE </w:t>
      </w:r>
      <w:r>
        <w:rPr>
          <w:rFonts w:cs="Arial" w:ascii="Arial" w:hAnsi="Arial"/>
          <w:u w:val="single"/>
        </w:rPr>
        <w:t>BONU NA ZASIEDLENIE*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i/>
        </w:rPr>
        <w:t xml:space="preserve">PRZED PRZYSTĄPIENIEM DO WYPEŁNIENIA WNIOSKU PROSIMY ZAPOZNAĆ SIĘ Z WARUNKAMI UBIEGANIA SIĘ O PRZYZNANIE BON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  </w:t>
      </w:r>
      <w:r>
        <w:rPr>
          <w:rFonts w:cs="Arial" w:ascii="Arial" w:hAnsi="Arial"/>
          <w:b/>
          <w:bCs/>
        </w:rPr>
        <w:t>DANE PERSONALNE OSOBY BEZROBOT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imię i nazwisko: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adres zamieszkania: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nr telefonu kontaktowego: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adres e-mail: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e) nr PESEL: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nr i seria dowodu osobistego: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wykształcenie, zawód wyuczony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) W jakiej miejscowości planuje Pan/Pani podjąć zatrudnienie/prowadzić działalność gospodarczą*?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miejscowości, województwo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) Jaka jest </w:t>
      </w:r>
      <w:r>
        <w:rPr>
          <w:rFonts w:eastAsia="Times New Roman" w:cs="Arial" w:ascii="Arial" w:hAnsi="Arial"/>
        </w:rPr>
        <w:t>odległość od miejsca Pana/Pani zamieszkania do miejscowości, w której planuje Pan/Pani zatrudnienie/prowadzenie działalności gospodarczej?.........................km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c) Ile wynosi czas dojazdu i powrotu od miejsca zamieszkania do miejsca planowanego zatrudnienia/wykonywania pracy działalności gospodarczej środkami transportu zbiorowego? .................h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niepotrzebne skreślić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Prosimy o wypełnienie części 2.1 przez osoby bezrobotne zamierzające podjąć zatrudnienie lub części 2.2 przez osoby bezrobotne zamierzające podjąć działalność gospodarczą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Dane pracodawcy, u którego Wnioskodawca zamierza podjąć zatru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azwa pracodawcy 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dres/siedziba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r PKD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o pracę zawarta będzie na okres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2.2  </w:t>
      </w:r>
      <w:r>
        <w:rPr>
          <w:rFonts w:cs="Arial" w:ascii="Arial" w:hAnsi="Arial"/>
        </w:rPr>
        <w:t>Rodzaj planowanej działalności wg Polskiej Klasyfikacji Działalności (</w:t>
      </w:r>
      <w:r>
        <w:rPr>
          <w:rFonts w:cs="Arial" w:ascii="Arial" w:hAnsi="Arial"/>
          <w:i/>
          <w:iCs/>
        </w:rPr>
        <w:t xml:space="preserve">działalność główna oraz działalność pomocnicza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:……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Działalność gospodarczą będę prowadził /a/ w lokalu usytuowanym /adres/………………………………………………………………………………………………... 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2.3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cs="Arial" w:ascii="Arial" w:hAnsi="Arial"/>
          <w:b/>
        </w:rPr>
        <w:t>Byłem(am</w:t>
      </w:r>
      <w:r>
        <w:rPr>
          <w:rFonts w:cs="Arial" w:ascii="Arial" w:hAnsi="Arial"/>
          <w:b/>
          <w:strike/>
        </w:rPr>
        <w:t>)</w:t>
      </w:r>
      <w:r>
        <w:rPr>
          <w:rFonts w:cs="Arial" w:ascii="Arial" w:hAnsi="Arial"/>
          <w:b/>
        </w:rPr>
        <w:t xml:space="preserve">/ nie byłem(am)* </w:t>
      </w:r>
      <w:r>
        <w:rPr>
          <w:rFonts w:cs="Arial" w:ascii="Arial" w:hAnsi="Arial"/>
        </w:rPr>
        <w:t>karany(a) karą zakazu dostępu do środków, o których mowa  w art. 5 ust. 3pkt 1 i 4 ustawy o finansach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1082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PEŁNIA PRACOWNIK PUP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CENA WNIOSK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data, pieczątka i podpis pracownika)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  <w:bCs/>
        </w:rPr>
        <w:t>.  OŚWIADCZENIE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świadom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</w:rPr>
        <w:t>Pozostania w zatrudnieniu/ wykonywania innej pracy zarobkowej/ prowadzenia działalności gospodarczej przez okres co najmniej 6 miesię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ieczności osiągnięcia </w:t>
      </w:r>
      <w:r>
        <w:rPr>
          <w:rFonts w:cs="Arial" w:ascii="Arial" w:hAnsi="Arial"/>
        </w:rPr>
        <w:t>wynagrodzenia lub przychodu w wysokości co najmniej minimalnego wynagrodzenia za pracę brutto miesięcznie oraz</w:t>
      </w:r>
      <w:r>
        <w:rPr>
          <w:rFonts w:cs="Arial" w:ascii="Arial" w:hAnsi="Arial"/>
          <w:b/>
          <w:bCs/>
        </w:rPr>
        <w:t xml:space="preserve"> będę podlegał </w:t>
      </w:r>
      <w:r>
        <w:rPr>
          <w:rFonts w:cs="Arial" w:ascii="Arial" w:hAnsi="Arial"/>
        </w:rPr>
        <w:t>ubezpieczeniom społeczny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w całości w terminie 30 dni od dnia doręczenia wezwania Starosty w przypadku, o którym mowa w art. 66n ust. 5 pkt 1 ustawy o promocji zatrudnienia i instytucjach rynku pracy (Dz. U. z 2024r. poz. 475 z późn. z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proporcjonalnie do udokumentowanego okresu pozostawania w zatrudnieniu, wykonywanie innej pracy zarobkowej lub prowadzenia działalności gospodarczej w terminie 30 dni od dnia doręczenia wezwania Starosty w przypadku, o którym mowa w art. 66n ust. 5 pkt 1 ustawy o promocji zatrudnienia i instytucjach rynku pracy (Dz. U. z 2024r. poz. 475 z późn. zm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osoby bezrobotnej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</w:tblGrid>
      <w:tr>
        <w:trPr>
          <w:trHeight w:val="10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pl-PL" w:bidi="ar-SA"/>
        </w:rPr>
        <w:t>pieczątka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ENIE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 ZAMIARZE ZATRUDNIENIA/ POWIERZENIA INNEJ PRACY ZAROBKOWEJ* OSOBIE BEZROBOT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ełna nazwa pracodawcy ………………………………………………………………………………..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Adres siedziby pracodawcy ……………………………………………………………………………..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prowadzenia działalności ……………………………………………………………………….……………………………….…………………………………………………………………………………...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lefon ……………………………………..…… e-mail 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EGON ………………………………………       NIP ……………….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am, że deklaru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9527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pt;width:23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762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pl-PL" w:bidi="ar-SA"/>
        </w:rPr>
        <w:t>Powierzenie innej pracy zarobk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ana/i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na okres minimum……………………………na stanowisku 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zatrudnienia ………………………………………………………………………………..</w:t>
        <w:br/>
        <w:t xml:space="preserve">który/a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uzyska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wynagrodzenie lub przychód w wysokości co najmniej minimalnego wynagrodzenia za pracę brutto miesięcznie oraz </w:t>
      </w:r>
      <w:r>
        <w:rPr>
          <w:rFonts w:eastAsia="Times New Roman" w:cs="Arial" w:ascii="Arial" w:hAnsi="Arial"/>
          <w:b/>
          <w:kern w:val="0"/>
          <w:lang w:eastAsia="pl-PL" w:bidi="ar-SA"/>
        </w:rPr>
        <w:t>będzie podlegać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ubezpieczeniom społeczn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stem świadomy/a odpowiedzialności karnej za złożenie fałszywego oświadczenia, o którym mowa w art. 233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kern w:val="0"/>
          <w:lang w:eastAsia="pl-PL" w:bidi="ar-SA"/>
        </w:rPr>
        <w:t>ustawy z dnia 6 czerwca 1997r. – Kodeks karn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>…………………………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ab/>
        <w:t xml:space="preserve">                                ……………………………………….</w:t>
      </w:r>
    </w:p>
    <w:p>
      <w:pPr>
        <w:pStyle w:val="Normal"/>
        <w:widowControl/>
        <w:suppressAutoHyphens w:val="false"/>
        <w:autoSpaceDE w:val="false"/>
        <w:ind w:left="708" w:hanging="708"/>
        <w:rPr>
          <w:rFonts w:ascii="Arial" w:hAnsi="Arial" w:eastAsia="Times New Roman" w:cs="Arial"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(data)</w:t>
        <w:tab/>
        <w:t xml:space="preserve">                                                                 (podpis i pieczątka osoby uprawnionej 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Arial" w:cs="Arial" w:ascii="Arial" w:hAnsi="Arial"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do reprezentacji  i składania oświadczeń</w:t>
        <w:br/>
        <w:t xml:space="preserve"> zgodnie z dokumentem rejestrowym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ARUNKI UBIEGANIA SIĘ O BON NA ZASIEDLENIE DLA OSOBY BEZROBOT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dległość od tej  miejscowości wynosi co najmniej 80 km od miejsca zamieszkania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/lu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W przypadku, gdy osoba bezrobotna podejmie działalność gospodarczą to bon na zasiedlenie staje się dla beneficjenta pomocą de minimis. Oznacza to, że wraz                                 z dokumentem o rozpoczęciu działalności gospodarczej posiadacz bonu zobowiązany jest przedstawić do PUP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formularz informacji przedstawionych przy ubieganiu się o pomoc de minimis udzielanej na warunkach określonych w rozporządzeniu Komisji (UE ) nr 2023/2831 z dnia 13 grudnia 2023 r. w sprawie stosowania art. 107 i 108 Traktatu o funkcjonowaniu Unii Europejskiej do pomocy de minimis (Dz. Urz. UE L 2023/2831) </w:t>
      </w:r>
      <w:r>
        <w:rPr>
          <w:rFonts w:cs="Arial" w:ascii="Arial" w:hAnsi="Arial"/>
          <w:i/>
        </w:rPr>
        <w:t>lub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Liberation Mono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51A4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9:00Z</dcterms:created>
  <dc:creator>r</dc:creator>
  <dc:description/>
  <cp:keywords/>
  <dc:language>en-US</dc:language>
  <cp:lastModifiedBy>Aleksandra Halamus</cp:lastModifiedBy>
  <cp:lastPrinted>2023-12-21T09:16:00Z</cp:lastPrinted>
  <dcterms:modified xsi:type="dcterms:W3CDTF">2025-01-30T07:15:00Z</dcterms:modified>
  <cp:revision>11</cp:revision>
  <dc:subject/>
  <dc:title/>
</cp:coreProperties>
</file>