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NFORMACJA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 SPRAWIE REFUNDACJI KOSZT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POSAŻENIA LUB DOPOSAŻENIA STANOWISKA PRACY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ORAZ FORM ZABEZPIECZENIA ZWROTU PRZYZNANYCH ŚROD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 2025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ROZDZIAŁ I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>POSTANOWIENIA OGÓLNE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Niniejszą Informację opracowano na podstawie Ustawy o promocji zatrudnienia i instytucjach rynku pracy oraz ustaw i rozporządzeń z tym związanych, a także innych obowiązujących w tym zakresie regulacji prawnych.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0"/>
        </w:rPr>
        <w:t>Ilekroć w niniejszej Informacji mowa jest o:</w:t>
      </w:r>
    </w:p>
    <w:p>
      <w:pPr>
        <w:pStyle w:val="TextBodyIndent"/>
        <w:numPr>
          <w:ilvl w:val="0"/>
          <w:numId w:val="5"/>
        </w:numPr>
        <w:ind w:left="283" w:hanging="360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>Dyrektorze Urzędu” – należy przez to rozumieć Dyrektora PUP w Sieradzu, działającego z upoważnienia Starosty Sieradzkiego,</w:t>
      </w:r>
    </w:p>
    <w:p>
      <w:pPr>
        <w:pStyle w:val="TextBodyIndent"/>
        <w:ind w:left="284" w:hanging="284"/>
        <w:rPr/>
      </w:pPr>
      <w:r>
        <w:rPr>
          <w:b w:val="false"/>
          <w:sz w:val="20"/>
        </w:rPr>
        <w:t xml:space="preserve">2 „Wnioskodawcy” – oznacza to: „ </w:t>
      </w:r>
      <w:r>
        <w:rPr>
          <w:sz w:val="20"/>
        </w:rPr>
        <w:t>podmiot</w:t>
      </w:r>
      <w:r>
        <w:rPr>
          <w:b w:val="false"/>
          <w:sz w:val="20"/>
        </w:rPr>
        <w:t>” - podmiot prowadzący działalność gospodarczą w rozumieniu przepisów o swobodzie działalności gospodarczej, lub „</w:t>
      </w:r>
      <w:r>
        <w:rPr>
          <w:sz w:val="20"/>
        </w:rPr>
        <w:t>szkołę</w:t>
      </w:r>
      <w:r>
        <w:rPr>
          <w:b w:val="false"/>
          <w:sz w:val="20"/>
        </w:rPr>
        <w:t>” - niepubliczną szkołę prowadzącą działalność na podstawie Ustawy o systemie oświaty, lub „</w:t>
      </w:r>
      <w:r>
        <w:rPr>
          <w:sz w:val="20"/>
        </w:rPr>
        <w:t>przedszkole</w:t>
      </w:r>
      <w:r>
        <w:rPr>
          <w:b w:val="false"/>
          <w:sz w:val="20"/>
        </w:rPr>
        <w:t>” - niepubliczne przedszkole prowadzące działalność na podstawie Ustawy o systemie oświaty, lub „</w:t>
      </w:r>
      <w:r>
        <w:rPr>
          <w:sz w:val="20"/>
        </w:rPr>
        <w:t>producenta rolnego</w:t>
      </w:r>
      <w:r>
        <w:rPr>
          <w:b w:val="false"/>
          <w:sz w:val="20"/>
        </w:rPr>
        <w:t>” - posiadacza gospodarstwa rolnego w rozumieniu ustawy z dnia 15 listopada 1984 r. o podatku rolnym lub osoba prowadząca dział specjalny produkcji rolnej, o którym mowa w ustawie z dnia 26 lipca 1991 r. o podatku od osób fizycznych lub w ustawie z dnia 15 lutego 1992 r. o podatku dochodowym od osób prawnych.) lub "</w:t>
      </w:r>
      <w:r>
        <w:rPr>
          <w:sz w:val="20"/>
        </w:rPr>
        <w:t>żłobek lub klub dziecięcy</w:t>
      </w:r>
      <w:r>
        <w:rPr>
          <w:b w:val="false"/>
          <w:sz w:val="20"/>
        </w:rPr>
        <w:t>" - żłobek lub klub dziecięcy tworzony i prowadzony przez osoby fizyczne, osoby prawne i jednostki organizacyjne nieposiadające osobowości prawnej, o których mowa w przepisach o opiece nad dziećmi w wieku do 3 lat, lub "</w:t>
      </w:r>
      <w:r>
        <w:rPr>
          <w:sz w:val="20"/>
        </w:rPr>
        <w:t>podmiot świadczący usługi rehabilitacyjne</w:t>
      </w:r>
      <w:r>
        <w:rPr>
          <w:b w:val="false"/>
          <w:sz w:val="20"/>
        </w:rPr>
        <w:t>" - podmiot prowadzący działalność gospodarczą polegająca na świadczeniu usług rehabilitacyjnych dla dzieci niepełnosprawnych w miejscu zamieszkania, w tym usług mobilnych.</w:t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426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godnie z art. 46 ust. 1 ustawy oraz rozporządzeniem Starosta może refundować podmiotowi, niepublicznemu przedszkolu lub szkole, producentowi rolnemu, żłobkowi lub klubowi dziecięcemu, podmiotowi świadczącemu usługi rehabilitacyjne, koszty wyposażenia lub doposażenia stanowiska pracy, w wysokości określonej w umowie, </w:t>
      </w:r>
      <w:r>
        <w:rPr>
          <w:i/>
        </w:rPr>
        <w:t>nie wyżej jednak niż 6-krotnej wysokości przeciętnego wynagrodzenia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Środki, o których mowa w ust. 1, przyznaje z upoważnienia Starosty Dyrektor Powiatowego Urzędu Pracy w Sieradzu.  Przyznanie środków następuje na podstawie umowy zawartej na piśm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ciętne wynagrodzenie, o którym mowa w ust 1 oznacza przeciętne wynagrodzenie w poprzednim kwartale, od pierwszego dnia następnego miesiąca po ogłoszeniu przez Prezesa GUS w Dzienniku Urzędowym RP „Monitor Polski”, na podstawie art. 20 pkt 2 ustawy z dnia 17 grudnia 1998r. o emeryturach i rentach z Funduszu Ubezpieczeń Społecznych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/>
        <w:t xml:space="preserve">Środki, o których mowa w § 3 ust. 1 mogą być przyznane </w:t>
      </w:r>
      <w:r>
        <w:rPr>
          <w:b/>
        </w:rPr>
        <w:t>podmiotowi, niepublicznemu  przedszkolu lub szkole,</w:t>
      </w:r>
      <w:r>
        <w:rPr/>
        <w:t xml:space="preserve"> jeżel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prowadził działalność gospodarczą przez okres co najmniej 6 miesięcy przed dniem złożenia wniosku o refundację – do okresu prowadzenia działalności gospodarczej nie wlicza się okresu zawieszenia działalności gospodarcz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w okresie 6 miesięcy bezpośrednio poprzedzających dzień złożenia wniosku oraz w okresie od dnia złożenia wniosku do dnia otrzymania refundacji, podmiot, szkoła, przedszkole nie zmniejszył wymiaru czasu pracownika i nie rozwiązał stosunku pracy z pracownikiem w drodze wypowiedzenia dokonanego przez podmiot, szkołę, przedszkole bądź na mocy porozumienia stron z przyczyn nie dotyczących pracowników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Fundusz Solidarnościowy, FGŚP, PFRON oraz Fundusz Emerytur Pomostow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 zalega w dniu złożenia wniosku z opłacaniem innych danin publicz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 xml:space="preserve">nie był karany w okresie 2 lat przed dniem złożenia wniosku za przestępstwa przeciwko obrotowi gospodarczemu, w rozumieniu ustawy z dnia 6 czerwca 1997r. – Kodeks karny lub ustawy z dnia 28 października 2002 roku o odpowiedzialności podmiotów zbiorowych za czyny zabronione pod groźbą kary 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 xml:space="preserve">spełnia warunki, o których mowa w art. 3 ust. 2 Rozporządzenia Komisji (UE) </w:t>
        <w:br/>
        <w:t>nr 2023/2831,</w:t>
      </w:r>
    </w:p>
    <w:p>
      <w:pPr>
        <w:pStyle w:val="TextBody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nie był karany zakazem dostępu do środków publicznych, o których mowa w art.5 ust.3 pkt 1 i 4 ustawy z dnia 27 sierpnia 2009r. o finansach publicznych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18"/>
          <w:szCs w:val="18"/>
        </w:rPr>
        <w:t xml:space="preserve">złożony wniosek o refundację jest kompletny i prawidłowo sporządzony, a starosta dysponuje środkami na jego sfinansowanie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429" w:hanging="360"/>
        <w:jc w:val="both"/>
        <w:rPr/>
      </w:pPr>
      <w:r>
        <w:rPr/>
        <w:t xml:space="preserve">Środki, o których mowa w § 3 ust. 1 Regulaminu mogą być przyznane </w:t>
      </w:r>
      <w:r>
        <w:rPr>
          <w:b/>
        </w:rPr>
        <w:t xml:space="preserve">producentowi rolnemu </w:t>
      </w:r>
      <w:r>
        <w:rPr/>
        <w:t>jeżeli: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posiada gospodarstwo rolne w rozumieniu przepisów o podatku rolnym lub prowadzi dział specjalny produkcji rolnej w rozumieniu przepisów o podatku dochodowym od osób fizycznych lub przepisów o podatku dochodowym od osób prawnych przez okres co najmniej 6 miesięcy przed dniem złożenia wniosku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w okresie 6 miesięcy bezpośrednio poprzedzających dzień złożenie wniosku oraz w okresie od dnia złożenia wniosku do dnia otrzymania refundacji producent rolny nie zmniejszył wymiaru czasu pracownika i nie rozwiązał stosunku pracy z pracownikiem w drodze wypowiedzenia dokonanego przez producenta rolnego bądź na mocy porozumienia stron z przyczyn nie dotyczących pracowników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>
          <w:sz w:val="18"/>
          <w:szCs w:val="18"/>
        </w:rPr>
      </w:pPr>
      <w:r>
        <w:rPr>
          <w:sz w:val="18"/>
          <w:szCs w:val="18"/>
        </w:rPr>
        <w:t>w okresie 6 miesięcy przed dniem złożenia wniosku zatrudniał, w każdym miesiącu, co najmniej 1 pracownika na podstawie stosunku pracy w pełnym wymiarze czasu pracy oraz przedstawi dokumenty potwierdzające jego ubezpieczenie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 Fundusz Solidarnościowy, PFRON, Fundusz Gwarantowanych Świadczeń Pracowniczych oraz Fundusz Emerytur Pomostowych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>
          <w:sz w:val="18"/>
          <w:szCs w:val="18"/>
        </w:rPr>
      </w:pPr>
      <w:r>
        <w:rPr>
          <w:sz w:val="18"/>
          <w:szCs w:val="18"/>
        </w:rPr>
        <w:t>nie zalega w dniu złożenia wniosku z opłacaniem innych danin publicznych;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>
          <w:sz w:val="18"/>
          <w:szCs w:val="18"/>
        </w:rPr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>nie był karany w okresie 2 lat przed dniem złożenia wniosku za przestępstwa przeciwko obrotowi gospodarczemu,</w:t>
        <w:br/>
        <w:t xml:space="preserve">w rozumieniu ustawy z dnia 6 czerwca 1997r. – Kodeks karny lub ustawy z dnia 28 października 2002 roku o odpowiedzialności podmiotów zbiorowych za czyny zabronione pod groźbą kary,  </w:t>
      </w:r>
    </w:p>
    <w:p>
      <w:pPr>
        <w:pStyle w:val="TextBody"/>
        <w:numPr>
          <w:ilvl w:val="0"/>
          <w:numId w:val="9"/>
        </w:numPr>
        <w:rPr/>
      </w:pPr>
      <w:r>
        <w:rPr>
          <w:sz w:val="18"/>
          <w:szCs w:val="18"/>
        </w:rPr>
        <w:t xml:space="preserve">spełnia warunki, o których mowa w </w:t>
      </w:r>
      <w:r>
        <w:rPr>
          <w:sz w:val="18"/>
          <w:szCs w:val="18"/>
        </w:rPr>
        <w:t>art</w:t>
      </w:r>
      <w:r>
        <w:rPr>
          <w:sz w:val="18"/>
          <w:szCs w:val="18"/>
        </w:rPr>
        <w:t xml:space="preserve">. 3 ust. 2 Rozporządzenia Komisji (UE) nr 1408/2013; </w:t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ie był karany zakazem dostępu do środków publicznych, o których mowa w art.5 ust.3 pkt 1 i 4 ustawy z dnia 27 sierpnia 2009r. o finansach publicznych,</w:t>
      </w:r>
    </w:p>
    <w:p>
      <w:pPr>
        <w:pStyle w:val="Normal"/>
        <w:numPr>
          <w:ilvl w:val="0"/>
          <w:numId w:val="9"/>
        </w:numPr>
        <w:suppressAutoHyphens w:val="true"/>
        <w:ind w:left="720" w:right="27" w:hanging="360"/>
        <w:jc w:val="both"/>
        <w:rPr/>
      </w:pPr>
      <w:r>
        <w:rPr>
          <w:sz w:val="18"/>
          <w:szCs w:val="18"/>
        </w:rPr>
        <w:t xml:space="preserve">złożony wniosek o refundację jest kompletny i prawidłowo sporządzony, a starosta dysponuje środkami na jego sfinansowanie. </w:t>
      </w:r>
    </w:p>
    <w:p>
      <w:pPr>
        <w:pStyle w:val="TextBodyIndent"/>
        <w:ind w:left="0" w:right="2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Środki, o których mowa w § 3 ust. 1 Regulaminu mogą być przyznane </w:t>
      </w:r>
      <w:r>
        <w:rPr>
          <w:b/>
        </w:rPr>
        <w:t>żłobkowi lub klubowi dziecięcemu,</w:t>
      </w:r>
      <w:r>
        <w:rPr/>
        <w:t xml:space="preserve"> lub </w:t>
      </w:r>
      <w:r>
        <w:rPr>
          <w:b/>
        </w:rPr>
        <w:t>podmiotowi świadczącemu usługi rehabilitacyjne</w:t>
      </w:r>
      <w:r>
        <w:rPr/>
        <w:t>, jeżel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okresie 6 miesięcy bezpośrednio poprzedzających dzień złożenie wniosku oraz w okresie od dnia złożenia wniosku do dnia otrzymania refundacji, żłobek, klub dziecięcy czy podmiot świadczący usługi rehabilitacyjne, nie zmniejszył wymiaru czasu pracownika i nie rozwiązał stosunku pracy z pracownikiem w drodze wypowiedzenia dokonanego przez żłobek, klub dziecięcy czy podmiot świadczący usługi rehabilitacyjne bądź na mocy porozumienia stron z przyczyn nie dotyczących pracowników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>nie zalega w dniu złożenia wniosku z wypłacaniem wynagrodzeń pracownikom, oraz z opłacaniem należnych składek na ubezpieczenia społeczne, ubezpieczenie zdrowotne, FP, Fundusz Solidarnościowy, Fundusz Gwarantowanych Świadczeń Pracowniczych, PFRON oraz Fundusz Emerytur Pomost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 zalega w dniu złożenia wniosku z opłacaniem innych danin publicz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 xml:space="preserve">nie był karany w okresie 2 lat przed dniem złożenia wniosku za przestępstwa przeciwko obrotowi gospodarczemu, w rozumieniu ustawy z dnia 6 czerwca 1997r. – Kodeks karny lub ustawy z dnia 28 października 2002 roku o odpowiedzialności podmiotów zbiorowych za czyny zabronione pod groźbą kary,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 xml:space="preserve">spełnia warunki, o których mowa w Rozporządzeniu Komisji (UE) nr 2023/2831; 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nie był karany zakazem dostępu do środków publicznych, o których mowa w art.5 ust.3 pkt 1 i 4 ustawy z dnia 27 sierpnia 2009r. o finansach publicznych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18"/>
          <w:szCs w:val="18"/>
        </w:rPr>
        <w:t xml:space="preserve">złożony wniosek o refundację jest kompletny i prawidłowo sporządzony, a starosta dysponuje środkami na jego sfinansowanie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 xml:space="preserve">W celu potwierdzenia warunków, o których mowa w § 4 ust.1, 2 i 3, Powiatowy Urząd Pracy może żądać złożenia dodatkowych dokumentów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>5. Refundacji nie podlegają z</w:t>
      </w:r>
      <w:r>
        <w:rPr>
          <w:color w:val="000000"/>
        </w:rPr>
        <w:t xml:space="preserve">akupy dokonane od </w:t>
      </w:r>
      <w:r>
        <w:rPr/>
        <w:t>osób będących członkami rodziny, dokonane na podstawie umowy cywilno-prawnej od współmałżonka, krewnych i powinowatych w linii prostej, rodzeństwa ani powinowatych w linii bocznej,  jeżeli osoby te nie prowadzą działalności gospodarczej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Refundacja kosztów wyposażenia lub doposażenia stanowiska pracy dotyczy</w:t>
      </w:r>
      <w:r>
        <w:rPr/>
        <w:t xml:space="preserve"> poniesionych przez Wnioskodawcę kosztów zakupu środków trwałych, urządzeń, maszyn, w tym środków niezbędnych do zapewnienia zgodności stanowiska pracy z przepisami bhp i higieny pracy oraz wymaganiami ergonomii.</w:t>
      </w:r>
    </w:p>
    <w:p>
      <w:pPr>
        <w:pStyle w:val="Normal"/>
        <w:jc w:val="both"/>
        <w:rPr/>
      </w:pPr>
      <w:r>
        <w:rPr/>
        <w:t>Przy czym warunkiem jest aby  wydatki były dokonane po zawarciu umowy o refundację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>ROZDZIAŁ II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TRYB SKŁADANIA I ROZPATRYWANIA WNIOS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 celu uzyskania środków na wyposażenie lub doposażenie stanowiska pracy Wnioskodawca składa w Urzędzie wniosek o refundację kosztów wyposażenia lub doposażenia stanowiska pracy na druku Powiatowego Urzędu Pracy z odpowiednimi załącznik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0"/>
        </w:rPr>
        <w:t>Udział własny Podmiotu w kosztach stworzenia nowego stanowiska pracy podlega ocenie i punktacji, a jego wysokość może mieć wpływ na wysokość udzielonego wsparcia. Wkład własny może być przedstawiony w formie rzeczowej lub pienięż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0"/>
        </w:rPr>
        <w:t>Wnioskodawca, który dotychczas nie zatrudniał pracowników lub pracodawca, który zatrudnia 1 osobę, może mieć przyznaną refundację kosztów wyposażenia lub doposażenia najwyżej 1-go stanowiska pracy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sz w:val="20"/>
        </w:rPr>
        <w:t>1</w:t>
      </w:r>
      <w:r>
        <w:rPr>
          <w:b w:val="false"/>
          <w:sz w:val="20"/>
        </w:rPr>
        <w:t xml:space="preserve">. </w:t>
      </w:r>
      <w:r>
        <w:rPr>
          <w:sz w:val="20"/>
        </w:rPr>
        <w:t>Wniosek</w:t>
      </w:r>
      <w:r>
        <w:rPr>
          <w:b w:val="false"/>
          <w:sz w:val="20"/>
        </w:rPr>
        <w:t xml:space="preserve"> o refundację złożony przez </w:t>
      </w:r>
      <w:r>
        <w:rPr>
          <w:color w:val="000000"/>
          <w:sz w:val="20"/>
        </w:rPr>
        <w:t>podmiot, przedszkole, szkołę lub producenta rolnego</w:t>
      </w:r>
      <w:r>
        <w:rPr>
          <w:b w:val="false"/>
          <w:sz w:val="20"/>
        </w:rPr>
        <w:t xml:space="preserve"> powinien być kompletny i prawidłowo sporządzony oraz zgodnie z § 2 ust.2 rozporządzenia zawierać: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oznaczenie podmiotu, przedszkola, szkoły lub producenta rolnego, w tym:  nazwę lub imię i nazwisko, w przypadku osoby fizycznej, adres siedziby albo adres miejsca zamieszkania, numer PESEL w przypadku osoby fizycznej, numer identyfikacyjny REGON, jeżeli został nadany, numer identyfikacji podatkowej (NIP), datę rozpoczęcia prowadzenia działalności gospodarczej, symbol podklasy rodzaju prowadzonej działalności określony zgodnie z PKD, oznaczenie formy prawnej prowadzonej działalności gospodarczej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informację o liczbie wyposażanych lub doposażonych stanowisk pracy dla skierowanych bezrobotnych lub skierowanych opiekunów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ymiarze czasu pracy zatrudnianych skierowanych opiekunów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kalkulację wydatków na wyposażenie lub doposażenie dla poszczególnych stanowisk pracy i źródła ich finansowania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kowaną kwotę refundacji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szczegółową specyfikację wydatków dotyczących wyposażenia lub doposażenia stanowiska pracy, </w:t>
      </w:r>
      <w:r>
        <w:rPr>
          <w:b/>
          <w:bCs/>
          <w:color w:val="000000"/>
          <w:sz w:val="18"/>
          <w:szCs w:val="18"/>
        </w:rPr>
        <w:t>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informację o rodzaju pracy jaka będzie wykonywana przez skierowanego bezrobotnego lub skierowanego opiekuna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ymaganych kwalifikacjach, umiejętnościach i doświadczeniu zawodowym niezbędnym do wykonywania pracy, jakie powinien posiadać skierowany bezrobotny lub skierowany opiekun, określonych w przepisach na podstawie art.35 ust 5 ustawy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nowaną formę zabezpieczenia zwrotu refundacji,</w:t>
      </w:r>
    </w:p>
    <w:p>
      <w:pPr>
        <w:pStyle w:val="Normal"/>
        <w:numPr>
          <w:ilvl w:val="0"/>
          <w:numId w:val="12"/>
        </w:numPr>
        <w:spacing w:lineRule="atLeast" w:line="200"/>
        <w:ind w:left="0" w:firstLine="284"/>
        <w:jc w:val="both"/>
        <w:textAlignment w:val="top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odpis osoby uprawnionej do reprezentowania tego podmiotu, przedszkola, szkoły lub producenta rolnego, </w:t>
      </w:r>
      <w:r>
        <w:rPr>
          <w:sz w:val="18"/>
          <w:szCs w:val="18"/>
        </w:rPr>
        <w:t>oraz</w:t>
      </w:r>
    </w:p>
    <w:p>
      <w:pPr>
        <w:pStyle w:val="Normal"/>
        <w:spacing w:lineRule="atLeast" w:line="200"/>
        <w:ind w:left="284" w:hanging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świadczenia zgodnie z § 2 ust.4 rozporządzenia.</w:t>
      </w:r>
    </w:p>
    <w:p>
      <w:pPr>
        <w:pStyle w:val="TextBodyIndent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sz w:val="20"/>
        </w:rPr>
      </w:pPr>
      <w:r>
        <w:rPr>
          <w:sz w:val="20"/>
        </w:rPr>
        <w:t>2</w:t>
      </w:r>
      <w:r>
        <w:rPr>
          <w:b w:val="false"/>
          <w:sz w:val="20"/>
        </w:rPr>
        <w:t xml:space="preserve">. </w:t>
      </w:r>
      <w:r>
        <w:rPr>
          <w:sz w:val="20"/>
        </w:rPr>
        <w:t>Wniosek</w:t>
      </w:r>
      <w:r>
        <w:rPr>
          <w:b w:val="false"/>
          <w:sz w:val="20"/>
        </w:rPr>
        <w:t xml:space="preserve"> o refundację złożony przez </w:t>
      </w:r>
      <w:r>
        <w:rPr>
          <w:sz w:val="20"/>
        </w:rPr>
        <w:t xml:space="preserve">żłobek lub klub dziecięcy lub podmiot świadczący usługi rehabilitacyjne </w:t>
      </w:r>
      <w:r>
        <w:rPr>
          <w:b w:val="false"/>
          <w:sz w:val="20"/>
        </w:rPr>
        <w:t>powinien być kompletny i prawidłowo sporządzony oraz zgodnie z § 2 ust.3 rozporządzenia zawierać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oznaczenie </w:t>
      </w:r>
      <w:r>
        <w:rPr>
          <w:sz w:val="18"/>
          <w:szCs w:val="18"/>
        </w:rPr>
        <w:t>żłobka lub klubu dziecięcego lub podmiotu świadczącego usługi rehabilitacyjne</w:t>
      </w:r>
      <w:r>
        <w:rPr>
          <w:color w:val="000000"/>
          <w:sz w:val="18"/>
          <w:szCs w:val="18"/>
        </w:rPr>
        <w:t>, w tym:  nazwę lub imię i nazwisko, w przypadku osoby fizycznej, adres siedziby i adres miejsca zamieszkania, numer PESEL w przypadku osoby fizycznej, numer identyfikacyjny REGON, jeżeli został nadany, numer identyfikacji podatkowej (NIP), datę rozpoczęcia prowadzenia działalności gospodarczej, symbol podklasy rodzaju prowadzonej działalności określony zgodnie z PKD, oznaczenie formy prawnej prowadzonej działalności gospodarczej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liczbie wyposażanych lub doposażanych stanowisk pracy dla skierowanych bezrobotnych, skierowanych opiekunów lub skierowanych poszukujących pracy absolwentów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ę o wymiarze czasu pracy zatrudnianych bezrobotnych, skierowanych opiekunów lub skierowanych poszukujących pracy absolwentów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ację o rodzaju pracy, jaka będzie wykonywana przez skierowanego bezrobotnego, skierowanego opiekuna lub skierowanego poszukującego pracy absolwent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ymaganych kwalifikacjach, umiejętnościach i doświadczeniu zawodowym niezbędnym do wykonywania pracy, jakie powinien posiadać skierowany bezrobotny, skierowany opiekun lub skierowany poszukujący pracy absolwent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lkulację wydatków na wyposażenie lub doposażenie dla poszczególnych stanowisk pracy i źródła ich finansowani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kowaną kwotę refundacj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/>
      </w:pPr>
      <w:r>
        <w:rPr>
          <w:color w:val="000000"/>
          <w:sz w:val="18"/>
          <w:szCs w:val="18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nowaną formę zabezpieczenia zwrotu refundacji,</w:t>
      </w:r>
    </w:p>
    <w:p>
      <w:pPr>
        <w:pStyle w:val="Normal"/>
        <w:numPr>
          <w:ilvl w:val="0"/>
          <w:numId w:val="6"/>
        </w:numPr>
        <w:spacing w:lineRule="atLeast" w:line="200"/>
        <w:ind w:left="360" w:hanging="76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pis osoby uprawnionej do reprezentowania tego </w:t>
      </w:r>
      <w:r>
        <w:rPr>
          <w:sz w:val="18"/>
          <w:szCs w:val="18"/>
        </w:rPr>
        <w:t>żłobka lub klubu dziecięcego lub podmiotu świadczącego usługi rehabilitacyjne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oraz oświadczenia zgodnie z § 2 ust. 5 rozporządzenia</w:t>
      </w:r>
    </w:p>
    <w:p>
      <w:pPr>
        <w:pStyle w:val="Normal"/>
        <w:spacing w:lineRule="atLeast" w:line="200"/>
        <w:ind w:left="360" w:hanging="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0"/>
        </w:rPr>
        <w:t>3</w:t>
      </w:r>
      <w:r>
        <w:rPr>
          <w:b w:val="false"/>
          <w:sz w:val="20"/>
        </w:rPr>
        <w:t>. O uwzględnieniu lub odmowie uwzględniania wniosku Dyrektor Urzędu powiadamia Wnioskodawcę w formie pisemnej w terminie 30 dni od dnia złożenia wniosku wraz z niezbędnymi do jego rozpatrzenia dokumentam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0"/>
        </w:rPr>
        <w:t>4</w:t>
      </w:r>
      <w:r>
        <w:rPr>
          <w:b w:val="false"/>
          <w:sz w:val="20"/>
        </w:rPr>
        <w:t xml:space="preserve">. </w:t>
      </w:r>
      <w:r>
        <w:rPr>
          <w:bCs/>
          <w:sz w:val="20"/>
        </w:rPr>
        <w:t>Refundacja nie może być przyznana na  utworzenie stanowiska pracy, na które Urząd nie jest w stanie skierować (spośród pozostających w rejestrze tut. Urzędu osób/osoby, która spełnia wymagania określone w złożonym wniosku.</w:t>
      </w:r>
    </w:p>
    <w:p>
      <w:pPr>
        <w:pStyle w:val="TextBodyIndent"/>
        <w:ind w:left="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b w:val="false"/>
          <w:color w:val="000000"/>
          <w:sz w:val="20"/>
        </w:rPr>
        <w:t xml:space="preserve"> Dyrektor Urzędu celem rozpatrywania wniosków powołuje Komisję ds. opiniowania wniosków. </w:t>
      </w:r>
    </w:p>
    <w:p>
      <w:pPr>
        <w:pStyle w:val="TextBodyIndent"/>
        <w:ind w:left="0" w:hanging="0"/>
        <w:rPr/>
      </w:pPr>
      <w:r>
        <w:rPr>
          <w:color w:val="000000"/>
          <w:sz w:val="20"/>
        </w:rPr>
        <w:t>2</w:t>
      </w:r>
      <w:r>
        <w:rPr>
          <w:b w:val="false"/>
          <w:color w:val="000000"/>
          <w:sz w:val="20"/>
        </w:rPr>
        <w:t>. Przy rozpatrywaniu wniosków, po pozytywnej weryfikacji formalnej, uwzględnia się następujące  kryteria:</w:t>
      </w:r>
    </w:p>
    <w:p>
      <w:pPr>
        <w:pStyle w:val="TextBodyIndent"/>
        <w:ind w:left="284" w:hanging="0"/>
        <w:rPr/>
      </w:pPr>
      <w:r>
        <w:rPr>
          <w:b w:val="false"/>
          <w:color w:val="000000"/>
          <w:sz w:val="20"/>
        </w:rPr>
        <w:t>- liczbę zarejestrowanych osób bezrobotnych o wymaganych kwalifikacjach, priorytetowo mogą być traktowane osoby bezrobotne znajdujące się w szczególnej sytuacji na rynku pracy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proponowana forma zabezpiecz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- udział środków własnych w przedsięwzięciu,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dotychczasowe wywiązywanie się z umów zawieranych z PUP na realizację aktywnych form  przeciwdziałania bezrobociu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rodzaj tworzonego stanowisk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b w:val="false"/>
          <w:color w:val="000000"/>
          <w:sz w:val="20"/>
        </w:rPr>
        <w:t>- ocena tworzonego stanowiska pracy (przygotowanie wniosku pod względem merytorycznym i formalnym)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atkowo miejsce tworzenia stanowiska pracy, priorytetowo traktowane będą stanowiska tworzone na terenie powiatu sieradzkiego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color w:val="000000"/>
          <w:sz w:val="20"/>
        </w:rPr>
        <w:t>3</w:t>
      </w:r>
      <w:r>
        <w:rPr/>
        <w:t>.Ocena wniosków wg ustalonych kryteriów odbywać się będzie zgodnie z uzyskana punktacj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osób bezrobotnych o określonych kwalifikacjach, zarejestrowanych w PUP jako bezrobot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w ewidencji Urzędu figuruje duża liczba osób bezrobotnych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o wymaganych kwalifikacjach    (&gt;100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 w ewidencji Urzędu figurują osoby  posiadające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wymagane kwalifikacje  (&gt;10 – 100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niewielka liczba osób bezrobotnych o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</w:t>
            </w:r>
            <w:r>
              <w:rPr>
                <w:b w:val="false"/>
                <w:color w:val="000000"/>
                <w:sz w:val="16"/>
                <w:szCs w:val="16"/>
              </w:rPr>
              <w:t>wymaganych kwalifikacjach w ewidencji Urzędu  (do 10 osó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tworzonego stanowi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produkcyjn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usługowe lub handlow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stanowisko biurowe lub administracyj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kład własny Wnioskodawcy w tworzenie stanowiska pra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51% i więcej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-  36 - 50%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26 - 35%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&lt; 2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8" w:leader="none"/>
              </w:tabs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a dotychczasowej współpracy z Urzędem (prawidłowa realizacja zobowiązań)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</w:tabs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prawidłowa współpra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nieprawidłowa współpraca, nie wywiązywanie się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000000"/>
                <w:sz w:val="16"/>
                <w:szCs w:val="16"/>
              </w:rPr>
              <w:t>z zapisów zawartych um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a forma zabezpiec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gwarancja bankowa, blokada środków n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</w:rPr>
              <w:t>rachunku bankowym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weksel z poręczeniem ,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poręczeni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- akt notarialny o poddaniu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się egzekucji,  zastaw na prawach lub rzecza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Ocena wnioskodawcy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 pk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– okres prowadzenia działalności  (istnienia firmy), wielkość i fluktuacja zatrudnienia,  kondycja finansowa Wnioskodawcy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a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–  3pkt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– ocena złożonego wniosku (przygotowanie pod względem formalnym i merytorycznym, uzasadnienie utworzenia stanowiska, zgodność specyfikacji zakupów z charakterem pracy na tworzonym stanowisku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ksymalna liczba przyznanych punktów –</w:t>
            </w:r>
            <w:r>
              <w:rPr>
                <w:color w:val="000000"/>
                <w:sz w:val="16"/>
                <w:szCs w:val="16"/>
              </w:rPr>
              <w:t xml:space="preserve"> 18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4</w:t>
      </w:r>
      <w:r>
        <w:rPr>
          <w:b w:val="false"/>
          <w:sz w:val="20"/>
        </w:rPr>
        <w:t>. W przypadku pozytywnego rozpatrzenia wniosku – przed podpisaniem stosownej umowy - Podmiot ma obowiązek przedstawić zaświadczenia o braku zaległości wobec ZUS i US (opatrzone datą nie starszą niż 30 dni liczoną od dnia przedstawienia zaświadczeń w PUP).</w:t>
      </w:r>
    </w:p>
    <w:p>
      <w:pPr>
        <w:pStyle w:val="TextBodyIndent"/>
        <w:ind w:left="0" w:hanging="0"/>
        <w:rPr/>
      </w:pPr>
      <w:r>
        <w:rPr>
          <w:sz w:val="20"/>
        </w:rPr>
        <w:t>5</w:t>
      </w:r>
      <w:r>
        <w:rPr>
          <w:b w:val="false"/>
          <w:sz w:val="20"/>
        </w:rPr>
        <w:t xml:space="preserve">. Przyznanie środków oraz ich wysokość jest także uzależniona od posiadanych przez Powiatowy Urząd Pracy w Sieradzu środków finansowych przeznaczonych na ten cel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Złożony wniosek wraz z dokumentacją nie podlega zwrotowi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Od negatywnego rozpatrzenia wniosku nie przysługuje odwoła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PODSTAWOWE POSTANOWIENIA UMOWY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§ 8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sz w:val="20"/>
        </w:rPr>
        <w:t>1.</w:t>
      </w:r>
      <w:r>
        <w:rPr>
          <w:b w:val="false"/>
          <w:sz w:val="20"/>
        </w:rPr>
        <w:t xml:space="preserve"> Podstawą refundacji ze środków Funduszu Pracy kosztów wyposażenia lub doposażenia stanowiska pracy jest umowa zawarta pomiędzy Starostą a Wnioskodawcą.</w:t>
      </w:r>
    </w:p>
    <w:p>
      <w:pPr>
        <w:pStyle w:val="TextBodyIndent"/>
        <w:ind w:left="0" w:hanging="0"/>
        <w:rPr/>
      </w:pPr>
      <w:r>
        <w:rPr>
          <w:sz w:val="20"/>
        </w:rPr>
        <w:t>2</w:t>
      </w:r>
      <w:r>
        <w:rPr>
          <w:b w:val="false"/>
          <w:sz w:val="20"/>
        </w:rPr>
        <w:t>. Umowa, o której mowa w ust 1 powinna być zawarta na piśmie pod rygorem nieważności oraz zawierać w szczególności zobowiązanie Wnioskodawcy do:</w:t>
      </w:r>
    </w:p>
    <w:p>
      <w:pPr>
        <w:pStyle w:val="BodyText"/>
        <w:tabs>
          <w:tab w:val="clear" w:pos="708"/>
          <w:tab w:val="left" w:pos="-540" w:leader="none"/>
          <w:tab w:val="left" w:pos="-180" w:leader="none"/>
          <w:tab w:val="left" w:pos="284" w:leader="none"/>
        </w:tabs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Text"/>
        <w:tabs>
          <w:tab w:val="clear" w:pos="708"/>
          <w:tab w:val="left" w:pos="-540" w:leader="none"/>
          <w:tab w:val="left" w:pos="-180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>zakupu wyposażenia</w:t>
      </w:r>
      <w:r>
        <w:rPr>
          <w:rFonts w:eastAsia="Times New Roman"/>
          <w:sz w:val="20"/>
          <w:szCs w:val="20"/>
        </w:rPr>
        <w:t xml:space="preserve"> stanowiska pracy (przy czym zakupy muszą zostać dokonane ze środków Wnioskodawcy), </w:t>
      </w:r>
      <w:r>
        <w:rPr>
          <w:rFonts w:eastAsia="Times New Roman"/>
          <w:b/>
          <w:sz w:val="20"/>
          <w:szCs w:val="20"/>
        </w:rPr>
        <w:t>po dniu zawarcia umowy o refundację</w:t>
      </w:r>
      <w:r>
        <w:rPr>
          <w:rFonts w:eastAsia="Times New Roman"/>
          <w:sz w:val="20"/>
          <w:szCs w:val="20"/>
        </w:rPr>
        <w:t>, w terminie określonym w umowie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Zakupy podlegające refundacji muszą być dokonane po dniu zawarcia umowy o refundację, co oznacza, że zarówno data wystawienia dokumentu zakupu jak i data zapłaty winny być zgodne z tym terminem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Zakupy mogą zostać udokumentowane imiennymi dokumentami zakupu, fakturami VAT, rachunkami lub umowami cywilno-prawnymi. W przypadku tych ostatnich wymagana jest dodatkowo opinia rzeczoznawcy wraz z dokonaną przez niego wyceną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20"/>
          <w:szCs w:val="20"/>
        </w:rPr>
        <w:t>W przypadku zakupów na podstawie umowy kupna – sprzedaży, od których istnieje obowiązek zapłaty podatku od czynności cywilnoprawnych na podst. odrębnych przepisów, wymagane jest zgłoszenie tej czynności w Urzędzie Skarbowym i przedłożenie do rozliczenia w tut. Urzędzie potwierdzenia zgłoszenia czynności jw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 przypadku dokonania zakupów za granicą, Podmiot jest zobowiązany do przedstawienia przetłumaczonego przez tłumacza przysięgłego na j. polski dowodu zakupu. Koszty poniesione w walucie obcej zostaną przeliczone na PLN wg kursu średniego ogłoszonego przez NBP w dniu wystawienia dokumentu księgowego stanowiącego rozliczenie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Każdy dokument zakupu powinien zawierać potwierdzenie zapłaty w terminie, o którym mowa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284" w:leader="none"/>
          <w:tab w:val="left" w:pos="-180" w:leader="none"/>
          <w:tab w:val="left" w:pos="284" w:leader="none"/>
          <w:tab w:val="left" w:pos="426" w:leader="none"/>
        </w:tabs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W okresie realizacji umowy nie dopuszcza się sprzedaży rzeczy zakupionych w ramach refundacji.</w:t>
      </w:r>
    </w:p>
    <w:p>
      <w:pPr>
        <w:pStyle w:val="Normal"/>
        <w:spacing w:lineRule="atLeast" w:line="200"/>
        <w:ind w:left="284" w:hanging="0"/>
        <w:jc w:val="both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złożenia r</w:t>
      </w:r>
      <w:r>
        <w:rPr>
          <w:b/>
          <w:u w:val="single"/>
        </w:rPr>
        <w:t>ozliczenia</w:t>
      </w:r>
      <w:r>
        <w:rPr/>
        <w:t xml:space="preserve">  zawierającego zestawienie kwot wydatkowanych od dnia zawarcia umowy o refundację na poszczególne wydatki ujęte w specyfikacji zakupów, zawartej we wniosku o refundację.</w:t>
      </w:r>
    </w:p>
    <w:p>
      <w:pPr>
        <w:pStyle w:val="BodyText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Rozliczenie poniesionych  wydatków </w:t>
      </w:r>
      <w:r>
        <w:rPr>
          <w:rFonts w:eastAsia="Times New Roman"/>
          <w:sz w:val="20"/>
          <w:szCs w:val="20"/>
        </w:rPr>
        <w:t xml:space="preserve">dokonywane jest w kwocie brutto. W rozliczeniu wykazywane są kwoty wydatków z uwzględnieniem podatku VAT (wniosek o rozliczenie zawiera zestawienie kwot wydatkowanych: kwota netto, kwota podatku VAT, kwota brutto)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3" w:hanging="0"/>
        <w:jc w:val="both"/>
        <w:rPr/>
      </w:pPr>
      <w:r>
        <w:rPr/>
        <w:t>Rozliczenie zawiera ponadto informację czy Wnioskodawcy przysługuje prawo do obniżenia kwoty podatku należnego o kwotę podatku naliczonego zawartego w wykazywanych wydatkach lub prawo do zwrotu podatku naliczonego.</w:t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/>
        <w:t>Wraz z rozliczeniem Wnioskodawca jest zobowiązany do złożenia „Krajowej oferty pracy” (na druku tut. Urzędu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3" w:hanging="0"/>
        <w:jc w:val="both"/>
        <w:rPr/>
      </w:pPr>
      <w:r>
        <w:rPr/>
        <w:t>Dyrektor Urzędu na wniosek zainteresowanego jw., uznaje za prawidłowo poniesione również wydatki odbiegające od zawartych w specyfikacji (a zawarte w rozliczeniu), jeżeli stwierdzi zasadność ich poniesienia, biorąc pod uwagę specyfikę wyposażonego lub doposażonego stanowiska pra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zatrudnienia</w:t>
      </w:r>
      <w:r>
        <w:rPr>
          <w:b/>
          <w:color w:val="000000"/>
        </w:rPr>
        <w:t xml:space="preserve"> na wyposażonym lub doposażonym stanowisku pracy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skierowanego bezrobotnego - w pełnym wymiarze czasu pracy, przez okres 24 miesięc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b</w:t>
      </w:r>
      <w:r>
        <w:rPr>
          <w:color w:val="000000"/>
        </w:rPr>
        <w:t>) skierowanego opiekuna, co najmniej w połowie wymiaru czasu pracy, przez okres 24 miesięcy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i/>
          <w:i/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skierowanego bezrobotnego, skierowanego opiekuna lub skierowanego poszukującego pracy absolwenta, co najmniej w połowie wymiaru czasu pracy, przez okres co najmniej 24 miesięcy</w:t>
        <w:br/>
      </w:r>
      <w:r>
        <w:rPr>
          <w:i/>
          <w:color w:val="000000"/>
        </w:rPr>
        <w:t>(dotyczy refundacji kosztów wyposażenia lub doposażenia stanowiska pracy związanego bezpośrednio ze sprawowaniem opieki nad dziećmi niepełnosprawnymi lub prowadzeniem dla nich zajęć żłobkom lub klubom dziecięcym tworzonym i prowadzonym przez osoby fizyczne, osoby prawne i jednostki organizacyjne nieposiadające osobowości prawnej, oraz refundacji stanowiska związanego bezpośrednio ze świadczeniem usług rehabilitacyjnych dla dzieci niepełnosprawnych w miejscu zamieszkania, w tym usług mobilnych podmiotowi prowadzącemu działalność gospodarcza polegająca ma świadczeniu usług rehabilitacyjnych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Zatrudnienie osoby, o której mowa w </w:t>
      </w:r>
      <w:r>
        <w:rPr>
          <w:sz w:val="20"/>
          <w:szCs w:val="20"/>
        </w:rPr>
        <w:t xml:space="preserve">§ 8 pkt. 3 a, b, c, </w:t>
      </w:r>
      <w:r>
        <w:rPr>
          <w:rFonts w:eastAsia="Times New Roman"/>
          <w:sz w:val="20"/>
          <w:szCs w:val="20"/>
        </w:rPr>
        <w:t>może odbyć się wyłącznie na podstawie imiennego skierowania wydanego przez tutejszy Urząd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branie skierowania przez ww. osobę i zawarcie z nią umowy o pracę może nastąpić po dokonaniu przez Podmiot rozliczenia z wydatkowania oraz po stwierdzeniu przez Urząd dokonania wyposażenia/doposażenia stanowiska pracy (wizyta monitorująca)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trudnienie na wyposażonym/ doposażonym stanowisku oraz utrzymanie ww. stanowiska jest wymagane przez okres co najmniej 24 miesięcy. </w:t>
      </w:r>
    </w:p>
    <w:p>
      <w:pPr>
        <w:pStyle w:val="BodyText"/>
        <w:ind w:left="284" w:hanging="0"/>
        <w:jc w:val="both"/>
        <w:rPr/>
      </w:pPr>
      <w:r>
        <w:rPr>
          <w:rFonts w:eastAsia="Times New Roman"/>
          <w:sz w:val="20"/>
          <w:szCs w:val="20"/>
        </w:rPr>
        <w:t>Umowa o pracę ze skierowanym osobą musi zostać zawarta na piśmie, w wymiarze czasu pracy określonym jw.</w:t>
      </w:r>
    </w:p>
    <w:p>
      <w:pPr>
        <w:pStyle w:val="BodyText"/>
        <w:ind w:lef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warta umowa powinna zostać niezwłocznie dostarczona do Urzędu.</w:t>
      </w:r>
    </w:p>
    <w:p>
      <w:pPr>
        <w:pStyle w:val="BodyText"/>
        <w:ind w:left="284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BodyText"/>
        <w:ind w:left="284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W przypadku gdy w trakcie umowy o refundację zostanie rozwiązany stosunek pracy ze skierowaną osobą </w:t>
      </w:r>
    </w:p>
    <w:p>
      <w:pPr>
        <w:pStyle w:val="BodyText"/>
        <w:ind w:left="284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(na wniosek tej osoby, bądź na podst. art. 52 K.P.), </w:t>
      </w:r>
      <w:r>
        <w:rPr>
          <w:rFonts w:eastAsia="Times New Roman"/>
          <w:b/>
          <w:bCs/>
          <w:sz w:val="20"/>
          <w:szCs w:val="20"/>
          <w:u w:val="single"/>
        </w:rPr>
        <w:t>Wnioskodawca ma obowiązek niezwłocznego powiadomienia</w:t>
      </w:r>
      <w:r>
        <w:rPr>
          <w:rFonts w:eastAsia="Times New Roman"/>
          <w:b/>
          <w:bCs/>
          <w:sz w:val="20"/>
          <w:szCs w:val="20"/>
        </w:rPr>
        <w:t xml:space="preserve"> o tym fakcie Urzędu w formie pisemnej oraz dostarczenia świadectwa pracy wraz z pismem osoby zatrudnionej (dot. prośby o rozwiązanie umowy o pracę).</w:t>
      </w:r>
    </w:p>
    <w:p>
      <w:pPr>
        <w:pStyle w:val="BodyText"/>
        <w:ind w:left="284" w:hanging="0"/>
        <w:jc w:val="both"/>
        <w:rPr/>
      </w:pPr>
      <w:r>
        <w:rPr>
          <w:rFonts w:eastAsia="Times New Roman"/>
          <w:sz w:val="20"/>
          <w:szCs w:val="20"/>
        </w:rPr>
        <w:t xml:space="preserve">Ponadto jest zobowiązany do zatrudnienia na refundowanym miejscu pracy w terminie 1 miesiąca, od rozwiązania stosunku pracy z poprzednio skierowaną osobą, kolejnej osoby, zarejestrowanej w tut. PUP – ponownie na podstawie skierowania wydanego przez Urząd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/>
      </w:pPr>
      <w:r>
        <w:rPr/>
        <w:t>Termin na zatrudnienie kolejnej skierowanej osoby bezrobotnej może zostać przedłużony przez Dyrektora Urzędu, w drodze Aneksu do umowy o refundację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284" w:hanging="0"/>
        <w:jc w:val="both"/>
        <w:textAlignment w:val="top"/>
        <w:rPr/>
      </w:pPr>
      <w:r>
        <w:rPr>
          <w:b/>
          <w:color w:val="000000"/>
        </w:rPr>
        <w:t>4) </w:t>
      </w:r>
      <w:r>
        <w:rPr>
          <w:color w:val="000000"/>
        </w:rPr>
        <w:t>  utrzymania przez okres co najmniej 24 miesięcy stanowisk pracy utworzonych w związku z przyznaną refundacją;</w:t>
      </w:r>
    </w:p>
    <w:p>
      <w:pPr>
        <w:pStyle w:val="Normal"/>
        <w:suppressAutoHyphens w:val="true"/>
        <w:ind w:left="284" w:right="-3" w:hanging="0"/>
        <w:jc w:val="both"/>
        <w:rPr/>
      </w:pPr>
      <w:r>
        <w:rPr>
          <w:b/>
        </w:rPr>
        <w:t>5)</w:t>
      </w:r>
      <w:r>
        <w:rPr/>
        <w:t xml:space="preserve"> składania po każdych kolejnych 6 miesiącach okresu trwania umowy, oświadczeń o utrzymaniu refundowanego stanowiska (pisemne oświadczenie wraz z deklaracją ZUS RCA (także ZUS RSA, jeśli były sporządzane), oraz  kopii listy obecności pracownika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b/>
        </w:rPr>
        <w:t>3.</w:t>
      </w:r>
      <w:r>
        <w:rPr/>
        <w:t xml:space="preserve">  W okresie obowiązywania umowy Wnioskodawca nie może zbyć wyposażenia lub doposażenia stanowiska pracy zakupionego w ramach udzielonej refundacji, ani zmieniać ich przeznaczenia tj. zakupiony sprzęt wykorzystywać wyłącznie do celów wskazanych we wniosku.</w:t>
      </w:r>
    </w:p>
    <w:p>
      <w:pPr>
        <w:pStyle w:val="Normal"/>
        <w:spacing w:lineRule="atLeast" w:line="20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textAlignment w:val="top"/>
        <w:rPr/>
      </w:pPr>
      <w:r>
        <w:rPr/>
        <w:t xml:space="preserve">Umowa zawarta pomiędzy Starostą a Wnioskodawcą oraz jej zmiany wymagają formy pisemnej w postaci Aneksu pod rygorem nieważności.  </w:t>
      </w:r>
    </w:p>
    <w:p>
      <w:pPr>
        <w:pStyle w:val="BodyText"/>
        <w:tabs>
          <w:tab w:val="clear" w:pos="708"/>
          <w:tab w:val="left" w:pos="-142" w:leader="none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W przypadku naruszenia warunków umowy i jej wypowiedzenia Wnioskodawca zobowiązany jest do zwrotu w ciągu 30 dni od dnia doręczenia wezwania Starosty, wystawionego przez Dyrektora Urzędu, </w:t>
      </w:r>
      <w:r>
        <w:rPr>
          <w:i/>
        </w:rPr>
        <w:t>całości otrzymanych środków wraz z odsetkami ustawowymi</w:t>
      </w:r>
      <w:r>
        <w:rPr/>
        <w:t xml:space="preserve"> liczonymi od dnia uzyskania środków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right="-3" w:hanging="360"/>
        <w:jc w:val="both"/>
        <w:rPr/>
      </w:pPr>
      <w:r>
        <w:rPr/>
        <w:t>złożenia niezgodnych z prawdą oświadczeń stanowiących załączniki do wniosku. o refundac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right="-3" w:hanging="360"/>
        <w:jc w:val="both"/>
        <w:rPr/>
      </w:pPr>
      <w:r>
        <w:rPr/>
        <w:t>naruszenia innych warunków umowy.</w:t>
      </w:r>
    </w:p>
    <w:p>
      <w:pPr>
        <w:pStyle w:val="Normal"/>
        <w:tabs>
          <w:tab w:val="clear" w:pos="708"/>
          <w:tab w:val="left" w:pos="8164" w:leader="none"/>
        </w:tabs>
        <w:ind w:left="349" w:right="-2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>
          <w:b/>
        </w:rPr>
        <w:t>2</w:t>
      </w:r>
      <w:r>
        <w:rPr/>
        <w:t xml:space="preserve">.   Podmiot, szkoła, przedszkole lub producent rolny, który otrzymał refundację zobowiązany jest do zwrotu w ciągu 30 dni od dnia doręczenia wezwania Starosty, wystawionego przez Dyrektora Urzędu, </w:t>
      </w:r>
      <w:r>
        <w:rPr>
          <w:i/>
        </w:rPr>
        <w:t>otrzymanych środków</w:t>
      </w:r>
      <w:r>
        <w:rPr/>
        <w:t xml:space="preserve"> </w:t>
      </w:r>
      <w:r>
        <w:rPr>
          <w:i/>
        </w:rPr>
        <w:t>w wysokości proporcjonalnej do okresu jaki pozostał do 24 miesięcy zatrudnienia</w:t>
      </w:r>
      <w:r>
        <w:rPr/>
        <w:t xml:space="preserve"> skierowanej na refundowane stanowisko osoby, </w:t>
      </w:r>
      <w:r>
        <w:rPr>
          <w:i/>
        </w:rPr>
        <w:t>wraz z odsetkami ustawowymi</w:t>
      </w:r>
      <w:r>
        <w:rPr/>
        <w:t xml:space="preserve"> liczonymi od dnia uzyskania środków, w przypadku naruszenia warunków umowy i jej wypowiedzenia z powodu: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 xml:space="preserve">- zatrudniania skierowanej osoby, łącznie przez okres krótszy niż 24 miesiące,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>- utrzymania łącznie krócej niż przez okres 24 miesięcy miejsc pracy utworzonych w związku z przyznaną refundacją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>
          <w:b/>
        </w:rPr>
        <w:t>3.</w:t>
      </w:r>
      <w:r>
        <w:rPr/>
        <w:t xml:space="preserve">  Żłobek lub klub dziecięcy z miejscami integracyjnymi i podmiot świadczący usługi rehabilitacyjne w miejscu zamieszkania, w tym mobilne, który otrzymał refundację zobowiązany jest do zwrotu w ciągu 30 dni od dnia doręczenia wezwania Starosty, wystawionego przez Dyrektora Urzędu, </w:t>
      </w:r>
      <w:r>
        <w:rPr>
          <w:i/>
        </w:rPr>
        <w:t>otrzymanych środków</w:t>
      </w:r>
      <w:r>
        <w:rPr/>
        <w:t xml:space="preserve"> </w:t>
      </w:r>
      <w:r>
        <w:rPr>
          <w:i/>
        </w:rPr>
        <w:t>w wysokości proporcjonalnej do okresu jaki pozostał do 24 miesięcy zatrudnienia</w:t>
      </w:r>
      <w:r>
        <w:rPr/>
        <w:t xml:space="preserve"> skierowanej na refundowane stanowisko osoby, w przypadku naruszenia warunków umowy i jej wypowiedzenia z powodu: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 xml:space="preserve">- zatrudniania, skierowanej osoby, co najmniej w połowie wymiaru czasu pracy, łącznie przez okres krótszy niż 24 miesiące,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>- utrzymania łącznie krócej niż przez okres 24 miesięcy miejsc pracy utworzonych w związku z przyznaną refundacją.</w:t>
      </w:r>
    </w:p>
    <w:p>
      <w:pPr>
        <w:pStyle w:val="Normal"/>
        <w:ind w:right="-3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W przypadku odzyskania</w:t>
      </w:r>
      <w:r>
        <w:rPr/>
        <w:t xml:space="preserve"> (zgodnie z ustawą z dnia 11 marca 2004 r. o podatku od towarów i</w:t>
        <w:br/>
        <w:t xml:space="preserve">       usług) </w:t>
      </w:r>
      <w:r>
        <w:rPr>
          <w:b/>
          <w:bCs/>
        </w:rPr>
        <w:t>podatku od zakupionych towarów i usług</w:t>
      </w:r>
      <w:r>
        <w:rPr/>
        <w:t xml:space="preserve">  w ramach przyznanej refundacji podmiot, szkoła, przedszkole lub</w:t>
        <w:br/>
        <w:t xml:space="preserve">       producent rolny </w:t>
      </w:r>
      <w:r>
        <w:rPr>
          <w:b/>
          <w:bCs/>
        </w:rPr>
        <w:t xml:space="preserve">zobowiązany jest do  zwrotu </w:t>
      </w:r>
      <w:r>
        <w:rPr/>
        <w:t>jego równowartości w terminie  określonym w zawartej umowie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ROZDZIAŁ IV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BEZPIECZENIE PRAWIDŁOWEGO WYKORZYSTANIA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YZNANYCH ŚRODKÓW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Dopuszczalne formy zabezpieczenia środków to: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) poręczenie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) weksel in blanco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3) weksel z poręczeniem wekslowym (aval),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4) gwarancja bankowa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5) zastaw rejestrowy na prawach lub rzeczach 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6) blokada środków zgromadzonych na rachunku płatniczym, 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) akt notarialny o poddaniu się egzekucji przez dłużnika.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2</w:t>
      </w:r>
      <w:r>
        <w:rPr>
          <w:b w:val="false"/>
          <w:sz w:val="20"/>
        </w:rPr>
        <w:t>. Złożony wniosek musi zawierać proponowaną przez Wnioskodawcę formę zabezpieczenia. Ostateczną decyzję w sprawie akceptacji zaproponowanej formy zabezpieczenia podejmuje Starosta, z upoważnienia którego działa Dyrektor Powiatowego Urzędu Pracy w Sieradzu.</w:t>
      </w:r>
    </w:p>
    <w:p>
      <w:pPr>
        <w:pStyle w:val="TextBodyIndent"/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b w:val="false"/>
          <w:bCs/>
          <w:sz w:val="20"/>
          <w:lang w:eastAsia="zxx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  <w:sz w:val="20"/>
          <w:lang w:eastAsia="zxx"/>
        </w:rPr>
        <w:t>3. Każda z ww. form zabezpieczenia wymaga przedłożenia odpowiednich dokumentów:</w:t>
      </w:r>
    </w:p>
    <w:p>
      <w:pPr>
        <w:pStyle w:val="TextBodyIndent"/>
        <w:ind w:left="0" w:hanging="0"/>
        <w:rPr>
          <w:bCs/>
          <w:sz w:val="22"/>
          <w:szCs w:val="22"/>
          <w:u w:val="single"/>
        </w:rPr>
      </w:pPr>
      <w:r>
        <w:rPr>
          <w:bCs/>
          <w:sz w:val="20"/>
          <w:lang w:eastAsia="zxx"/>
        </w:rPr>
        <w:t xml:space="preserve">3.1. poręczenie – </w:t>
      </w:r>
      <w:r>
        <w:rPr>
          <w:b w:val="false"/>
          <w:bCs/>
          <w:sz w:val="20"/>
          <w:lang w:eastAsia="zxx"/>
        </w:rPr>
        <w:t xml:space="preserve">w przypadku tej formy zabezpieczenia do wniosku należy dołączyć odpowiednie oświadczenie o wysokości dochodów poręczycieli, wymagana </w:t>
      </w:r>
      <w:r>
        <w:rPr>
          <w:bCs/>
          <w:sz w:val="20"/>
        </w:rPr>
        <w:t xml:space="preserve">liczba poręczycieli to 2 osoby, przy czym minimalny miesięczny </w:t>
      </w:r>
      <w:r>
        <w:rPr>
          <w:bCs/>
          <w:sz w:val="22"/>
          <w:szCs w:val="22"/>
          <w:u w:val="single"/>
        </w:rPr>
        <w:t xml:space="preserve">dochód każdej z nich musi wynosić  </w:t>
      </w:r>
      <w:r>
        <w:rPr>
          <w:bCs/>
          <w:i/>
          <w:iCs/>
          <w:sz w:val="22"/>
          <w:szCs w:val="22"/>
          <w:u w:val="single"/>
        </w:rPr>
        <w:t>3.800</w:t>
      </w:r>
      <w:r>
        <w:rPr>
          <w:bCs/>
          <w:i/>
          <w:sz w:val="22"/>
          <w:szCs w:val="22"/>
          <w:u w:val="single"/>
        </w:rPr>
        <w:t>,00zł</w:t>
      </w:r>
      <w:r>
        <w:rPr>
          <w:bCs/>
          <w:sz w:val="22"/>
          <w:szCs w:val="22"/>
          <w:u w:val="single"/>
        </w:rPr>
        <w:t xml:space="preserve">  netto.</w:t>
      </w:r>
    </w:p>
    <w:p>
      <w:pPr>
        <w:pStyle w:val="TextBodyIndent"/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W przypadku zabezpieczenia w formie poręczenia, akceptowalną formą są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0"/>
        </w:rPr>
        <w:t xml:space="preserve">a) </w:t>
      </w:r>
      <w:r>
        <w:rPr>
          <w:sz w:val="20"/>
        </w:rPr>
        <w:t>poręczenia</w:t>
      </w:r>
      <w:r>
        <w:rPr>
          <w:b w:val="false"/>
          <w:sz w:val="20"/>
        </w:rPr>
        <w:t xml:space="preserve"> zgodnie z przepisami prawa cywilnego udzielone przez osoby fizyczne, które osiągają dochód na poziomie jw., a ponadto:</w:t>
      </w:r>
    </w:p>
    <w:p>
      <w:pPr>
        <w:pStyle w:val="TextBodyIndent"/>
        <w:tabs>
          <w:tab w:val="clear" w:pos="708"/>
          <w:tab w:val="left" w:pos="-540" w:leader="none"/>
          <w:tab w:val="left" w:pos="-180" w:leader="none"/>
        </w:tabs>
        <w:ind w:left="0" w:hanging="0"/>
        <w:rPr/>
      </w:pPr>
      <w:r>
        <w:rPr>
          <w:b w:val="false"/>
          <w:sz w:val="20"/>
        </w:rPr>
        <w:t>- pozostają w stosunku pracy z pracodawcą nie będącym w stanie likwidacji lub upadłości, zatrudniona na czas nieokreślony, lub określony nie mniej niż 3 lata, nie będąca w okresie wypowiedzenia, wobec której nie są ustanowione zajęcia sądowe lub administracyjne lub  - prowadzą działalność gospodarczą, która to działalność nie jest w stanie likwidacji lub upadłości lub  - posiadają prawo do emerytury lub renty stałej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</w:t>
      </w:r>
      <w:r>
        <w:rPr>
          <w:sz w:val="20"/>
        </w:rPr>
        <w:t>poręczenia</w:t>
      </w:r>
      <w:r>
        <w:rPr>
          <w:b w:val="false"/>
          <w:sz w:val="20"/>
        </w:rPr>
        <w:t xml:space="preserve"> zgodnie z przepisami prawa cywilnego udzielone przez osoby prawne lub podmioty nie posiadające osobowości prawnej, a posiadające zdolność do czynności prawnych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  <w:bCs/>
          <w:sz w:val="20"/>
        </w:rPr>
      </w:pPr>
      <w:r>
        <w:rPr>
          <w:bCs/>
          <w:sz w:val="20"/>
        </w:rPr>
        <w:t>3.2. weksel</w:t>
      </w:r>
      <w:r>
        <w:rPr>
          <w:sz w:val="20"/>
        </w:rPr>
        <w:t xml:space="preserve"> in blanco - </w:t>
      </w:r>
      <w:bookmarkStart w:id="0" w:name="_Hlk176511538"/>
      <w:r>
        <w:rPr>
          <w:b w:val="false"/>
          <w:bCs/>
          <w:sz w:val="20"/>
        </w:rPr>
        <w:t xml:space="preserve">w przypadku wyboru tej formy zabezpieczenie konieczne jest ustanowienie dodatkowego zabezpieczenia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bookmarkEnd w:id="0"/>
      <w:r>
        <w:rPr>
          <w:sz w:val="20"/>
        </w:rPr>
        <w:t>3.3. weksel z poręczeniem wekslowym</w:t>
      </w:r>
      <w:r>
        <w:rPr>
          <w:b w:val="false"/>
          <w:sz w:val="20"/>
        </w:rPr>
        <w:t xml:space="preserve"> (awal) - </w:t>
      </w:r>
      <w:r>
        <w:rPr>
          <w:b w:val="false"/>
          <w:bCs/>
          <w:sz w:val="20"/>
          <w:lang w:eastAsia="zxx"/>
        </w:rPr>
        <w:t xml:space="preserve">w przypadku tej formy zabezpieczenia do wniosku należy dołączyć odpowiednie oświadczenie o wysokości dochodu poręczyciela, </w:t>
      </w:r>
      <w:r>
        <w:rPr>
          <w:sz w:val="20"/>
          <w:lang w:eastAsia="zxx"/>
        </w:rPr>
        <w:t xml:space="preserve">wymagana </w:t>
      </w:r>
      <w:r>
        <w:rPr>
          <w:sz w:val="20"/>
        </w:rPr>
        <w:t xml:space="preserve">liczba poręczycieli to 1 osoba, przy czym </w:t>
      </w:r>
      <w:r>
        <w:rPr>
          <w:sz w:val="22"/>
          <w:szCs w:val="22"/>
          <w:u w:val="single"/>
        </w:rPr>
        <w:t xml:space="preserve">miesięczny łączny dochód poręczyciela musi wynosić </w:t>
      </w:r>
      <w:r>
        <w:rPr>
          <w:i/>
          <w:iCs/>
          <w:sz w:val="22"/>
          <w:szCs w:val="22"/>
          <w:u w:val="single"/>
        </w:rPr>
        <w:t>minimum  5.000,00zł</w:t>
      </w:r>
      <w:r>
        <w:rPr>
          <w:sz w:val="22"/>
          <w:szCs w:val="22"/>
          <w:u w:val="single"/>
        </w:rPr>
        <w:t xml:space="preserve">  netto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oręczycielem weksla może być osoba fizyczna lub prawna (jak w przypadku poręczenia, o którym mowa w pkt. 3.1.).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>W przypadku form zabezpieczenia wymienionych w pkt. 3.1.a i 3.2. Poręczycielem może być osoba fizyczna, która nie ukończyła 70 lat oraz nie jest współmałżonkiem Wnioskodawcy (pozostającym z nim we wspólności majątkowej małżeńskiej) lub pracownikiem Podmiotu ubiegającego się o przyznanie refundacji. Osoby posiadające rozdzielność majątkową dołączają stosowny dokument  (akt notarialny, sentencja wyroku).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>Współmałżonek Wnioskodawcy musi wyrazić zgodę na zawarcie umowy ale nie może zostać poręczycielem umowy. Współmałżonek poręczyciela także wyraża zgodę na poręczenie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sz w:val="20"/>
        </w:rPr>
        <w:t xml:space="preserve">W przypadku osoby rozwiedzionej bądź w przypadku śmierci współmałżonka (dot. wdowy /wdowca) należy dołączyć stosowny dokument potwierdzający stan cywilny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</w:rPr>
        <w:t>W przypadku zabezpieczenia</w:t>
      </w:r>
      <w:r>
        <w:rPr>
          <w:b w:val="false"/>
          <w:sz w:val="20"/>
        </w:rPr>
        <w:t xml:space="preserve"> w formie poręczenie lub weksel z poręczeniem wekslowym, poręczyciel zobowiązany jest do złożenia oświadczenia (zgodnie ze wzorem stanowiącym załącznik do wniosku), o uzyskiwanych dochodach, ze wskazaniem źródła i kwoty dochodu miesięcznego oraz aktualnych zobowiązaniach finansowych z określeniem wysokości i miesięcznej spłaty zadłuż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0"/>
          <w:lang w:eastAsia="zxx"/>
        </w:rPr>
        <w:t>gwarancja bankowa</w:t>
      </w:r>
      <w:r>
        <w:rPr>
          <w:b w:val="false"/>
          <w:bCs/>
          <w:sz w:val="20"/>
          <w:lang w:eastAsia="zxx"/>
        </w:rPr>
        <w:t xml:space="preserve"> - w przypadku tej formy zabezpieczenia do wniosku należy dołączyć oświadczenie podmiotu, potwierdzające, iż bank, w którym podmiot posiada rachunek bankowy wystawi gwarancję jw., na kwotę  (150% kwoty refundacji) i czas trwania określony w umowie o refundację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sz w:val="20"/>
          <w:lang w:eastAsia="zxx"/>
        </w:rPr>
        <w:t>zastaw rejestrowy na prawach lub rzeczach</w:t>
      </w:r>
      <w:r>
        <w:rPr>
          <w:b w:val="false"/>
          <w:bCs/>
          <w:sz w:val="20"/>
          <w:lang w:eastAsia="zxx"/>
        </w:rPr>
        <w:t xml:space="preserve"> - w przypadku tej formy zabezpieczenia do wniosku należy dołączyć oświadczenie podmiotu, potwierdzające stan majątkowy, ze wskazaniem praw lub rzeczy, które mają zostać zastawione, wartość przedmiotu zastawu musi być potwierdzona odpowiednim dokumentem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sz w:val="20"/>
          <w:lang w:eastAsia="zxx"/>
        </w:rPr>
        <w:t>blokada środków zgromadzonych na rachunku płatniczym (blokada rachunku bankowego)</w:t>
      </w:r>
      <w:r>
        <w:rPr>
          <w:b w:val="false"/>
          <w:bCs/>
          <w:sz w:val="20"/>
          <w:lang w:eastAsia="zxx"/>
        </w:rPr>
        <w:t xml:space="preserve"> - w przypadku tej formy zabezpieczenia do wniosku należy dołączyć wyciąg z rachunku bankowego potwierdzający posiadaną kwotę środków na rachunku, która ma zostać zablokowana (150% kwoty refundacji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>akt notarialny o poddaniu się egzekucji przez dłużnika</w:t>
      </w:r>
      <w:r>
        <w:rPr/>
        <w:t xml:space="preserve"> - w przypadku tej formy  zabezpieczenia do wniosku  należy dołączyć oświadczenie, potwierdzające stan majątkowy (majątek z którego wnioskodawca ma zamiar  poddać się egzekucji), w przypadku wyboru tej formy zabezpieczenie konieczne jest ustanowienie dodatkowego zabezpieczenia </w:t>
      </w:r>
    </w:p>
    <w:p>
      <w:pPr>
        <w:pStyle w:val="TextBodyIndent"/>
        <w:ind w:left="0" w:hanging="0"/>
        <w:rPr>
          <w:b w:val="false"/>
          <w:b w:val="false"/>
          <w:bCs/>
          <w:sz w:val="20"/>
          <w:lang w:eastAsia="zxx"/>
        </w:rPr>
      </w:pPr>
      <w:r>
        <w:rPr>
          <w:b w:val="false"/>
          <w:bCs/>
          <w:sz w:val="20"/>
          <w:lang w:eastAsia="zxx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Suma wynikająca z zabezpieczeń (pkt. 3.4- 3.7) musi zapewniać zwrot w wysokości przyznanych środków wraz z odsetkami</w:t>
      </w:r>
      <w:r>
        <w:rPr>
          <w:b w:val="false"/>
          <w:sz w:val="20"/>
        </w:rPr>
        <w:t xml:space="preserve"> ustawowymi, kosztami postępowania sądowego oraz z uwzględnieniem innych ewentualnych kosztów związanych z dochodzeniem roszczeń. </w:t>
      </w:r>
      <w:r>
        <w:rPr>
          <w:bCs/>
          <w:sz w:val="20"/>
        </w:rPr>
        <w:t>Ostateczna wysokość kwoty zabezpieczenia jest ustalana w umowie o refundację</w:t>
      </w:r>
      <w:r>
        <w:rPr>
          <w:b w:val="false"/>
          <w:sz w:val="20"/>
        </w:rPr>
        <w:t>.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>
          <w:sz w:val="20"/>
        </w:rPr>
      </w:pPr>
      <w:r>
        <w:rPr>
          <w:sz w:val="20"/>
        </w:rPr>
        <w:t>Formalności związane z ustanowieniem form zabezpieczenia wymienionych: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- w pkt. 3.1 – 3.3</w:t>
      </w:r>
      <w:r>
        <w:rPr>
          <w:b w:val="false"/>
          <w:sz w:val="20"/>
        </w:rPr>
        <w:t xml:space="preserve"> odbywają się przed podpisaniem umowy o refundacje, 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/>
      </w:pPr>
      <w:r>
        <w:rPr>
          <w:sz w:val="20"/>
        </w:rPr>
        <w:t>- w pkt. 3.3 – 3.7</w:t>
      </w:r>
      <w:r>
        <w:rPr>
          <w:b w:val="false"/>
          <w:sz w:val="20"/>
        </w:rPr>
        <w:t xml:space="preserve"> odbywają się po podpisaniu umowy o refundacje.</w:t>
      </w:r>
    </w:p>
    <w:p>
      <w:pPr>
        <w:pStyle w:val="TextBodyIndent"/>
        <w:tabs>
          <w:tab w:val="clear" w:pos="708"/>
          <w:tab w:val="left" w:pos="-540" w:leader="none"/>
        </w:tabs>
        <w:ind w:left="0" w:hanging="0"/>
        <w:rPr>
          <w:sz w:val="20"/>
        </w:rPr>
      </w:pPr>
      <w:r>
        <w:rPr>
          <w:sz w:val="20"/>
        </w:rPr>
        <w:t>Wszelkie koszty związane z zabezpieczeniem ponosi Wnioskodawca.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u w:val="single"/>
        </w:rPr>
        <w:t>W przypadku pozytywnego rozpatrzenia wniosku Urząd może zobowiązać Wnioskodawcę do przedłożenia dokumentów potwierdzających dochody poręczycieli.</w:t>
      </w:r>
    </w:p>
    <w:p>
      <w:pPr>
        <w:pStyle w:val="TextBodyIndent"/>
        <w:ind w:left="0" w:hanging="0"/>
        <w:jc w:val="left"/>
        <w:rPr>
          <w:rFonts w:eastAsia="Times New Roman"/>
          <w:b w:val="false"/>
          <w:b w:val="false"/>
          <w:sz w:val="20"/>
          <w:u w:val="single"/>
        </w:rPr>
      </w:pPr>
      <w:r>
        <w:rPr>
          <w:rFonts w:eastAsia="Times New Roman"/>
          <w:b w:val="false"/>
          <w:sz w:val="20"/>
          <w:u w:val="single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Upoważnieni przez Starostę pracownicy PUP są uprawnieni do przeprowadzenia wizyty monitorującej po złożeniu przez Podmiot wniosku o refundację, w przypadku gdy zostanie to uznane za konieczne, a także wizyty monitorującej prawidłowość wykorzystania przyznanych środków oraz realizację warunków umowy w czasie jej trwania.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POMOC de minimis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1</w:t>
      </w:r>
      <w:r>
        <w:rPr>
          <w:bCs/>
          <w:color w:val="000000"/>
        </w:rPr>
        <w:t>) Refundacja ze środków FP kosztów wyposażenia lub doposażenia stanowiska pracy stanowi pomoc de minimis , w rozumieniu przepisów rozporządzenia Komisji (UE) 2023/2831 z dnia 13 grudnia 2023 r. w sprawie stosowania art. 107 i 108 Traktatu o funkcjonowaniu UE do pomo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de minimis (Dz. Urz. UE L 2023/2831 z 15.12.2023) i jest udzielana zgodnie z przepisami tego rozpo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2</w:t>
      </w:r>
      <w:r>
        <w:rPr>
          <w:bCs/>
          <w:color w:val="000000"/>
        </w:rPr>
        <w:t>) Refundacja producentowi rolnemu stanowi pomoc de minimis w rolnictwie w rozumieniu przepisów rozporządzenia Komisji (UE) nr 1408/2013 z dnia 18 grudnia 2013 r. w sprawie stosowania art. 107 i 108 Traktatu o funkcjonowaniu UE do pomocy de minimis w sektorze rolnym (Dz. Urz. UE L 352 z 24.12.2013, str. 9, z późn.zm.2) i jest udzielana zgodnie z przepisami tego rozpo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) Refundacja dokonywana przedszkolu lub szkole, stanowi pomoc de minimis w rozumieniu przepisów rozporządzenia 2023/2831 i jest udzielana zgodnie z przepisami tego rozporządzen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4)</w:t>
      </w:r>
      <w:r>
        <w:rPr>
          <w:bCs/>
          <w:color w:val="000000"/>
        </w:rPr>
        <w:t xml:space="preserve"> Refundacji nie udziela się, jeżeli łącznie z inną pomocą ze środków publicznych, niezależnie od jej formy i źródła pochodzenia, w tym ze środków z budżetu UE, udzieloną w odniesieniu do tych samych kosztów kwalifikowalnych, spowoduje przekroczenie dopuszczalnej intensywności (limitu) pomocy określonej dla danego przeznaczenia pomo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5</w:t>
      </w:r>
      <w:r>
        <w:rPr>
          <w:bCs/>
          <w:color w:val="000000"/>
        </w:rPr>
        <w:t xml:space="preserve">) </w:t>
      </w:r>
      <w:r>
        <w:rPr>
          <w:bCs/>
        </w:rPr>
        <w:t xml:space="preserve">Pomoc de minimis przyznana w okresie 3 lat nie może przekroczyć kwoty 300.000 euro. </w: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16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nastepne">
    <w:name w:val="akapitdomyslnynastepne"/>
    <w:basedOn w:val="Domylnaczcionkaakapitu"/>
    <w:qFormat/>
    <w:rPr/>
  </w:style>
  <w:style w:type="character" w:styleId="T6762">
    <w:name w:val="t676-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2">
    <w:name w:val="WW-Tekst podstawowy 2"/>
    <w:basedOn w:val="Normal1"/>
    <w:qFormat/>
    <w:pPr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9:00Z</dcterms:created>
  <dc:creator>Zbigniew</dc:creator>
  <dc:description/>
  <cp:keywords/>
  <dc:language>en-US</dc:language>
  <cp:lastModifiedBy>monika przelazla</cp:lastModifiedBy>
  <cp:lastPrinted>2024-09-06T11:23:00Z</cp:lastPrinted>
  <dcterms:modified xsi:type="dcterms:W3CDTF">2025-01-27T13:56:00Z</dcterms:modified>
  <cp:revision>11</cp:revision>
  <dc:subject/>
  <dc:title>REGULAMIN</dc:title>
</cp:coreProperties>
</file>