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mar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&amp;T G. Kopacki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Młyn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nk Gospodarki Żywnościow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OKTIMUM Andrzej Iszcz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ELEKTRONIK Zbigniew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W. DONIA Dominika Siwia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Organizacji Imprez BEA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y Spożywczo Monopolowe Gastronomia Agnieszka Jani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SMAKOSZ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-SKŁAD Krzysztof Podgórski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Stacja Sanitarno Epidemiol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3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 Fryzjerski Iwona Jakub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B Auto-MOTOSERVIC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ykuły Rolno 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Oświaty i Wychowa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edag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arstwo Usługi Remontowo Budowlane Andrzej Szmyt,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ecjalny Ośrodek Szkolno Wychowa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Łódzka Wojewódzka Komenda OHP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Remontowo Budowlany Józef Wi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Artykułami Przemysłowymi Tadeusz Płócien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ble Centrum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ANNA Zbigniew Płuciennik, Wi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ejska Chata Bar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15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Bibliotekarzy Polskich Zarząd Oddział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laneta Urody Marzena Boż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P.H.U. LEGNO Sylwia Kurza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nr 6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ecznej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U.H. TROMEX Tomasz Mokr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rarstwo Stanisław Fornalewicz, Sul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Na Rzecz Dzieci Niepełnosprawnych Dary Los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Sędzimir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BYNIO Zbigniew Chuders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Leszek Lipiński, Krą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Kultur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a Biblioteka Publiczn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Przemysłowy Witold Kunic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 SZWED Alojzy Szwe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Bagietka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SK ALPA Paweł Płuciennik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OTAK Radosław Bekal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Trzci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Ubezpieczeń Społecz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Poselskie Michał Pacholski, Łęc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mar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Wulkanizacyjny Arkadiusz Wawrzynia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Obsługi Ekonomiczno Administracyjnej Szkół i Placówek Oświatowo Wychowawcz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Specjalistyczny Szpital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Ubezpieczeń Społecznych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Tomasz Dus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Gastronomiczny A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edag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ZYK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W. ANPOL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zkole Publiczne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czarowany Ołówek Dorota Chochlewicz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zowiecki Urząd Wojewódzki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zkole nr 3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ykuły Rolno 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Kosmety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KRET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spodarstwo Rolno Ogrodnicze Sławomir Marciniak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U.H. J-S Szmytka Julian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VITALIS PLUS Tomasz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MARGO Marek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 AGA Agnieszka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Oświaty i Wychowa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środek Szkolenia, Konsultacji i doradztwa Ochrony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U.H.  MATER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 o zorganizowanie Prac Interwencyjnych </w:t>
        <w:br/>
        <w:t>w miesiącu mar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lorczak &amp; Synowie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WISTA PIERWSZA Sp. z o.o., Kobierzy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Marzena Si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.W. IMS Sebastian Siwia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stauracja Kasztelan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SPONS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Drobiarskie 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Barbara Wasiak, Chrz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urystyka Krajowa i Zagraniczna AUMATU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R.B. BUDOMAX Arkadiusz Baś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ARTEX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&amp;T G. Kopacki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ZYK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TOMEX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EOBUD Grzegorz Kł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ESIGN CAR Jacek Kow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Środowiskowy Dom Samopomocy, Rożdż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MERFUŚ Elżbieta Szukal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W. WTÓRMAT Jerzy Pr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pajak</dc:creator>
  <dc:description/>
  <cp:keywords/>
  <dc:language>en-US</dc:language>
  <cp:lastModifiedBy>pajak</cp:lastModifiedBy>
  <dcterms:modified xsi:type="dcterms:W3CDTF">2013-04-02T07:12:00Z</dcterms:modified>
  <cp:revision>6</cp:revision>
  <dc:subject/>
  <dc:title>Wykaz pracodawców, z którymi zawarto umowy finansowane z środków Funduszu Pracy o zorganizowanie stażu do 6 miesięcy w miesiącu </dc:title>
</cp:coreProperties>
</file>