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6 miesięcy w miesiącu kwietniu 2013 r. Projekt „Czas na pracę” </w:t>
        <w:br/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Kultury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modzielny Publiczny ZO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OSK Grzegorz Pają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MTEX Tomasz Balcerzak, Mac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100noga Beata An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anie, Serwis i Konserwacja Sieci TV Kablowej Dominik Domagal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e Przedsiębiorstwo Wodociągów i Kanaliz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OL-SKLEP s.c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Stomatologii i Medycyny Estetycznej Dental &amp; Spa Agnieszka Budzisz-Pie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Rachunkowe Teresa Stelm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Gospodarki Komunal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Części Robert Chudzi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U. GRAJA Grażyna Piek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Fryzjerski Studio Styl Aneta Matusi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ryzjerstwo Damsko-Męskie Arkadiusz Koniecz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 IGA Leszek Ignasi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Gminny Ośrodek Pomocy Społecznej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Gminna Biblioteka Publicz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TTK Zarząd Oddziału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na Rzecz Dzieci Niepełnosprawnych Uśmiech Los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Stol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PMIX Jarosław Jankowski, Dzigor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Lipi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, Chle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T-KA Wojciech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Ponadgimnazjalny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acownia Geodezyjna Zbigniew Brzęcz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Usługi Grażyna Żywic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.W. WAMED Waldemar Barł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is SMYKOLAND Anna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Wielobranżowy Renata Sobczak, 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uzeum Okręg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ZODIAK Anna Rojan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Handel Piotr Podsiadł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Pisklętami Krystyna Matusiak, R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spodarstwo Rolne Wojciech Janiszewski,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adeusz Jadwisz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FILFAK Mirosław Chrzanowsk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ywatny Gabinet Stomatologiczny Teresa Pawłowicz-Szkudl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NI MARKET ZYCZ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Gminny Ośrodek Pomocy Społeczn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NIWEK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warzystwo Ubezpieczeń Wzajemnych TUW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acownia Badań Archeologicznych ANTICA Justyna Kope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KT Polska Dariusz Kolański, Leli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RCHIDE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U.P. INSTBU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AMILIA Piotr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Sportu i Rekre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UNK’N’SOUL Sklep Odzieżowy Krzysztof Paw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MI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PLIMET Aneta Kwapi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mysław Soch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 Wróblewianka Maria Szablińska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t Ubezpieczeniowy Tadeusz Pisul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DOR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l Szkół Ponadgimnaz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Dominika Raj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 AGRO-MOC Zbigniew Per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U.H. MIKAGUM II Roman Wojty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OMAROL Mariola Gó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ewódzki Szpital Psychiatryczn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 ARFI Sp. 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Robert Kęsiak, Ziemię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skowa Komenda Uzupełn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 DOMEJ Jacek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JA Lidia Zamys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RAFIT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cja Ochrony WAR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blioteka Publiczna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mieniarstwo I Betoniarstwo Andrzej Wyrębski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ROKFOL Maciej Ra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pleksowa Obsługa Ogrodów ZIELEŃ Justyna Stefan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WEŁ Renata Ludwic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eble Centrum Sp. 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ekarnia Marian Sujka, Konopn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ORMA Sp. z o.o.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ństwowe Przedsiębiorstwo Odzież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EDIK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EDNOŚĆ Spółdzielnia Rzemieślnic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SERWIS Marcin Kules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Stolarski Tomasze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GRA Hurtownia Rolno Ogrodnicz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3B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ARLET Arleta Piwowa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Obwoźny Grażyna Potap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DROWI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Gospodarki Komunalnej i Miezkaniow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TA Małgorzata Per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ZGÓRZE Rafał Budz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wiaciarnia ALA Jolanta Paw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.P.U. PAKIET Janina Dorabi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3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KRISTIN Krystyna Jusz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Remontowo Budowlana BUD-MAX Zbigniew Szczep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Remontowo Budowlana MAX-BUD Bogusław Grochu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Artykułami Przemysłowymi Jarosław Siko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Ogólnobudowlane Grzegorz Widera, Wi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Gospodarki Komunalnej i Mieszkaniow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-FIN Biuro Audytorskie i Rachunk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LA Elżbieta Owczarek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Budowlana JAR-BRUK Andrzej Jaro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Odzieżowa SKALA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Cukierniczy Małgorzata Trojan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Odzieżą Używaną Irena Jaro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NDARY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ecjalny Ośrodek Szkolno Wychowawcz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Obwoźny Małgorzata Now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CEK Piekar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AWER Rosiakowie Sp. 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B. ANWIT Witold Zasina, Bogumił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Remontowo Budowlane Piotr Śledziński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nr 10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EWLAND, Pokrzywni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radca Podatkowy Radek Zgo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wiaty Artykuły Przemysłowe Jadwiga Kos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MONEX Dorota Wawrzy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ALF II Rafał Grz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OTO-DENT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kwiet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Weterynaryjne Krzysztofa Rzepec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Łódzki Urząd Wojewódz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erzy Oraw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PJK Przemysław Krup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e Centrum Pomocy Rodzin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NSTER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ykuły Szkolne i Przemysłowe Krystyna Urbań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LIDER Okna i Drzwi Łukasz Ja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HEXA Paweł Wawrzy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Ponadgimnazjalny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OLBUS Janusz Ciepł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kwiet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KAMAX Sylwester Dziedzic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12 miesięcy w miesiącu kwietniu 2013 r. Projekt „Czas na pracę” </w:t>
        <w:br/>
        <w:t>Poddziałanie 6.1.3 PO K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TI Marta Kos-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H.U. COM-CAR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Zdrowia i Urody Jolanta Budzi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EWLAND, Pokrzywni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acownia Geodezyjna Zbigniew Brzęcz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Gminny Ośrodek Pomocy Społęczn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Finansowe Partner Banku PEKAO S.A.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Przyjaciół Szpita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FA-MED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radca Podatkowy Robert Dorabi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Kultur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a Biblioteka Publiczna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nk Spółdziel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TÓRMAT Jerzy Pr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Artykułami Przemysłowymi Bogusława Wlazł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RUK-DROG Hilary Cholew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arszałkows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EKTRO-TIM Jakub Tulczyński, Opatów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Iwona Muzal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K-WAR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ROSAD S.J., Rów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Monopolowy Stanisława Li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OMED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skowa Komenda Uzupełnień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U Krzyś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e Przedsiębiorstwo Komunik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egionalna Dyrekcja Ochrony Środowisk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Kultur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spekcja Weterynaryj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P.iH.M. ZŁOTEX S.J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lacówka Opiekuńczo Wychowawcza, Tomi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a Biblioteka Publiczn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NI MARKET ZYCZ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 MARK-BU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o Gminny Ośrodek Pomocy Społeczn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Obwoźny Artykułami Przemysłowymi Piotr Maciołek, Mied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pteka Familij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Ponadgimnazjalny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, Chlew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Kas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stytut Immunologii i Terapii Doświadczalnej PAN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Specjalnych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WAR S.A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Detaliczny i Hurtowy Marian Zalewicz, Stawiszcz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Placówek Wychowania Przedszkol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RAMIX Przemysław Stempień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-MAR Mariusz Karski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spodarstwo Rolne Wiesław Młodak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stalatorstwo i Pomiary Elektryczne Paweł Ratajczyk, Biada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a Szkoła Podstawowa, Kliczków Wiel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uda Architekci Anna Borowska-Sału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Kultury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linika Weterynaryjna Braci Mniejszych, Konstantynów Łód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Zespół Obsługi Szkół i Przedszkoli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modzielny Publiczny ZO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ie Centrum Kultur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on Urody Justyna Kicińska, Mac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erwis Instalacje TUK Piotr Kujaw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gencja Restrukturyzacji i Modernizacji Rolnict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kwiet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OXBAL Sebastian Sierzch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ŹWIGAR s.c.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M-ROL Marek Stachowiak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R-BRUK Jarosław Jaro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RCO Agata Siłko, Wi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Produkcji Odzieży BAS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LOBSPEED Jarosław Zają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Jadwiga Cał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 ARTEX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EOCOVER Sp. z 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pajak</cp:lastModifiedBy>
  <cp:lastPrinted>2013-05-02T10:46:00Z</cp:lastPrinted>
  <dcterms:modified xsi:type="dcterms:W3CDTF">2013-05-02T10:13:00Z</dcterms:modified>
  <cp:revision>9</cp:revision>
  <dc:subject/>
  <dc:title>Wykaz pracodawców, z którymi zawarto umowy o zorganizowanie stażu do </dc:title>
</cp:coreProperties>
</file>