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pracodawców, z którymi zawarto umowy o zorganizowanie stażu do </w:t>
        <w:br/>
        <w:t>6 miesięcy w miesiącu wrześniu 2013 r. w ramach programu Rezerwy  Ministra dla osób zwolnionych z pracy z przyczyn nie dotyczących pracowników  i zarejestrowanych w PUP Sieradz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NORMA Nina Obałka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.H. POLSIRHURT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TATA Projekt, Dorota Now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stażu do 6 miesięcy w miesiącu </w:t>
        <w:br/>
        <w:t>wrześniu 2013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YCZEK Mini Market Anna Noweta – Błasi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HENDERS Salon Koszul SOFTON AB Borkowski Artur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IM FHU s.c. Danielewicz, Matusiak, Kali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ESSA ZPO Maria Sad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EKOGRÓD PHU Ewa Ras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yższa Szkoła Humanistyczno - Ekonomicz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Instytut Postępowania Twórczego Sp.z.o.o.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alonik Piękności Elżbieta Strzel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&amp;T  G. Kopacki, T. Kaźmierczak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ojewódzki Inspektorat Ochrony Roślin i Nasiennictwa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ibińska Marzena PPU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AMILIA Piotr Kwiatkowski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osiniak Wiesława Art. Rolno – Spożywcz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awrzyniak Ryszard Sklep Spoż.- Przem., Godyn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wiatowy Zarząd Dróg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 i Miast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stażu do 12 miesięcy w miesiącu </w:t>
        <w:br/>
        <w:t>wrześniu 2013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MB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lep Spożywczo Przemysłowy LIDEK- Lidia Opal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lep Spożywczo – Przemysłowy Dominik Przybyła, Row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espół Szkół w Waszkowskie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REHAFIT Justyna Bartczak, Kali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Prac Interwencyjnych w miesiącu </w:t>
        <w:br/>
        <w:t>wrześniu 2013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13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INOXBAL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PHU ORTUS Janusz Fengler,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Przedszkole , Bar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lep Spożywczo Przemysłowy Z. Powązk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HU A.M. Idzikowscy Leśny Dwór, Brzezi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NORMA Nina Obałka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Zbigniew Siniak Auto Mobile Service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zedsiębiorstwo Wielobranżowe DONIA- Dominika Siniak, Lubanów gm.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lacówka Opiekuńczo Wychowawcza, Tomi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om Pomocy Społecznej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ni Market Zycze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HIRON Dariusz Majer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lep Przemysłowy Witold Kunicki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23:00Z</dcterms:created>
  <dc:creator>pajak</dc:creator>
  <dc:description/>
  <cp:keywords/>
  <dc:language>en-US</dc:language>
  <cp:lastModifiedBy>mlodak</cp:lastModifiedBy>
  <cp:lastPrinted>2013-10-02T10:42:00Z</cp:lastPrinted>
  <dcterms:modified xsi:type="dcterms:W3CDTF">2013-10-02T08:59:00Z</dcterms:modified>
  <cp:revision>69</cp:revision>
  <dc:subject/>
  <dc:title>Wykaz pracodawców, z którymi zawarto umowy o zorganizowanie stażu do </dc:title>
</cp:coreProperties>
</file>