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ykaz pracodawców, z którymi zawarto umowy o zorganizowanie stażu do </w:t>
        <w:br/>
        <w:t>6 miesięcy w miesiącu sierpniu 2013 r. Projekt PN. „Krok po kroku” współfinansowany ze środków Uni Europejskiej w ramach Europejskiego Funduszu Społecznego</w:t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USIA Restauracj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 GRASSO s.c. Pizzeria Arkadiusz Gorzelak, Maciej Wiśniewski, Pabian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VER Grupa Sp.z.o.o Restauracja Pracownicza Biedron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EATA Centrum Organizacji Imprez Beata Wróblew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statni GROSZ Bar Gastronomiczny Lidia Adrian, Wojciech Bartkiewicz, Kuś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EKSANDRA PHU Kulawiak, Wróbl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ULA FHP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SYNO Usługi Gastronomiczne Dominik Plut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LI BABA PHU Agnieszka Brząkał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UK-POL PPHU Cyprian Grygi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OJNAD PPHU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UK-BUD Karol Kwapisz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WEST-BUD PPHU Agnieszka Stachura, Bronisław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S-KAM Sławomir Kawczyń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myt Andrzej Brukarstwo Usługi Remontowo – Budowlane, Ruszk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6 miesięcy w miesiącu </w:t>
        <w:br/>
        <w:t>sierp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edsiębiorstwo Komunalne Sp.z.o.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a Spółka Komunalna Spz.o.o., Złocz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ektronik PPHU Zbigniew Owcza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Urząd Prac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e Centrum Pomocy Rodzini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RUK-POL PPHU Cyprian Grygiel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ewódzki Ośrodek Ruchu Drogow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Tomczyk Barbara Kwiaciarnia Bukieciarn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 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Skarb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kowroński Maciej Komornik Sąd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wiatowy Zarząd Dróg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litowska Agnieszka Biuro Rachunkowe, Brzozowiec, gm.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 i Mias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NWEST FHU Dawid Kuba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OTAK Radosław Bekalarczy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Urząd Gmin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amodzielny Publiczny Zakład Opieki Zdrowotnej im. Wyszyńskiego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BIS Elżbieta Przepiórka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FEBER Sp.z.o.o.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Świniarski Jerzy Pracownia Złotniczo – Jubilersk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DNOVA Salon Kosmetyczny Marta Majchrz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lski Związek Łowiec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Kultury ,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Jordan Adam Komornik Sądowy przy Sądzie Rejonowym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rzelak FHU Wojciech Grzel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YK FHU Barbara Noweta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ętany Marian Zakład Stolar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AKRET FH Sp. Jawn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Gminny Ośrodek Pomocy Społecznej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zymczak Karolina Salon Urody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ARTEX Leszek Korczak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Liceum Ogólnokształcące Nr II im. S. Żeromskiego.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Wojciechowska Urszula Usługi Majątk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, Sp. J. J. Pryc, Łód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stażu do 12 miesięcy w miesiącu </w:t>
        <w:br/>
        <w:t>sierp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ieradzkie Centrum Okien Plastico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.P.H. HYDRO-MASZ ,Zapo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Zakład Ubezpieczeń Społecznych, II Oddział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arostwo Powiat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lskie Towarzystwo Stwardnienia Rozsian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e Przedsiębiorstwo Wodociągów i Kanalizacj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rzychodnia Weterynaryjna im. Piotra Tymienieckiego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uzeum Okręgowe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NPP Tęczowe Przedszkole, Błaszk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olski Związek Łowiecki Zarząd Okręgo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Biuro Rachunkowe Teka, Zduńska Wol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ARK-BUD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ROLBEL Małgorzata Wrąbel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tudio Fryzur Asia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Spółdzielnia Producentów Rolnych „Wróblew”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ektrosystem Artur Owczarek, Chaje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Okręgowa Spółdzielnia Mleczarska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</w:rPr>
        <w:t xml:space="preserve">Wykaz pracodawców, z którymi zawarto umowy finansowane z środków Funduszu Pracy o zorganizowanie Prac Interwencyjnych w miesiącu </w:t>
        <w:br/>
        <w:t>sierpniu 2013 r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230"/>
        <w:gridCol w:w="137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osób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RWAL M. Pryc, W. Pryc, Łódź Odział w Sieradzu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IGLDOM Serwis Urządzeń Chłodniczych Jacek Urbaniak, Goszczanów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ELEWATOR SIERADZ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iejski Ośrodek Sportu i Rekreacji 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om Pomocy Społecznej , Biskup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Centrum Brokers Biuro Brokerskie M. Rozmaryn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Karol Królikowski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MK Przedsiębiorstwo Handlowe Marta Siwy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PHU MĄK- POL Piotr Wlazły, Burzeni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DREWLAND Sp.J., 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left" w:pos="0" w:leader="none"/>
                <w:tab w:val="left" w:pos="360" w:leader="none"/>
              </w:tabs>
              <w:snapToGrid w:val="false"/>
              <w:rPr/>
            </w:pPr>
            <w:r>
              <w:rPr/>
              <w:t>PAULA – Małgorzata Musiała, Brzeźni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outlineLvl w:val="1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23:00Z</dcterms:created>
  <dc:creator>pajak</dc:creator>
  <dc:description/>
  <cp:keywords/>
  <dc:language>en-US</dc:language>
  <cp:lastModifiedBy>mlodak</cp:lastModifiedBy>
  <cp:lastPrinted>2013-06-04T11:41:00Z</cp:lastPrinted>
  <dcterms:modified xsi:type="dcterms:W3CDTF">2013-09-02T10:47:00Z</dcterms:modified>
  <cp:revision>57</cp:revision>
  <dc:subject/>
  <dc:title>Wykaz pracodawców, z którymi zawarto umowy o zorganizowanie stażu do </dc:title>
</cp:coreProperties>
</file>