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październik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Mini Market Anna Noweta –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TV Media Czesław Zasiński, Wiechuc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Kultury 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Placówek Wychowania Pozaszkol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radnia Psychologiczno – Pedagog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 Nr 15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IWI Sklep Spożywczo – Przemysłowy Danuta i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łoska Urszul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Rzech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 Nr 10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Gospodarki Komunal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OLEX PH Sylwia Strum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ĄK- POL PPHU Piotr Wlazł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CZEK Mini Market Anna Noweta- 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MELEON Agencja Reklamowa Dariusz Chleb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ZOZ Zdrowi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Ponadgimnazjalnych Nr 2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AMAD Budownictwo Jan Klim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ujawiński Piotr Serwis – Instalacja TV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agalski Dominik Zakładanie , Serwis i Konserwacja Sieci TV Kablowej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blioteka Publicz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STER Bar Gastronomicz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 –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Przedszkole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wór Kamionacz Usługi Gastronomiczne, Hotelarskie, Katering, K.i W. Jamroziak s.c., Kamionac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-MARGO OSK M.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arckie Centrum Kultur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październik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egionalna Izba Obrachunko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Placówek Wychowania Pozaszkol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a Biblioteka Publicz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lon Fryzjerski Szalone Nożycz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ubliczne Gimnazjum, Gruszczy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 POL-SIR HURT s.j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RES-MED.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a Spóldzielnia Mieszkanio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Wspomagania Rozwoju Dziecka, Kalis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-FIN Biuro Audytorskie i Rachunkow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lep Spożywczy Jonczyk Agniesz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Ośrodek Dokumentacji Geodezyjno – Kartografi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ONSTER M.Makowski, M. Walczak s.c.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październik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 Tom Tomasz Świtała, Grójec Mał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Stolarski Marian Spęta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rt. Rolno- Spożywcze Wiesława Mosi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&amp;T Kopacki,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owarzyszenie Rozwoju Przyszłość PROGRES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MARTOM Tomasz Pas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espół Szkół w Klonowej, Klonow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zór i Usługi Elektryczne Andrzej Kowalczyk, Maci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Wły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UTO MARGO M. Szcześ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Fryzjerski STUDIO STYL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H.U. BOGMAR Bogumiła Niewiadomsk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Ślusarki Sylwester Kasprz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U. Przem- C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koła Podstawowa, Uni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w:t>P.H.U. ORTUS Janusz Fendler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en-US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BROKERS Mirosław Rozmary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ank Spółdzielczy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23:00Z</dcterms:created>
  <dc:creator>pajak</dc:creator>
  <dc:description/>
  <cp:keywords/>
  <dc:language>en-US</dc:language>
  <cp:lastModifiedBy>mlodak</cp:lastModifiedBy>
  <cp:lastPrinted>2013-11-04T09:02:00Z</cp:lastPrinted>
  <dcterms:modified xsi:type="dcterms:W3CDTF">2013-11-04T08:08:00Z</dcterms:modified>
  <cp:revision>80</cp:revision>
  <dc:subject/>
  <dc:title>Wykaz pracodawców, z którymi zawarto umowy o zorganizowanie stażu do </dc:title>
</cp:coreProperties>
</file>