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listopadzie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4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Nasze Radio”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6 miesięcy w miesiącu listopadzie 2013 r. Projekt </w:t>
      </w:r>
      <w:r>
        <w:rPr/>
        <w:t>PN. „Krok po kroku” współfinansowany ze środków Uni Europejskiej w ramach Europejskiego Funduszu Społecznego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ZOVIA Mazowiecka Instytucja Gospodarki Budżetow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EBER Sp.z.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 xml:space="preserve">Zakład Ślusarski, Maria Matusiak, Chojn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H MARAK Paulina Bartos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THU WILEX Jarosław Wiluś, Konop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TÓRMAT PW Jerzy Pr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sprzak Sylwester Zakład Ślusar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T-METAL ZPHU Witold Matusiak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yrębski Grzegorz Przedsiębiorstwo Drobiarski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KAN PPHU Józef Militowski, Iw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listopadzie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ynergia Sieradz Sp.z.o.o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lax Pro Witold Szczepańs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ykuły Przemysłowe Tadeusz Musia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ALIBABA Agnieszka Brząk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PC FORMAT Mariusz Be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ex Sp.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Gastronomiczny A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ŁOTEX Sp.j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-TOP Jabłoński Robe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w Ostrowie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3-11-29T13:26:00Z</cp:lastPrinted>
  <dcterms:modified xsi:type="dcterms:W3CDTF">2013-11-29T13:13:00Z</dcterms:modified>
  <cp:revision>90</cp:revision>
  <dc:subject/>
  <dc:title>Wykaz pracodawców, z którymi zawarto umowy o zorganizowanie stażu do </dc:title>
</cp:coreProperties>
</file>