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6 miesięcy w miesiącu lipcu 2013 r. Projekt „Czas na pracę” </w:t>
        <w:br/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ymczak Jan Ośrodek Szkolenia Kierowców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domierz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Art. Przemysłowymi Górska Wiesła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,Bro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Ogólnobudowlane Tworek Przemysław, Cze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MONI PIZZERIA Marek Michal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ewódzki Szpital Psychiatryczn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D-KAN Zakład Wodociągowo Kanalizacyj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lip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ITY FITNESS CLUB s.c. P. Szymański, R. Osmu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NED Artur Urbanowski ,Kali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IA Salon Kosmetyki Naturalnej, Anna Tomala, Czarnoży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K FHU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EX FHU Hanna Romanowska- Gasior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TEL P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12 miesięcy w miesiącu lipcu 2013 r. Projekt „Czas na pracę” </w:t>
        <w:br/>
        <w:t>Poddziałanie 6.1.3 PO K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Kultur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HU „Dwójka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 Ani Anna Serwe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lena Baran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zkole Nr 3 im. J. Brzech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lip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VIP Ignacy Potap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Senatora  Michała Sewer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edana Pharma S.A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a Spół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ffico Wojtczak Krzysztof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T MITRAN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SS Polska Sp.z.o.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lip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M W Energy Maciej Włod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nk Spółdziel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Instalatorstwo Elektryczne Jerzy Kędzier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Rachunkowo – Podatkowe SOWA Grażyna Gudo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r „Pod Sową” Jan Drzemi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HU MS Mariusz Świniarski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PHU LEGNO Sylwia Kurzaj, Zabrodz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KADA PIZZERIA Danuta Olb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Gastronomiczne KASYNO Dominik Plu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lekwiatki Kwiaciarnia Joanna Piotr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OXBAL Sebastian Pierzch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Ogólnobudowlane Jerzy Wróbel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estauracja MARUS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RISMAR- TRANS Sp.z.o.o. Marta Wi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3-06-04T11:41:00Z</cp:lastPrinted>
  <dcterms:modified xsi:type="dcterms:W3CDTF">2013-07-31T12:07:00Z</dcterms:modified>
  <cp:revision>47</cp:revision>
  <dc:subject/>
  <dc:title>Wykaz pracodawców, z którymi zawarto umowy o zorganizowanie stażu do </dc:title>
</cp:coreProperties>
</file>