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grud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Restrukturyzacji i Modernizacji Rolnictw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Przyjaciół Szpitala im. Kardynała Stefana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lejnik Konrad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 –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RA Maja Ry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 ZOZ im. Wysz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-TU Bar Gastronomiczn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JZ s.c. Szczepanik, Król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ŁOTEX ZPiHM Sp.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OCIAL WORK Spółdzielnia Socjal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Na Rzecz Dzieci Niepełnosprawnych Dary Los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łóciennik Jarosława 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TV Media Czesław Zasiński, Wiechu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zyżańska Agnieszka PH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NTEX Łukasz Konera, Dąbrowa Wida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ZOZ Zdr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owarny Jerzy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a Spólka Komunalna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- SKŁAD Krzysztof Podgórski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ymański Krzysztof Cukiernictwo, Piekarnictwo, Strumia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ynie Bibliotekarzy Polskich Zarząd Oddział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AD-BUD Radosław Woźniak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ecjalny Ośrodek Szkolno – Wychowa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Waszkowsk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nk Polskiej Spółdzielczości S.A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Kultur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S Samopomoc Chłopska 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s Samopomoc Chłops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grud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Restrukturyzacji i Modernizacji Rolnict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e KAPITAL Izabela Pertkiewicz, Siera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Handlowo – Usługowa „ZYK”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rtnertech Poland Sp.z.o.o. Oddział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Plac Wojewódzki 3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TA Małgorzata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ROFITS Sp.z.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Wielobranżowe SOPARDI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T-E-CIT Biuro Rachun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JANDEX Eleonora Słowińska Gronert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WIATR BIS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MARGO Ośrodek Szkolenia Kierowcó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ogdan Rygiel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grud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unk N Soul Krzysztof Paw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IRON Dariusz Maj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udio Fryzur ASIA Joanna Bąk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Anna Noweta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Rachunkowo Podatkowe Agnieszka Kub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ILMET A. Kwa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-WIATR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 Jawna 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monter A. Klu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HP Wrzosek Lucjan Wrzosek, Lutu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3-11-29T13:26:00Z</cp:lastPrinted>
  <dcterms:modified xsi:type="dcterms:W3CDTF">2014-01-02T11:05:00Z</dcterms:modified>
  <cp:revision>101</cp:revision>
  <dc:subject/>
  <dc:title>Wykaz pracodawców, z którymi zawarto umowy o zorganizowanie stażu do </dc:title>
</cp:coreProperties>
</file>