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6 miesięcy w miesiącu czerwcu 2013 r. Projekt „Czas na pracę” </w:t>
        <w:br/>
        <w:t>Poddziałanie 6.1.3 PO K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ERATIS PHU Dworek za Lasem Małgorzata Sitarek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X AUTOS  Tomasz Kolas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włowska Stanisława Zakład Krawie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FER PUH Import - Export  Piotr Szwa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Sp. J. Pryc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czerw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RO Katarzyna Kub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ATA PHU Piotr Now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UD -TRANS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Miejski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ngret Piotr F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mnicka Angelika, Zakład Fryzjerski, Woj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 xml:space="preserve">12 miesięcy w miesiącu czerwcu 2013 r. Projekt „Czas na pracę” </w:t>
        <w:br/>
        <w:t>Poddziałanie 6.1.3 PO KL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HU STAMET Stasiak Bogda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-DACH Andrzej Gaj, Wielu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Usług Ubezpieczeniowych Maria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UMIX –SF Wojciech Kra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czerw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up Żywca Rzeźnego Ubój i przedaż, Roman Ciomek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iekarnia Maria Ciome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P.i H.M. „ZŁOTEX”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czerwc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sługi Ogólnobudowlane, Marek Zięciak, Jezior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lacówka Opiekuńczo – Wychowawcza, Tomi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RESPONS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Robót Drogowych i Mostowych Sp.z.o.o.,Czart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.P.i H.M. . ZŁOTEX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EWLAND SP.J. ,Pokrzywni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uropartner Regionalne Centrum Odszkodowań, Sylwester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stetika Praktyka Stomatologiczna, Agnieszka Bakalar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INO Urszula Wierucka, Wrzą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3-06-04T11:41:00Z</cp:lastPrinted>
  <dcterms:modified xsi:type="dcterms:W3CDTF">2013-07-01T07:56:00Z</dcterms:modified>
  <cp:revision>41</cp:revision>
  <dc:subject/>
  <dc:title>Wykaz pracodawców, z którymi zawarto umowy o zorganizowanie stażu do </dc:title>
</cp:coreProperties>
</file>