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stycz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COLAB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Tomasz Wern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4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opatrzenie Ogrodnicze Kozana Matusi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stycz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.P.P.H. ELMOS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Rezerwa Ministra o zorganizowanie stażu do 12 miesięcy </w:t>
        <w:br/>
        <w:t>w miesiącu stycz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Piotr Stangre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 o zorganizowanie Prac Interwencyjnych </w:t>
        <w:br/>
        <w:t>w miesiącu stycz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RIS Krzysztof Szmyt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ółdzielnia Rzemieślnicza JEDNOŚĆ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5:00Z</dcterms:created>
  <dc:creator>pajak</dc:creator>
  <dc:description/>
  <cp:keywords/>
  <dc:language>en-US</dc:language>
  <cp:lastModifiedBy>pajak</cp:lastModifiedBy>
  <cp:lastPrinted>2013-02-04T08:21:00Z</cp:lastPrinted>
  <dcterms:modified xsi:type="dcterms:W3CDTF">2013-02-04T11:49:00Z</dcterms:modified>
  <cp:revision>4</cp:revision>
  <dc:subject/>
  <dc:title>Wykaz pracodawców, z którymi zawarto umowy finansowane z środków Funduszu Pracy o zorganizowanie stażu do 6 miesięcy w miesiącu </dc:title>
</cp:coreProperties>
</file>