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12 miesięcy w miesiącu wrześni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jewódzki Inspektorat Ochrony Roślin i Nasien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wrześni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ARTAK Stanisław Mucha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ejdis, Katarzyna Lisk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6 miesięcy w miesiącu wrześni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POL PW Rajmund F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color w:val="000000"/>
              </w:rPr>
              <w:t>STAN-POL FHU Emil Piecyk, Dzier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  i finansowanie bonu zatrudnieniowego w miesiącu wrześniu</w:t>
      </w:r>
      <w:r>
        <w:rPr/>
        <w:t xml:space="preserve"> 2014 r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ncelaria Radcy Prawnego  ATHENA Katarzyna Gabrysiak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YDRO-MASZ Sęcerski Sp. Jawn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OTO-DENT s.c. Maria Wiśniewska, Zbigniew Kisi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o zorganizowanie   i finansowanie bonu stażowego w miesiącu wrześniu 2014 r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EX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Wykaz pracodawców, z którymi zawarto umowy finansowane z środków Funduszu Pracy (Rezerwa Ministra) o zorganizowanie Robót Publicznych w miesiącu wrześniu 2014 r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 Miasto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4-09-01T12:38:00Z</cp:lastPrinted>
  <dcterms:modified xsi:type="dcterms:W3CDTF">2014-09-30T10:38:00Z</dcterms:modified>
  <cp:revision>311</cp:revision>
  <dc:subject/>
  <dc:title>Wykaz pracodawców, z którymi zawarto umowy o zorganizowanie stażu do </dc:title>
</cp:coreProperties>
</file>