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stycz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Obwoźny i Stacjonarny Paweł Duczmalewski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borowska Wytwórnia Koncentratów Spożywczych MODUS, Zamł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stycz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LEWEX Wiesław Leoniak, Wola Tłomak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ALEKSANDRA,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stycz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wa Adamiak Łaszczu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ywatny Gabinet Lekarski, A. Bali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j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U PJK Przemysław Krup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P. Wawrzyniak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Zdrowia w Burzeni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IT STOP Piotr Stangr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4-02-03T10:02:00Z</cp:lastPrinted>
  <dcterms:modified xsi:type="dcterms:W3CDTF">2014-02-03T09:09:00Z</dcterms:modified>
  <cp:revision>104</cp:revision>
  <dc:subject/>
  <dc:title>Wykaz pracodawców, z którymi zawarto umowy o zorganizowanie stażu do </dc:title>
</cp:coreProperties>
</file>