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 stażu do 12 miesięcy w miesiącu sierpniu 2014 r. Projekt „Czas na pracę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TEX PP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łtruczuk E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HU Misiak Magdalena, Broczyn,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rczak Jan Cukiernictwo Piekarnictwo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ąd Rejon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ąd Okrę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OM-CARS Auto Handel, Tomasz Krawczyk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sierpni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HARMON Instytut Piękna Izabela Nowak – Ter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  i finansowanie bonu zatrudnieniowego w miesiącu sierpniu</w:t>
      </w:r>
      <w:r>
        <w:rPr/>
        <w:t xml:space="preserve"> 2014 r.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drowi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y Agnieszka Jon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HP PAULA Małgorzata Musial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N VITO Joanna Ra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PHU LEWEX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HU ZYCZEK Anna Noweta-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racodawców, z którymi zawarto umowy o zorganizowanie   i finansowanie bonu stażowego w miesiącu sierpniu 2014 r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NZOZ KRYSTA-MED. Krystyna Stępień,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owe Części Zamienne INTER AUTO Jacek Przymuszała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HIRON Dariusz Majer- Apteka Hera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PIHM ZŁOTEX Sp.j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Przemysłowy Ryszard Wawrzyniak, Gody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ieradzka spółdzielnia Mieszkani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RA Maja Ry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r SMAKOSZ Józefa Bartc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RWAL Sp. J. Mirosław Pryc, Waldemar Pryc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HU ZYK Barbara Nowe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ni Market ZYCZEK Anna Noweta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NROL Sp.z.o.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“</w:t>
            </w:r>
            <w:r>
              <w:rPr/>
              <w:t>Sieradzki TV Media Cesław Zas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aktyka Lekarska Brzychcy Skrzypińska Aleksandra- Sklep AGD RTV Komputery, Księże Mły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AZ-PROJEKT Przemysław Bana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HU “SKORPION” Włodzimierz Nowiński Hotel “Na Półboru”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Fryzjerski Studio Styl Aneta Matusia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zary Dutkowski Produkcja Biomasy, 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pajak</dc:creator>
  <dc:description/>
  <cp:keywords/>
  <dc:language>en-US</dc:language>
  <cp:lastModifiedBy>mlodak</cp:lastModifiedBy>
  <cp:lastPrinted>2014-09-01T12:38:00Z</cp:lastPrinted>
  <dcterms:modified xsi:type="dcterms:W3CDTF">2014-09-01T10:51:00Z</dcterms:modified>
  <cp:revision>309</cp:revision>
  <dc:subject/>
  <dc:title>Wykaz pracodawców, z którymi zawarto umowy o zorganizowanie stażu do </dc:title>
</cp:coreProperties>
</file>