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Rezerwa Ministra art. 49) o zorganizowanie stażu do 12 miesięcy w miesiącu październiku 2014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Wojewódzki Inspektorat Ochrony Roślin i Nasiennictwa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da Architekci Anna Bobrowska- Sałud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1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Okręg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C S.A., Polk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.U. „ELJOT” Jacek Ląc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aria Ubezpieczeniowa MK Marcin Kowal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MARKET ZYCZEK Anna Noweta – Błas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H.U. „ZYK” Barbara Nowe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H.U. PIT STOP, Piotr Stangre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Zarząd Dróg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o – Gminny Ośrodek Pomocy Społecznej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 GAZ Dorota Ruszkowska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owy Dom Samopomocy , Rożdzał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Zespół Obsługi Szkół i Przedszkoli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-PROJEKT Pracownia Geodezyjna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H. DOMEJ Jacek Zamysł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Gimnazjum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p Przemysłowy Ireneusz Strau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H. HYDRO-MASZ Sęcerski Spółka Jawna, Zap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U ORTUS Janusz Fengler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wie Sp.z.o.o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 TRIP, Spółdzielnia Socjaln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biarskie Grzegorz Wyrębski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finansowane z środków Funduszu Pracy( Rezerwa Ministra art. 49) o zorganizowanie stażu do 6 miesięcy w miesiącu październiku 2014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ejsko – Gminna Biblioteka Publiczn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Pomocy Społecznej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CUS Stowarzyszenie Pomocy Rodzini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OVA Salon Kosmetyczny Marta Majchr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i Mias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Gimnazjum, Gruszczy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a Spółka Komunalna Sp.z.o.o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ywatny Gabinet Stomatologiczny Pawłowicz Szkudlarek Teres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A Salon Kosmetyczny Katarzyna Kokosz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- Handel Owczarek Grzegorz, Grabowi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nik Magdalena PH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-SKŁAD Małgorzata Podgórska,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i Miast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Przedszkole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czyk Barbara Kwiaciarnia Bukieciarni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EX PPHU Piotr Tomcz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Przedszkole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POL PW Rajmund Andrych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ER Handel Art. Przemysłowymi Sebastian Brzeziński, Góra Puław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, Kwas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0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Y FHU Łukasz Świąt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Zarząd Dróg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a Witaminka u Agnieszki Filipiak Karol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nus Sławomir Biuro Architektonicz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WAL Sp. J. 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nictwo, Piekarnictwo Jan Marcz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ołajczyk Dariusz FHU oraz szkolenie kierowców, Kali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zka Rada Wojewódzka SLD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ULAP Sp.z.o.o. NZOZ Przychodnia Lekar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czyński Mariusz, Sklep Odzieżowy i Dodatki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,Wły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zki Ośrodek Doradztwa Rolniczego, Brato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-KAN Zakład Robót Instalacyjno – Montażowych i Ogólnobudowlanych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tal Wojewódzki im. Wyszyńskiego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adzka Spółdzielnia Mieszkani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U MONTER Sławomir Matyj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, Rzech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p Spożywczo – Mięsny  Posiewała Marek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Przedszkole 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Ośrodek Kultury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HP PAULA Małgorzata Musiał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a Biblioteka Publicz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MON Salon Fryzjerski Grzegorz Owcz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zystwo Przyjaciół Dziec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Wielobranżowy Olszewski Zbigniew, Dzięcioł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yn Proboszczowice PPHU Grzegorz Kopacki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&amp;T G.Kopacki ,T.Kaźmiercza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ińska Marzena PPU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l Zbigniew Mechanika, Blacharstwo, Lakiernictwo Pojazd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ysiak Przemysław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 &amp; PLAY Niepubliczne Przedszkol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Gimnazjum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4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, Wągł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U BIS Eugeniusz Stempień, Kra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6 miesięcy w miesiącu </w:t>
        <w:br/>
        <w:t>październiku 2014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ONTER ZHU Sławomir Matyj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o zorganizowanie   i finansowanie bonu stażowego w miesiącu październiku 2014 r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koła Podstawowa Nr 10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i Miast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(Rezerwa Ministra art.49) o zorganizowanie Prac Interwencyjnych w miesiącu </w:t>
        <w:br/>
        <w:t>październiku 2014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edsiębiorstwo Komunalne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tal Wojewódz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pajak</dc:creator>
  <dc:description/>
  <cp:keywords/>
  <dc:language>en-US</dc:language>
  <cp:lastModifiedBy>mlodak</cp:lastModifiedBy>
  <cp:lastPrinted>2014-10-31T10:40:00Z</cp:lastPrinted>
  <dcterms:modified xsi:type="dcterms:W3CDTF">2014-10-31T09:49:00Z</dcterms:modified>
  <cp:revision>325</cp:revision>
  <dc:subject/>
  <dc:title>Wykaz pracodawców, z którymi zawarto umowy o zorganizowanie stażu do </dc:title>
</cp:coreProperties>
</file>