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 stażu do 12 miesięcy w miesiącu marc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 ZAMBU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ekarnia „Bagietka” s.c.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Ośrodek Dokumentacji Geodezyjno-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PH „PAKIET” Janina Dorabi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wilon Meblowy Henryk Mielczare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ncelaria Adwokacka Michał Szlu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estauracja Kasztelan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.Z.O.Z. „MEDICUS”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UNK N SOUL Krzysztof Paw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Stolarski Marian Spęta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UHiP  Sp. z o.o., Przyk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KRAWDENT” Maciej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a Biblioteka Publ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irma Handlowo- Usługowa Dominik Ra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U.H. MATERNA Agnieszka Zgarda Baliń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binet Kosmetyczny Elżbieta Włod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ALF Grażyna Grze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P.H.U. VIKA Renata Musial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ieruchomości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EDIK Doradztwo Podatkowe Stanisław Olej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e Centrum Pomocy Rodzi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CC,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P. PAULA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mila Piecyk,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wór Kamionacz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żuteria BGOLAN B. Golan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spekcja Weterynaryj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z częściami do ciągników Musiała Mirosława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wiaciarnia Kwiatowe Fantazje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MR TATTOO” Mateusz Ro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„MATI” Marta Kos-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-Przemysłowy Danuta Bączyńska, Suli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 w Warci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 Sierad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inga Now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Paweł” Renata Ludwic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w Kwaskowie, Kwas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udio Para Ti Karolina Mal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w Chlewie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ncelaria Notarialna Ewa Sługock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 w Złoczewie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 CZĘŚCI Robert Chudzi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U.H. Szkolenie Kierowców Dariusz Mikołajczyk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encja Celna PIK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LMEX Danuta Helman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w Cielcach, Ciel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PROM Sp. z o.o.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MAR Mariusz Karski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„KAMAX” Sylwester Dziedzic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w Raczko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LANET INFO Marcina Rosiak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QUALITY Monika Ros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KO-BUD Regina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mieniarstwo Betoniarstwo Andrzej Wyrębski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–Przemysłowy Beata Skrobała, Ora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S Noweta Stefan Noweta, Monik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 w Brąszew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marc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U Marzena Sibiń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FHU PIT-STOP Piotr Stangre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encja Restrukturyzacji i Modernizacji Rolnict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EMBET GRANI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marc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EX PPH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GRESS Stowarzyszenie Rozwoju Przyszłośc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CEK Piekarn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ONAX COMPUTERS 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rzeziński Włodzimierz Handel Art. Przemysłowymi, Górka Puła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EATA Zakład Fryzjerski Beata Świąt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LEKSANDRA PHU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ramika Tubądzin Sp. z 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 nr 4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ieruzel Doro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TSR Polskie Towarzystwo Stwardnienia Rozsia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ODALIS sp. zo.o.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 nr 10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obieraj Paweł Studio Relak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krotka Kwiaciarnia Art. Przemysłowe Arkadiusz Sował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warzystwo Przyjaciół Sieradz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warzystwo Przyjaciół Dziec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ANKOR PU Danuta Kowal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WANCJA Atelier Florystyczne Natalia Głowa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LL DIRECT Sp. z o.o., Orzeż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 stażu do 6 miesięcy w miesiącu marc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a Spółka Komunalna Sp. z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E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e Przedsiębiorstwo Wodociągów i Kanaliza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LAUDIA Salon Fryzjerski Elżbieta Kędzi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WIAZDY Studio Fryzjerskie Ewa Chleb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MAR ZIE Leszek Ma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czepecka Anna Usługi Transportow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BERGI Paweł Bergrand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ecjalny Ośrodek Szkolno-Wychowawcz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usza Tomasz 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UZEUM SZTUKI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RO-SKŁAD Krzysztof Podgórski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 Nr 1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TI FHU Krzysztof Maciaszc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IWI Sklep Spoż- Przem. Danuta i Paweł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mczyk Kamil F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K FHU,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CZEK Mini Market Anna Noweta-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P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XTENDER Sp. z o.o. Grupa Finanso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lonik Piękności Elżbieta Strze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uzal Jerzy, Borzęc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akowska Anna NZOZ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ryziński Marcin Videofilmowa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MICUS Stowarzyszenie Pomocy Rodzi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blioteka Publiczna z/s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STER Bar Gastronom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OWA Sp. zo.o. Biuro Rachunkowo-Podat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MM SERVICE SECURITY sp. z 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Szkoła Podstawow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ZWONECZEK FHU Joanna Zubrzycka, Ba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UTOLD Zajazd Małgorzata Zalewska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Ekonomiczno-Administracyjny Szkół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wczarek Aneta Biuro Rachun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TOM PPHU Tomasz Pasz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ROLINKA PPH Małgorzata Kieł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MATUR Turystyka Krajowa i Zagraniczna Władysław 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PP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S Ponadgimnazjalnych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siewicz Maria Biuro rachun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MIL Bar Małgorzata Prowizor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IOSK Grzegorz Pają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TEL P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SIA studio Fryzur Joanna Bą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EAUTY Gabinet Kosmetyczny Joanna Nowak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MAKOSZ bar Józefa Bart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ieślak Mariusz Letniska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ylowa Restauracja Cezary Pięt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OMED s.c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ETALZAP Jacek Rybka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SPER Handel Art. Przemysłowymi Sebastian Brzeziński, Góra Puła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ORMA s.c. Fitness Club M.R.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iomek Danuta Sklep spoż.- przem.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opatrzenie Ogrodnicze Kozana 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ybyłek Jac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GOPS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ONSULTING PMD Mateusz Duż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ucha Stanisław Tartak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pital Wojewódzki im. Kardynała Wysz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AN-BUD Jan Jarząb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ROL Sp. z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ENDROS Tartak Ireneusz Mikołajczyk, Rossos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STER Bar Gastronom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 SPSK, Trzci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CHATEK Piotr Kolas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zkole Samorządowe Baśniowa Krain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marc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oszel Roman Szeli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urger Bar Monika Miel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HU BOGMAR Mariusz Niewiadom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HU Jan Jarzą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POL Rajmund F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Henders A. Bor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HU Przemysław Toruń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Gospodarki Komunalnej i Mieszkaniow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HU DOMAS, Kiełczygł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udomax Arkadiusz Baś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urystyka Krajowa i Zagraniczna „AUMATUR”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łuczyńska małgorzata</cp:lastModifiedBy>
  <cp:lastPrinted>2014-03-04T10:06:00Z</cp:lastPrinted>
  <dcterms:modified xsi:type="dcterms:W3CDTF">2014-04-04T05:39:00Z</dcterms:modified>
  <cp:revision>226</cp:revision>
  <dc:subject/>
  <dc:title>Wykaz pracodawców, z którymi zawarto umowy o zorganizowanie stażu do </dc:title>
</cp:coreProperties>
</file>