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pracodawców, z którymi zawarto umowy o zorganizowanie  stażu do 12 miesięcy w miesiącu maj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JKKW Jacek Wyso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ini Składnica Części Rolniczych i Samochodowych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ład Kupiecki MARC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-3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ANTARES Marcin Kare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irma Ogólnobudowlana Wacław Jeż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BAR-GAZ Ilona Bras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Molska Barbara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 SUPER ELIT Wojda Ann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sługi Krawieck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LANETA, Pośrednictwo, Handel, Usługi, Marzena Marczak, Chrzanowice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xacom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-moto Sernice Radosław Bucza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rząd Gmin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rtnertech Poland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GOM” Renata Żegnał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BEMS-BUD Sobczak Marci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 MASNA Kazimierz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U.H. MARAK Paulina Bartos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abinet Kosmety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ospodarstwo Rolne Matusiak Mariusz, Gaj gm.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CC S.A.,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andel Hurtowy i Detaliczny Krystyna Dziemid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„</w:t>
            </w:r>
            <w:r>
              <w:rPr/>
              <w:t>BUD-TRANS” Maria Karbow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na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HU „ Zakątek” Piotr Wzgard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UHIP Sp.z.o.o. ,Olszów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terlech Lech Krawczyk, Dąbrówka gm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VIKI Odzież i Dodatki Maria Lipińsk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AND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ocktail bar ODYSEJ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up i Sprzedaż Płodów Rolnych Jan Mare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P.H. „VICTOR „ Iwona Wal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WIRO s.c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IRCOM Agnieszka Skrzypińska, Strachocice, gm. Dob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ar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środek Szkolenia Kierowców Jan Szy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.H.U. RENATKA, Renata Kotusiewicz, Piotrków Trybunal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maj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GOPS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a Spółka Komunal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ASHION Grzelak Rafa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wiaciarnia „Przystanek Kwiaty” Monika Zawad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acownia Fryzjersko – Kosmetyczna New Lokk Marta Gała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BSTAL Andrzej Bara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o zorganizowanie  stażu do 6 miesięcy w miesiącu maju 2014 r. Projekt „Czas na pracę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KSANDRA PHU Kulawiak, Wróblew</w:t>
            </w:r>
          </w:p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MET PPHU Stasiak Bogd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Żywica Grażyna Handel-Usług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pendowski Błażej Centrum Rzeczy Używa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walec Iwona Handel Art. Przemysłowymi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&amp;T G. Kopacki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K-WAR s.c. E. Wardęga, D. Wardęg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Kliczków Wiel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isiecki Krzysztof Telewizja Sieradz Studio Film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Gminn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ymańska Edyta PHU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UXFER PPHU Sylwester Tokare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rski Jan Bartłomiej PHU Próba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EX PP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MAKOSZ Bar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IRON Dariusz Maje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WIK Magdalena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EODETA FPHU Sebastian Pawl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STETIKA Pracownia Stomatologiczna Agnieszka Bakal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K FHU Barbara Noweta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NEX PPHU Dorota Wawrzyn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RK-CAR Sprzedaż Części Samochodowych Daniel Majch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ŁOTEX ZPiHM Sp. Jawna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GELA Salon Urody Witold Wodzi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siewała Krystyna Sklep Wielobranżowy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NDEX PHU E. Słowińska-Gronert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tusiak Maria Zakład Ślusarski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F-BUD PBHU Dariusz Szafarz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łyn Proboszczowice PPHU Grzegorz Kopacki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molak Witold PHU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RAW-BUD Łukasz Krawczyk, Rydze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BYNIO Zbigniew Chuderski, Strumiany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STRA Cukiernictwo Michalak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k jak w domu Spółdzielnia Socjalna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MAD Jan Klimczak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IA Anna Kępińska .Witów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ULA FHP Małgorzata Musiała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ielkopolan Jadwiga Handel Art. Przemysłowym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ESIDENT Hotel Ewa Sobieraj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hudzia Robert Auto-Części, 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RTNER Biuro Rachunkowe Joanna Sol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Ponadgimnazjalnych, 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HYDRO TEAM Michał Morda, Miedźno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CHCIK Damian Kuchczyński PUH Damian Kuchczyński .Wiechucice gm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d Modrzewiem Dworek Kawiarnia Aneta Kaźmiercza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XCLUSIVE Salon Fryzjerski Paulina Barczyńska,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rojkowski Tomasz OS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Lokalna Grupa Działania "Szlakiem Sieradzkiej E-ski"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rojanowska Małgorzata Zakład Cukierni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KTA Archiwum Usługowe Bartłomiej Kikowsk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ŚWIAT BIELIZNY Irena Wojciech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dowski Przemysław PHU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MAKOSZ Bar Józefa Bartc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nicka Wanda Sklep Spoż-Przem Włyń gm.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Kultury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menda Powiatowa Policji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ast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ndrysiak Przemy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WWIT FH Wiktor Toboła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maj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&amp;T s.c. G. Kopacki, T.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auracja Kasztelanka Lilla Halamu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(Rezerwa Ministra do 25 roku życia) o zorganizowanie Prac Interwencyjnych w miesiącu </w:t>
        <w:br/>
        <w:t>maju 2014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Gospodarki Komunalnej i Mieszkaniow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REK Zakład Betoniarsko Handlowy Roman Owczarek, Kliczków Wielki, gm.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 (Rezerwa Ministra do 25 roku życia) o zorganizowanie Robót Publicznych w miesiącu maju</w:t>
      </w:r>
      <w:r>
        <w:rPr/>
        <w:t xml:space="preserve"> 2014 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i Miasto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4-06-02T14:09:00Z</cp:lastPrinted>
  <dcterms:modified xsi:type="dcterms:W3CDTF">2014-06-02T12:09:00Z</dcterms:modified>
  <cp:revision>294</cp:revision>
  <dc:subject/>
  <dc:title>Wykaz pracodawców, z którymi zawarto umowy o zorganizowanie stażu do </dc:title>
</cp:coreProperties>
</file>