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lutym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Komunal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Związek Rolników, Kółek i Organizacji Rolniczych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U BŁYSK Krzysztof Czyż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EJ FH Jacek Zamysł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OSZEL Roman Szeli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JA Lidia Zamys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 i B s.c. Węzikowski, Bycz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ndrysiak Przemysła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TTK Zarząd Oddziału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ŁOTEX ZPiHM Sp. Jaw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Przemysłowy Król Marianna, Słomków Mok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ĄK-POL PPHU Piotr Wlazł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ączyński Mariusz Sklep Odzieżowy i dodatki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YCZEK Mini Market Anna Noweta –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Ekonomiczno – Administracyjny Szkół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WISTA PIERWSZA, Kobierzy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N-BUD Piotr Kaźmierczak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Słomków Mok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NKT Agencja Artystyczno – Reklamowa Andrzej Grab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Łódzka Rada Wojewódzka SLD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uszczak Leszek Sklep Spoż. Przem.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Zespół Obsługi i Przedszkoli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lutym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Komunal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ELEKTRO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Ogólnobudowlany Marian Zajączkowski ,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 HYDRO-MASZ Sęcerski Sp. Jawna ,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Przemysłowy Ireneusz Strau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Fryzjerski Mariola Słu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e Przedsiębiorstwo Wodociągów i Kanalizacji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encja Ochrony War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ej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up Żywca Rzeźnego Ubój i Sprzedaż Roman Ciomek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modzielny Publiczny ZOZ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iekarnia Maria Ciomek ,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uro Rachunkowo Podatkowe SOWA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skowa Komenda Uzupełnień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 ,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„ZYK” Barbar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P.H.U. ORTUS Janusz Fengler 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lon Fryzjerski Angelika Jamnic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RWAL M. Pryc, W. Pryc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KO WIATR  Krzysztof Statu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ncelaria Radcy Prawnego Magdalena Szablewska- Gm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menda Powiatowa Poli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organizacji Imprez BEATA, Beata Wrób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DIT Biuro Biegłego Rewidenta, Barbara Furman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REWLAND Sp. J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Wielobranżowe WAMED Waldemar Barłóg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ALEKSANDRA Aleksandra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lutym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espons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estauracja Marus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Organizacji Imprez Beata Wrób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ni Market ZYCZEK Anna Noweta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ala Nasiena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uro Rachunkowe Agnieszka Militow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3 B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pajak</dc:creator>
  <dc:description/>
  <cp:keywords/>
  <dc:language>en-US</dc:language>
  <cp:lastModifiedBy>mlodak</cp:lastModifiedBy>
  <cp:lastPrinted>2014-03-04T10:06:00Z</cp:lastPrinted>
  <dcterms:modified xsi:type="dcterms:W3CDTF">2014-03-04T09:10:00Z</dcterms:modified>
  <cp:revision>114</cp:revision>
  <dc:subject/>
  <dc:title>Wykaz pracodawców, z którymi zawarto umowy o zorganizowanie stażu do </dc:title>
</cp:coreProperties>
</file>