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lipc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Senatora Michała Seweryńskiego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„BŁYSK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wiaty- Artykuły Przemysłowe Jadwiga Kos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lip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 stażu do 6 miesięcy w miesiącu lipc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uda Projekt Waldemar Sab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UNEL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Stomatologii i Medycyny Estetycznej Dental&amp;Spa Agnieszka Budzisz – Pie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EC – BRUK Hanna Janiak, Stargard Szczeciń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maja Józef Gospodarstwo Rolne, Poprężniki,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Sp. j. J. Pryc ,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ŁOTEX ZPiHM Sp. Jawna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Mini Market Anna Noweta- Błasi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pital Wojewódzki im. Wyspia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FC Oliwia Osmu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tysiak Agnieszka, Handel Art. Spoż- Prze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y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sik Jarosław PPHU , Głuch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TANA Grażyna Ub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DAM FH Sławomir Papi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niak Agnieszka, Sklepy Spożywczo Monopolowe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RES-MED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atura Sklep Zielarsko – Medyczny, Irena Szuka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4-07-01T09:55:00Z</cp:lastPrinted>
  <dcterms:modified xsi:type="dcterms:W3CDTF">2014-07-31T11:14:00Z</dcterms:modified>
  <cp:revision>306</cp:revision>
  <dc:subject/>
  <dc:title>Wykaz pracodawców, z którymi zawarto umowy o zorganizowanie stażu do </dc:title>
</cp:coreProperties>
</file>