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racodawców, z którymi zawarto umowy o zorganizowanie  stażu do 12 miesięcy w miesiącu kwietniu 2014 r. Projekt „Czas na pracę”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działanie 6.1.3 PO KL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owarzyszenie Ostrowskie Centrum Wspierania Przedsiębiorczości, oddział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zedsiębiorstwo Geodezyjne GEOTECH, Dawid Śmichur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zedsiębiorstwo Wielobranżowe IMS Sebastian Siwi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iotr Kęsiak „Galeria Sieradzka”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sługi Krawieckie Marianna Wierc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.H.U.P AGROMAL Grzegorz Male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TAIRA s.c., Kalis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RAFIT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H.U. BOGMAR Mariusz Niewiadom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, Kas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CTOR, Kalis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aweł Wosiński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Ośrodek Szkolenia Kierowców Janusz Mate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owiatowa Stacja Sanitarno Epidemiologicz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uro Konstrukcyjne Paw-FORM Anna Pawlik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VISAGE Magdalena Pawic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RANUM Misosława Jasińsk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Miejski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Ślusarstwo Produkcyjne Andrzej Szubski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H.U ADRENALINA, Gabowie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ejsko – Gminny Ośrodek Pomocy Społecznej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worek za Lasem PHU KERATIS Sitarek Małgorzata, Wły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owarzyszenie Kupców Ziemi Sieradzkiej „NASZ SKLEP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owarzyszenie „Lokalna Grupa Działania- Przymierze Jeziorsko”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„</w:t>
            </w:r>
            <w:r>
              <w:rPr/>
              <w:t>CENTRUM-DACH” Andrzej Gaj, Wielu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 w Gruszczyca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ukiernictwo MASTRA Michalakowie Sp. Jaw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ejskie Przedsiębiorstwo Wodociągów i Kanalizacji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CITY FITNRESS CLUB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AUTO-FER” P.U.H. Import- Export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Powiatowy Zarząd Dróg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MIRWAL Sp.j.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EDYK ERKA s.c.,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zedsiębiorstwo Usługowo – Transportowe Dariusz Wojtczak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alon Firmowy KOMPUTRONI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DROWIE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echanika Pojazdowa Marek Turała, Glin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klep Wielobranżowy Spożywczo – przemysłowy Krystyna Posiewała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HIPOKRATES Sp.z.o.o.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U.H. Pracownia Geodezyjna Zbigniew Brzęcz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OBAL Jerzy Balcer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okuratura Okręgo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arwicka Marian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Handel i Usługi, Zakład DDD Wierzbicki i Zięć ,Ewelina Wierzbic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abinet Weterynaryjny LIDERVET Krzysztof Kunecki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TORKOP Przemysław Świątek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H.U. „HYDRONIT” Leszek Nitec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irma Handlowa „MIKA”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.H.U. Pośrednictwo Ubezpieczeniowe Waldemar Graczyk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omenda Powiatowa Policji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.S. NOWETA S.J.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ynamice Solution Sp.z.o.o., Wrocła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UTO-TRADE – SERVICE Szymon Pokrakowski 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Gimnazjum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sługi Transportowe Anna Szczepeck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zedszkole Nr 2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sługi Budowlane Grzegorz Woźniak, Wrzą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LDONA Aldona Stat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omenda Powiatowa Policj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klep Spożywczo – Przemysłowy Maciej Michalak,Starce gm.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EKO-BUD Regina Bedn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.H.U. Wylęgarnia Ko-DRÓB Kowal Bogusław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stażu do 12 miesięcy w miesiącu </w:t>
        <w:br/>
        <w:t>kwietniu 2014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ar PAGA Grażyna Pawlak, Smard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abinet Wetrynaryjny Krzysztofa Rzepeck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stażu do 6 miesięcy w miesiącu </w:t>
        <w:br/>
        <w:t>kwietniu 2014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ARTOSZ PPHU Jacek Makota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órska Wiesława handel Art. Przemysłowym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adoush Dorota Prywatna Praktyka Lekar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Żuber Ryszard Import Export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MP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MM Service Security Sp. z o.o.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acuga FHU Włodzimierz Macug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empień Sklep Przemysłowo-Ogrodniczy, Brzezin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espół Szkół Ponadgimnazjalnych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YBUD Jarosław Prysiński, Gruszczy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IER PPUH Piotr Łaci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unicki Witold Sklep Przemysłowy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o zorganizowanie  stażu do 6 miesięcy w miesiącu kwietniu 2014 r. Projekt „Czas na pracę”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działanie 6.1.3 PO KL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owiatowy Ośrodek Dokumentacji Geodezyjno-Kartografi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rydex PHU Jerzy Fryg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ryga Łukasz Transport- Handel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afe Italia Marina Jawor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Jakubowski Stanisław Sklep Rybno-Spożywcz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owalczyk Andrzej Dozór i Usługi Elektryczne, Maci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„</w:t>
            </w:r>
            <w:r>
              <w:rPr/>
              <w:t>Tak jak w domu” Spółdzielnia Socjal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irma Merkur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Włochacz Mieczysław Mechanika Pojazdo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MICUS NZO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RAGON Alicja Rygiel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AF-BUD PBHU Dariusz Szafar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EKO-CLEAN Pralnia pod Kominem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P Nr 2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Lipiński Mirosław, Suli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RTEX PP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ŚWIAT FRYZUR Ewa Nowack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efański Hubert Gospodarstwo Rolno-Ogrodnicze, Dzierząz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arcinkowski Witold ZUP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Wiedemann Urszula Handel Gastronomi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TUT Biuro Rachunkowe Sylwia Michalak, Kalis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OPS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WiB s.c. Węzikowski, Bycz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IP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LIDER FHU Okna i Drzwi Łukasz Jan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OSiR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Miast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Toruński Przemysław FUH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ibińska Marzena PPU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P Bra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adaliński Mariusz Usługi Hydrauliczn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Werner paweł Sklep Spożywczo-Przemysłowy, Szczwno gm.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ieradzka TV media Czesław Zasiński, Wiechuc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RAJSPORT Michał Piotro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lapiński Zbigniew PHU, Nowa Wie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lapińska Izabela Stacja kontroli Pojazd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, Gruszczy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zedsiębiorstwo Komunalne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owiatowy Zarząd Dróg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Żłobek Miej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iuro Poselskie Platformy Obywatelskiej Posła Cezarego Tomczy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Miast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EEL SAFE Agencja Ubezpieczenio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 i Miasta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RABAT FHU Sławomir Marciniak, Brzozowiec gm.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iblioteka powiato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SBUT FH Anna Szczepania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espół Szkół, Klo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Wandachowicz Elżbieta Sklep Rolno-Spożywcz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atusiak Marek Sklep Spożywczo-Przemysł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usiał Nieruchomości , Proboszc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ajchrzak Arkadiusz Brukarstwo, Rydzew gm.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ARTEL PPHU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OPS, 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OOiW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GK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SM Sieradzka Spółdzielnia Mieszkanio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kowronski Rafał Gospodarstwo Rolne, Słomków Such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ziubka Ewelina FHU Studio Kosmetyczn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Gimnazjum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AROTKA Sklep Anna Jakubczak, Jasionna gm.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Wróblewianka Bar Maria Szablińska, Oc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YL Salon Fryzjerski Agnieszka Adam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P Nr 10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molak Jolanta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LAMORSKI Transport Sp. J.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ASHION STYLE Sklep Odzież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INVAR PC MEDIA Sp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ajewska Justyna Bar Gastronomicz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kada Pizzeri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ugustyniak Rafał Zakład Kamieniarski, Charłupia Mał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atusiak Andrzej PPHU, Cho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rupa Adam FHU Łabędzie gm.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ała Gastronomia Ewa Wesoło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ocha Przemysław.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Janas Urszul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pital Wojewódzki im. Wyszyńskieg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EST Centrum Edukacyjne Małgorzata Przesmyc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okuratura Okręgo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atusiak Adam Handel Pisklętami Rowy gm.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LT Arkadiusz Ługowski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iM Centrum Podrózy i Ubezpieczeń Krystyna Lisiak, Kalis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JAS-FBG S.A., Kat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TIR-NAP FHU Grzegorz Jurczyk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VIKI F.H. Grzegorz Pędziwiatr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upis Jerzy Sklep Spoż-Przemyslowy, Jezior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owałka Anna Sprzedaż Detaliczna Odzież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Skarb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OMEX PPHU  Rafał Jad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EL- DAM Damian Ślip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Jakubczak Iwona Salon Fryzjerski Damsko-Mę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obieraj Paweł, Studio Relak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lin Adam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ominiak Grażyna Sklep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myt Andrzej Brukarstwo Usługi remontowo-Budowlane, Ruszk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P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REWLAND, Pokrzywnia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awowski Dariusz FH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, Lipicz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Gimnazjum,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Wlazło Bogusława Handel Artykułami Przemysłowym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osiniak Wiesława Art. Rolno-Spożywcz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GKiM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EATA Centrum Organizacji Imprez Beata Wróble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-FIN Biuro Audytorskie i Rachunk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UTO-MARGO OSK M. Szcześ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agra Hurtownia Rolno-Ogrodnicza J.K. Pietr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IRYS FH Małgorzata Barczy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akota Robert PHU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Gimnazjum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VIOL-MAR FHU Marek Hyś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4 Energy Tomika Tomasz Nowak, Pabian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GRO_SKŁAD Małgorzata Podgórska, Borysła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SM Sieradzka Spółdzielnia Mieszkanio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ław-Bud Bąbka Sławomir Usługi Ogólnobudowlan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 xml:space="preserve">Wykaz pracodawców, z którymi zawarto umowy o zorganizowanie stażu do </w:t>
        <w:br/>
        <w:t xml:space="preserve">6 miesięcy w miesiącu kwietniu 2014 r. Projekt </w:t>
      </w:r>
      <w:r>
        <w:rPr/>
        <w:t>PN. „Krok po kroku” współfinansowany ze środków Uni Europejskiej w ramach Europejskiego Funduszu Społecznego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INO  Polska Market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INO  Polska Market, Lutut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lapińska Izabela Stacja Kontroli Pojazd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OLBITA Sp. zo.o. Warszawa Drogeria Natur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RIS P.W. Krzysztof Szmytka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TOP SERWIS Grzegorz Jan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ARTNER SERWIS Paweł Gołąb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UPER PROFIL S.C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Witczak Grzegorz PHU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Rosińscy Alicja i Krzysztof F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NASZ SKLEP Stowarzyszenie Kupców Ziemi Sieradzki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OMMER Polska Sp z.o.o., Zapo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B MŁODAWSKI Paweł Młoda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 xml:space="preserve">AGRILOGIS PW Marcin Gajewski, </w:t>
            </w:r>
            <w:r>
              <w:rPr>
                <w:rFonts w:cs="Arial"/>
              </w:rPr>
              <w:t>Wrząca</w:t>
            </w:r>
            <w:r>
              <w:rPr/>
              <w:t xml:space="preserve"> gm.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IL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Prac Interwencyjnych w miesiącu </w:t>
        <w:br/>
        <w:t>kwietniu 2014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13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artex Leszek Korczak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.P.H.U. Martoom Tomasz Paszkows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.W. Ser Wika Sp. </w:t>
            </w:r>
            <w:r>
              <w:rPr>
                <w:rFonts w:cs="Arial" w:ascii="Arial" w:hAnsi="Arial"/>
                <w:color w:val="000000"/>
              </w:rPr>
              <w:t>Jawna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.H. Wieszaczek Paweł Rel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gamar Agata Gola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nrol Sp. z o. 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ieradzka Tv Media Czesław Zasi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uzeum Okręg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HU Zyk Barbara Nowet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espół Szkół im. Wacławy Matusiak, Bronisławów gm.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entrum Kultury Lubanów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zedsiębiorstwo Komunalne Sp. z o. o.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Urząd Gminy i Miasta Błaszki,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(Rezerwa Ministra do 25 roku życia) o zorganizowanie Robót Publicznych w miesiącu </w:t>
      </w:r>
      <w:r>
        <w:rPr/>
        <w:t>kwietniu 2014 r.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I Miasto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I Miasto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, Brąszewice</w:t>
            </w:r>
          </w:p>
          <w:p>
            <w:pPr>
              <w:pStyle w:val="Domylni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, Brzeźnio</w:t>
            </w:r>
          </w:p>
          <w:p>
            <w:pPr>
              <w:pStyle w:val="Domylni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, Klo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ËÎĚĺ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23:00Z</dcterms:created>
  <dc:creator>pajak</dc:creator>
  <dc:description/>
  <cp:keywords/>
  <dc:language>en-US</dc:language>
  <cp:lastModifiedBy>mlodak</cp:lastModifiedBy>
  <cp:lastPrinted>2014-05-06T14:33:00Z</cp:lastPrinted>
  <dcterms:modified xsi:type="dcterms:W3CDTF">2014-05-06T12:40:00Z</dcterms:modified>
  <cp:revision>285</cp:revision>
  <dc:subject/>
  <dc:title>Wykaz pracodawców, z którymi zawarto umowy o zorganizowanie stażu do </dc:title>
</cp:coreProperties>
</file>