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o zorganizowanie stażu w miesiącu wrześniu 2015 r. w ramach projektu pn. „Aktywizacja osób młodych pozostających bez pracy w powiecie sieradzkim (I)”realizowanego w ramach Programu Operacyjnego Wiedza  Edukacja Rozwój 2014-2020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H.U. Grzegorz Jakóbczak, Górka Klonow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SAGE Magdalena Pawic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sco Polska Sp.z.o.o., Kra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H.U. „MATI” Marta Kos- Stasia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ntrum Rzeczy Używanych Dorota Grzel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aktyka lekarska Aleksandra Brzychcy- Skrzypińska-sklep RTV AGD Komputery, Ko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drowie Sp.z.o.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kuratura Okręg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MAD Jan Klim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sponse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koła Podstawowa ,Jeziors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koła Podstawowa, Wły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H.U.  M. Tom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ubliczne Przedszkole, Bar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NALIQUS Marta Wyrwas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pteka Spectrum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kład Ślusarski Maria Matusiak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PHU GRAFIT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H.U. Beata Stasiak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HU UVE Robert Rut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PHU ATUT Wiesław Zawitkowski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HU Dariusz Chudzik, Wójc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koła Podstawowa nr 1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H.U. BŁYSK Przemysław Two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udio Fryzjerskie MILENA Agnieszka Wałęcka – Królewicz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rząd Miejski 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.P.H.U. WIT-METAL Witold Matusiak, 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R-GUM Wulkanizacja I Naprawa Opon Mariusz Krawczyk , Drzązn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U.H. PAWMAR Jan Ślipe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Wiejska Chata  Dorota Szpend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irma Handlowa „TOP” Tomasz Szymań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PiHM „ZŁOTEX” Sp. J. ,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lep Spożywczo Przemysłowy Żaneta Jaszczak , Rossoszy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koła Podstawowa Nr 4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ORA PPHU Tomasz Chud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koła Podstawowa nr 6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Ireneusz Kulawiak 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UCHATEK Kolasa Piotr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r Smakosz Józefa Bartcz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NTW airconomic s.c. Zdzisław Tokarek, Richard Wesselius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H.U. ‘AUTO-TRANS Krzysztof Klara , Lub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lepy Spożywczo Monopolowo Przemysłowe Agnieszka Janiak,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RWAL, Ło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ndel Hurtowy i Detaliczny Krystyna Dziemidkiewicz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rząd Gminy i Miast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zkoła Podstawowa w Błaszkach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ubliczne Przedszkole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owarzyszenie Rozwoju Przyszłości PROGRES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Sbut Anna Szczepania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H.U. „BARTOSZ” Jacek Makot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nette Underwear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RO-SKŁAD Małgorzata Podgórska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RO-SKŁAD Krzysztof Podgórski 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PHU UNIKAT Bogumił Kamiń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koła Podstaw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lep Spożywczo Przemysłowy Danuta Bączyń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DALIS Sp.z.o.o.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koła Językowa Magdalena Juchner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ORA Marcin Kulda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Cukiernictwo Mastra Michalakowie Spółka jaw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TARES F.H.U. Marcin Kareński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H.U. LEWEX Wiesław Leoniak 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koła Podstawowa w Godynic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zzeria Mikada Danuta Olb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zKom Dominik Paś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ejski Ośrodek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rząd Gminy i Miasta ,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H.U. UNIKAT Bogumił Kamiński 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rząd Gminy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ejski Ośrodek Kultury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color w:val="000000"/>
              </w:rPr>
              <w:t>Urząd Gminy,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lep Spożywczo – Mięsny Marek Posiewała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kuratura Okręg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AMETRIX Bartosz Kaczm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SAINT” Michał Świąt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wiaciarnia oraz handel art. przemysłowymi Katarzyna Ciorach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eradzka Spółdzielnia Mieszkani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irma Transportowa „JANEX” Jan Jasian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kład Wodociągów i Kanalizacj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.P.H.U. PRIFIL-STYL Roman Gruchot , Kło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      Funduszu Pracy(Rezerwa Ministra dla osób spełniających art. 49, w wieku 30-50 lat, powyżej 50 roku życia (2)) o zorganizowanie stażu do 6 miesięcy w miesiącu wrześniu 2015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62"/>
        <w:gridCol w:w="13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BIS Elżbieta Przepiórka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zeum Okręgowe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Gospodarki Komunalnej i Mieszkaniowej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enda Powiatowa Państwowej Straży Pożar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piak Aneta Zakład Mięsny, Rożdżał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Gminy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ALPLUS PPHU Gabriel Stepane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ak Danuta Sklep Spoż-Przem, Czaj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pół Szkół Ponadgimnazjalnych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12 miesięcy w miesiącu wrześniu 2015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yzjerstwo Kosmetyka Ewa Grzelak VENE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wrześniu 201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i Market ZYCZEK Anna Noweta 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OM Market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TOREX Grzegorz Gme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kład Produkcji Odzieżowej FESS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mornik Sądowy Daniel Twardy 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ORTUS II s.c.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EGAZ Dorota Ruszkowsk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NREK, Kliczków Wiel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WAR Sp.z.o.o. , Pozna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kład Gospodarki Komunalnej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ANETA URODY Anna Kaczm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H.DOMEJ Jacek Zamysłowski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H.U. STAMET Bogdan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ndel Art. Spożywczymi Anna Witczak 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zzeria Mikada D. Olb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H. HYDRO-MASZ s.j. , Za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uro Rachunkowe Agnieszka Militowska 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W ANPOL 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espół Szkół w Waszkowskiem, Waszkowsk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o zorganizowanie prac interwencyjnych  w miesiącu wrześniu 2015 r.  w ramach projektu PN. „Aktywizacja osób młodych pozostających bez pracy w powiecie sieradzkim (I)”realizowanego w ramach Programu Operacyjnego Wiedza  Edukacja Rozwój 2014-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erianna Karol Łyszkowicz, Wid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A Anna Doruch, Kali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speed Jarosław Zając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prac interwencyjnych  w miesiącu wrześniu 2015 r.  w ramach projektu PN. „Aktywizacja osób po 29 roku życia pozostającym bez pracy w powiecie sieradzkim (I)”realizowanego w ramach Regionalnego  Programu Operacyjnego Województwa Łódzkiego w latach  2014-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d Pol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zkoła Podstawow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IK Doradztwo Podatkowe Stanisław Olejni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Stolarski Władysław Przybyl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X Maciej Tom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HU HANEX Hanna Roman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ubliczny Punkt Przedszkolny ŻYRAF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pracodawców, z którymi zawarto umowy o zorganizowanie   i finansowanie bonu stażowego w miesiącu wrześniu  2015 r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HU „ZAKĄTEK” Piotr Wzgarda 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o zorganizowanie stażu w miesiącu wrześniu 2015 r. w ramach projektu pn. „Aktywizacja osób po 29 roku życia pozostającym bez pracy w powiecie sieradzkim (I)”realizowanego w ramach Regionalnego  Programu Operacyjnego Województwa Łódzkiego w latach  2014-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zne Przedszkole, Bar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omek Maria Piekarnia Sklep Spoż-Przem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Komunalne Sp. z o.o.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siniak Wiesława Art. Rolno-Spożywcz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F Zakład Graficzny Teresa Stępińsk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ER ZHU Sławomir Matyj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O w OKO Marta Ciołek, Wid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DERS Salon Koszul SOFTON AB Borkowski Artur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P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9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GON FH Wiesław Strugała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-PO FHU Hubert Kucharski Rębieskie gm. Zd.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A Lidia Zamysłowsk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STICO Sieradzkie Centrum Okien Andrzej Urbański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M Sp. z o.o.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M Sp. z o.o.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ewała Marek Sklep Spożywczo-Mięsny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DONA PPHU Aldona Statkiewicz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NA PH Kazimierz Stat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SZ Odnawialne Źródła Energii Dominika Słaby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ąś Elżbieta Delikatesy CENTRUM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ńka Danuta Centrum Kredytowe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 FHP Małgorzata Musiała,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ELONE KLIMATY Pracownia Florystyczna Sylwia Kic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10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EX PPHU Dorota Wawrzynia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ŁYSK FU Krzysztof Czyża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-FER PUH Import-Export Piotr Szwankows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charek Jacek Remonty Budowlane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NIEGULA Florystyka Bronisława Śniegula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mańska Edyta PHU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YK FHU Barbara Noweta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zne Przedszkole  ZSP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WAL Sp. J. Pryc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WISTA PIERWSZA Kobierzy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SA ZPO Maria Sadowsk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wron Mariusz Usługi Stolarskie u zleceniodawcy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ESER Restauracja Sylwester Rakows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INTER PHU Damian Urbania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A Salon Kosmetyczny Katarzyna Kokoszk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EON Sp. j.  Ślęzak, Popraw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Gminy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emidkiewicz Krystyna, Władysław FH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WAR Sp. z o.o. Sp. k. Pozna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GA-TRANS Janusz Kawalec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łodziejczyk Iwon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MAD Budownictwo Adam Klimczak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EWLAND Beata Paś-Stawirej Pokrzywniaki gm. Bra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pół Szkół, 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ęczyńska Agata Sklep Monopolowy Alkohole 24H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S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ZTELANKA Restauracja Lilla Halamus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AMED s.c. Świtkowska, Krzywańska Centrum Medyczne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zKom Dominik Paś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WA Sp. z o.o. Biuro Rachunkowo-Podatkowe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EJ FH Jacek Zamysłows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kowska Agnieszka Gabinet Kosmetologiczny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A PPHU Aleksandra Bednare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ROBART s.c. Bartolik, Dutkowski, Jankiewicz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POL PW Rajmund Andrych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S Samopomoc Chłopska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ZAM Usługi Gastronomiczne Bożena Różalska Zajazd NOCE i DNIE Russ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TRA Cukiernictwo Michalakowie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S PW Sebastian Kamola Kalinki gm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Dcorp Jakub Ośródek Prób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O PPHU Danuta Jania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-FUTURO Stowarzyszenie Na Rzecz Inicjatyw Obywatelskich Rossoszy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OMAL ZHUP Grzegorz Malews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lesza Marcin AUTO-SERWIS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ól Marianna Sklep Spoż- Przem Słomków Mokr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RABIA Katarzyna Świniarsk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zne Gimnazjum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OJA SZAFA Teresa Świdersk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&amp;J AUTOKOLOR Jan Jadcza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IAL WORK Spółdzielnia Socjaln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lep ARTIS Multi Sernice GMZb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o technology Robert Grub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lep Spożywczo Przemysłowy Leszek Juszcz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9:00Z</dcterms:created>
  <dc:creator>pajak</dc:creator>
  <dc:description/>
  <cp:keywords/>
  <dc:language>en-US</dc:language>
  <cp:lastModifiedBy>mlodak</cp:lastModifiedBy>
  <cp:lastPrinted>2015-10-02T09:14:00Z</cp:lastPrinted>
  <dcterms:modified xsi:type="dcterms:W3CDTF">2015-10-02T07:16:00Z</dcterms:modified>
  <cp:revision>62</cp:revision>
  <dc:subject/>
  <dc:title>Wykaz pracodawców, z którymi zawarto umowy o zorganizowanie stażu do </dc:title>
</cp:coreProperties>
</file>