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stażu w miesiącu sierpniu 2015 r. w ramach projektu pn. „Aktywizacja osób młodych pozostających bez pracy w powiecie sieradzkim (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Stolarski Marian Spęta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YDRO-JAR Instalatorstwo Sanitarne i CO Jarosław Banach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tauracja Kasztelanka Lilla Halamu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 Pomocy Społecznej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SL CONSULTING Dariusz Chudzik, Nowy Dwór Mazowie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Rozwoju Przyszłości PROGRE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rządzanie Nieruchomościami Kurpisz Roman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ństwowe Przedsiębiorstwo Odzież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ąd Rejonowy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zzeria Mikada Danuta Ol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INBY” Sp.z.o.o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ent Aneta Kossak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ITS Sp.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pital Wojewódz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ZMONT s.c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ENUS Beata Grzesik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HA-PO Hubert Kucharski 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„ANNA” Anna Świat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ZPOL – BIS 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Obwoźny art. przemysłowymi Grażyna Potap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adnia Psychologiczno –Pedag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UM-DACH Andrzej Gaj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Stolarskie Jacek Wdowiak ,Bogumił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– Warzywny Andrzej Mróz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worek za Lasem” P.H.U. KERATIS Małgorzata Sitarek 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RUK-BUD Karol Kwapisz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UROPOSADZKI Łukasz Wojtcz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mnazjum Nr 1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ogólnobudowlane „SŁAW-BUD Sławomir Bąb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r Zdrowia Sp.z.o.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Handlowa CLASSIC Adam Gazda 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DERN s.c. 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publiczne Przedszkole FUN&amp;PLAY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ukiernia Mastra Michalak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Z.O.Z MEDICU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P.H.U. GEODETA Łukasz Feter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w Żurawi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DEA TECHNIK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ADAM Adam Ziętek , M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T.H.U. ELKOP Elżbieta Sowała 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HU Piotr Moraw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CHEMAT, Marczak , Lew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RITUS Ireneusz Kró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wiatowe Centrum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 ARTEX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ALDONA Aldona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kiet Ubezpieczenia, Renata Bugajska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H. CLASSIC Adam Gazda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ERN s.c. A. Gazda, k. Jędryszek, Dęb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bliczne Przedszkole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MAD Jan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upa Górscy Projekt Paulina Gó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– Przemysłowy Marek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RDOM Ernest Jabłoński 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celaria Adwokacka Piotr Zawiej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Stolarski Mariusz Stefan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Ł-TRANS Sp.z.o.o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y Agnieszka Jonczy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BAL Jerzy Balcerz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ATUT Wiesław Zawi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LO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 C2H5OH Damian Wil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Rezerwa Ministra dla osób spełniających art. 49, w wieku 30-50 lat, powyżej 50 roku życia (2)) o zorganizowanie stażu do 6 miesięcy w miesiącu sierpni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STANEK KWIATY Kwiaciarnia Monika Zawad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Ponadgimnzjalnych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ak Agnieszka Sklepy Spożywczo – Monopolowe Gastronomi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KOSZ Bar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BA FHU Krzysztof Paluch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ER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-BET Granit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łek Zdzisław Sklep Wielobranżow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sierpni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YCZEK Mini Market Anna Noweta-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sierpni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kład Graficzny GRAF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prac interwencyjnych  w miesiącu sierpniu 2015 r.  w ramach projektu PN. „Aktywizacja osób młodych pozostających bez pracy w powiecie sieradzkim (I)”realizowanego w ramach Programu Operacyjnego Wiedza  Edukacja Rozwój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i Miasta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osek Lucjan Wrzosek, Kozu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półdzielczy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5-09-01T10:55:00Z</cp:lastPrinted>
  <dcterms:modified xsi:type="dcterms:W3CDTF">2015-09-01T09:02:00Z</dcterms:modified>
  <cp:revision>53</cp:revision>
  <dc:subject/>
  <dc:title>Wykaz pracodawców, z którymi zawarto umowy o zorganizowanie stażu do </dc:title>
</cp:coreProperties>
</file>