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październik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U PIT STOP Piotr Stangr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październik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spół Szkół Specjalnych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niel Jancza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DOROT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larstwo Dariusz Nogal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Rzeczoznawcy Majątkowego Tadeusz Marchew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TALZAP Jacek Ryb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Wielobranżowe IMS Sebastian Siwia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dzór Budowlany i Projektowanie Żuber Stanisław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Obwoźny art. Przemysłowymi i Spożywczymi Elżbieta Białobrzyk, Wielowieś gm. Sier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mysław Simiński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ET SYSTEM Artur Werbic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Lekarsko – Weterynaryjne , Pęcz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YLW-TEX Sylwester Pawli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 Plastuś Elżbieta Szczybiełkiewicz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MARTEL Dorota Gr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NKT Agencja Reklamowa Przemysław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Transportowe i Przewozowe Pośrednictwo w Sprzedaży Andrzej Antcz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m Kor RR Korczakowie Sp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październiku 2015 r. w ramach projektu pn. „Aktywizacja osób po 29 roku życia pozostającym bez pracy w powiecie sieradzkim (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ATIS PHU Dworek Za Lasem Małgorzata Sitarek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 Salon Fryzjerski, Elżbieta Kędzierska – Sośn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 Kom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tte Underwe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opatrzenie Ogrodnicze Kozana ,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KT Agencja Artystyczno – Reklamowa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YDIUM s.c. T. Frontczak, S. Sol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łobek M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ewała Witold FHU, Sm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ÓRMAT PW Jerzy Pr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ecka Pauli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WLAND Beata Paś – Stawirej, Pokrzywniaki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a Nasienn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US Stowarzyszenie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K FHU Barbara Noweta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MASFERA Michał Jurewicz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A Archiwum Usługowe Bartłomiej Kik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 Mie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5-10-02T09:14:00Z</cp:lastPrinted>
  <dcterms:modified xsi:type="dcterms:W3CDTF">2015-11-02T10:27:00Z</dcterms:modified>
  <cp:revision>66</cp:revision>
  <dc:subject/>
  <dc:title>Wykaz pracodawców, z którymi zawarto umowy o zorganizowanie stażu do </dc:title>
</cp:coreProperties>
</file>