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marc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inny Zespół Obsługi Szkół i Przedszkoli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Rolno Spożywcze Wiesław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Z.O.Z. MEDICU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CAR Krzysztof Grabia, Kuś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estrukturyzacji i Modernizacji Rol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a Nasienna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Kę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ór i Usługi Elektryczne Andrzej Kowalc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Spożywczo Przemysłowy  Sebastian Ryb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Fryzjersko – Kosmetyczna NEW LOOK Marta Gał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 Recycling Maciej Kos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aria Radców Prawnych Joanna i Zbigniew Szydłowscy s.c., Sierad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wska Wytwórnia Koncentratów Spożywczych ”MODUS”, Zamły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Przedsiębiorstwo Wodociągów i Kanalizacji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U. „FINANS-BUD” Dominika Statkiewicz, Kuś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ga Jarocka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Spożywczo –Przemysłowy Przemysław Simiński ,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Market „ZYCZEK” Anna Noweta-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 ZYK Barbara Noweta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Gminy i Miasta ,Wart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y Spożywczo – Monopolowo Przemysłowe Agnieszka Janiak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ANPOL Rajmund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OZ MEDYK s.c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 Ośrodek Doradztwa Rolniczego, Brato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Wojewódzka Państwowej Straży Pożarnej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i Turystyka MISTRAL Mariola Nadol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 Wojewódz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Wydawniczo – Artystyczna PERUN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T SYSTEM Artur Werb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Rachunkowo – Podatkowe PROGNOZA Renata Miś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 Spożywczo – Przemysłowy Beata Skrobała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KA Sklep Spożywczo – Przemysłowy Urszula Kędzier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URO FISKUS Bożena Malin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 Gastronomiczny „TO-TU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K Sp.z.o.o.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INVEST Marek Molski, Dębołęka 66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Gimnazjum ,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iecyk Pracownia Protety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 MASNA Kazimierz Sta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      Funduszu Pracy( ALGORYTM) o zorganizowanie stażu do 6 miesięcy w miesiącu marc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eradzka TV Media Czesław Zasiński ,Wiechuc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minna Biblioteka Publiczna ,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OCEK Piekar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opatrzenie Ogrodnicze Kozana, Matusi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DAR Waldemar Kulas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m Pomocy Społecznej.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-POL FPHU Mieszalnia Tynków, Farb Przemysław Obała Ru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MEJ FH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JA BIS PPHU Jacek Tomes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kie Przedsiębiorstwo Komunikacji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ylówka Joanna Dąbr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STER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STAL FHU Marek Lewandowski, Mied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INTBALL Park, Podcaba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CARGO-BUS Remigiusz Ubych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IPEX Dariusz Żura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KULAP Sp. z o.o. NZOZ Przychodnia Lek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MPOTS Biuro Rachunkowe Jolanta Pawłow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bliczne Przedszkole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SK i STYL Maria Smus Wacławów gm.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dsiębiorstwo Komunaln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nczar Dani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ujawiński Piotr Serwis-Instalacja TV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LTRANS PPHU Poluszczyk Dariusz ,Soch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ACHING CENTER Sp. z o.o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espół Szkół,  Chle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rchewka Tadeusz Biuro Rzeczoznawcy Majątkow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IDEON Sp. j.  Ślęzak, Popra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towska Agnieszka Biuro Rachunkowe Brzozowiec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SI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, Sieradz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ELEKTROCIEPŁOWNIA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lcerzak-Balon Krzysztof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ŁYSK FU Krzysztof Czyż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PLEX Maciej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REX Jarosław Norbert, Słomków S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HARMON Instytut Piękna Izabela Nowak-Ter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MAKOSZ Bar Józefa Bar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NDEX PHU E. Słowińska-Gronert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rumiński Grzegorz Usługi Transpor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udio Styl Zakład Fryzjerski Aneta Matusi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ROTKA PPHU Dorota Kules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Świniarski Krzysztof Zakład Wielobranżowy, Mnich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eksandrowicz Andrzej Skup i Sprzedaż Drewna, Bro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rasińska Ewa Transport Dro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ółdzielnia Usług Motoryzacyjnych i Transportow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koła Podstawowa, Kliczków Wiel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espół Szkół,  Waszkows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rwacińska Elżbieta Mała Gastronom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GDA Sklep Kopacka Elżbieta, Jezior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bliczne Przedszkole Nr 3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NETA URODY Anna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myt Andrzej Brukarstwo Usługi Remontowo-Budowlane, Ru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itczak Anna Handel Art. Spożywczymi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cha Przemysław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menda Powiatowa Policji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kład Gospodarki Komunal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koła Podstawowa, 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&amp;T G. Kopacki T.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odulska Teresa Zakład Fryzje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ocek Celina Salon Fryzje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os Ośrodek Szkolenia Kierowców Michał Magie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eślak Mariusz Letniska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pital Wojewódzki im.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STRA Cukiernictwo Michalakow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espół Ekonomiczno-Administracyjny Szkół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ICAR FHU Sergiusz Sójka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Żuber Ryszard Import Expor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AZUMI BEAUTY Małgorzata Urb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ANMAR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koła Podstawowa Nr 10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stelnik Wanda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bliczne Gimnazjum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wiatowy Inspektorat Weterynari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RCHIDEA s.c.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bieraj Jacek FUH Pracownia Geodezyj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TTK Zarząd Oddział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SMA Agnieszka Rudn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zba Rolnicza Województwa Łódzkiego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EX COSMETIC Salon Kosmety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koła Podstawowa,  Sędzimir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YLW-TEX Sylwester Pawlak, Rębieskie gm.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DONA PPHU Aldona Sta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STUŚ PH Elżbieta Szczybieł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UTO-ANDRE Andrzej Jakubczak, Niedoń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rzystwo Przyjaciół Sierad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B MŁODAWSKI Paweł Młoda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P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ojtczak Artur Gabinet Weterynaryjny, Pęczni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ybylak Władysław Zakład Stola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ko – Gminna Bibliote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łoska Urszu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efański Hubert Gospodarstwo Rolno-Ogrodnicze, Dzie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ąsowski Błażej Gabinet Kosmetyczny, Rossoszy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YSTAL TRAKTOR Krzysztof Puła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golak Radek Doradca Podatk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NKT Agencja Reklamowa Przemysław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UNK 'N' SOUL Sklep Odzieżowy Krzysztof Paw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minny Ośrodek Kultur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WSTYL Piotr Chlebicz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marc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wa Karasińska Transport Drogowy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o Florystyczne Emilia Orzelsk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HP Paula Małgorzata Musiała 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Łódzki Ośrodek Doradztwa Rolniczego , Brato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Żwirownia Zwierzyniec II Antoni Bartnicki, Rydze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 Pomocy Społecznej ,Biskup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bal Jerzy Balcerzak ,Jeziory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 Gastronomiczny ASTER Krystyna Haraszkiewic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BSTAL Andrzej Baranows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ut – Mar Mariusz Karski,Brzeźni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auty Salon Kosmetyczny Solarium Lidia Zakrzewska – Kop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bliczne Gimnazjum im. gen. Józefa Lipskiego 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ubliczne Gimnazjum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ank Spółdzielczy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klepy Spożywczo – Monopolowo- Przemysłowe Agnieszka Janiak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a Zakład Produkcji Odzież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Chojnacki, Sierad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owiskowy Dom Samopomocy Społeczn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żdżał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-290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ystyka Krajowa i Zagrani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umatur Władysław Matusi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HU MATI Marta Kos – Stasi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HU Monter Sławomir Matyja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npol Rajmund Andrych ,Biskup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HP Lucjan Wrzosek,Kozu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P.H.U. Jarosław  Pasik Głuchów 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704 Kawęc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lep Mag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lżbieta Kopacka,Jeziorsk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neta Urody Anna Kaczmare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pital Wojewódz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Ogólno – Budow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ylwester Bartcza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Ogólnobudowlane Sław B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ławomir Babka, Sierad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ga Agnieszka Opaliń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M Investment Sp. z o. o. , Sp. </w:t>
            </w:r>
            <w:r>
              <w:rPr>
                <w:rFonts w:cs="Arial" w:ascii="Arial" w:hAnsi="Arial"/>
                <w:color w:val="000000"/>
              </w:rPr>
              <w:t>K-a,Kat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rtus II s. c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wona Matejko – Fengle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Janusz Fengler,Chojn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ja Lidia Zamysłowsk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Gaz Dorota Ruszk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finansowane z środków Funduszu Pracy(Rezerwa Ministra do 25 roku życia) o zorganizowanie stażu do 12 miesięcy w miesiącu marc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INFO Marcin Rosik, Woj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Diagnostyczna s.c. ARS PALUCH, Mikle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Fryzur- Solarium Katarzyna Jagielska 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Fryzjerski Damsko – Mę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 HYDRO-MASZ S. Jawna Sęcerski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Energetyki Cieplnej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 „JUL-MAT” Sławomira Strumińs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kluza</cp:lastModifiedBy>
  <cp:lastPrinted>2015-04-02T08:42:00Z</cp:lastPrinted>
  <dcterms:modified xsi:type="dcterms:W3CDTF">2015-04-02T07:25:00Z</dcterms:modified>
  <cp:revision>351</cp:revision>
  <dc:subject/>
  <dc:title>Wykaz pracodawców, z którymi zawarto umowy o zorganizowanie stażu do </dc:title>
</cp:coreProperties>
</file>