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maj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DROWI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-MAR Mariusz Kar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ąd Okręgowy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 ALGORYTM) o zorganizowanie stażu do 6 miesięcy w miesiącu maj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e Towarzystwo Stwardnienia Rozsianego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TEMIDĄ Lidia Jabłoń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ER Handel Art. Przemysłowymi Sebastian Brzeziński, Góra Puł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O ROSA Katarzyna Ma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Specjalnych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WALWITA Tadeusz Grzel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tczak Józef , Zakład Remontowo – Budowla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      Funduszu Pracy(Rezerwa Ministra do 25 roku życia, art. 49, 50+) o zorganizowanie stażu do 6 miesięcy w miesiącu maj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e Towarzystwo Stwardnienia Rozsianego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M Sieradzka Spółdzielnia Mieszkaniow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A Zakład Produkcji Odzieży Jan Chojnac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Podstawowa Nr 10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maj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zary Dutkowski Produkcja Biomasy ,Sieradz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R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ra Winiarnia Marta Wierzb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siak GP Bartłomiej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 do 25 roku życia, art. 49, 50+) o zorganizowanie prac interwencyjnych  w miesiącu maj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dent Maciej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gólnobudowlana Ewelina Sobie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Zaopatrzenia Gastronomicznego Tomir s.c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Krzysztof Głowinkowski, Brońc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e Przedszkole Fun&amp;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Serwis Paweł Gołą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ularz Produkcja Mebli, Dabró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robót publicznych  w miesiącu maju </w:t>
      </w:r>
      <w:r>
        <w:rPr/>
        <w:t>2015 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Sierad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5-06-03T12:00:00Z</cp:lastPrinted>
  <dcterms:modified xsi:type="dcterms:W3CDTF">2015-06-03T10:03:00Z</dcterms:modified>
  <cp:revision>11</cp:revision>
  <dc:subject/>
  <dc:title>Wykaz pracodawców, z którymi zawarto umowy o zorganizowanie stażu do </dc:title>
</cp:coreProperties>
</file>