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lutym 201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y Ośrodek Dokumentacji Geodezyjno-Kartograficznej</w:t>
            </w:r>
          </w:p>
          <w:p>
            <w:pPr>
              <w:pStyle w:val="Normal"/>
              <w:rPr/>
            </w:pPr>
            <w:r>
              <w:rPr/>
              <w:t>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Pomocy Społecznej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sława Mosiniak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Wielobranżowe IMS Sebastian Siwiak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spół Szkół Publicznych Szkoła Podstawow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tauracja Kasztelanka Lilla Halamus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wiak Auto Mobile Zbigniew Siwiak ,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 Gminy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O FESSA Maria Sadowsk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i Miasta w Warci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12 miesięcy w miesiącu lutym 2015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ncelaria Adwokacka, Wrocła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Ostrow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NIO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dzka Spółdzielnia Mieszkaniow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Geodezyjne Agnieszka Zawis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eka CORDA Zofia Kraw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wórnia Parkietów Krzysztof Misztal, Ci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uratura Okręgow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nik Sądowy przy Sądzie Rejonowym w Kalis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Mikad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-SERWIS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Lokalne Grupa Działania „ Szlakiem Sieradzkiej eski”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ZAP, Za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w Brąszewicach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Sp. z o. o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 Gminy Mias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achunkowe A. Owczare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 Rejon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Rzeczy Używanych  Grzel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cent Jacek Kędzierski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cena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Kaszew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a Spółka Komunalna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U.H. KUCHCIK Damian Kuchczyńs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iatowy Urząd Pra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 Skarb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hopping Hubert Lud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rtak Stanisław Mycha, Nowa Wieś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enda Powiatowa Policj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iatowy Zarząd Dróg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minna Biblioteka Publiczna ,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zkolenia, Konsultacji i Doradztwa Ochrony Pracy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 Miej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6 miesięcy w miesiącu lutym 2015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rząd Skarb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niarski Jerzy Pracownia Złotniczo-Jubile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OL Radosław Giesz, Słomków Such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YBUD Jarosław Krysiński, Gruszczy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AX COMPUTERS PHU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 Zakład Graficzny Teresa Stępińska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WA Sp. z o.o. Biuro Rachunkowo-Podatkowe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ska Dominika FH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Podstawowa Nr.1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 Salon Optyczny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PowiatowaPolicj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 Spółdzielczy, Wart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K  Andrzej Janiak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dłocha Anna Kosztorysowani,e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koła Podstawowa  Nr.9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koła Podstawowa Nr.8 Integracyjn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I BABA PHU Agnieszka Brząk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YCZEK  Mini Market Anna Noweta-Błasiak ,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ka Spółka Komunalna Sp. z o.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strowska Justyna Biuro Rachunkowo-Podatkowe ,Brzeźnio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 PHU Przemysław Grzybowski, Ostrów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A FH Marta Pietrza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ek Janusz OS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zkoła Podstawowa, Złoczew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jduk Dariusz Handel Art. Przemysłowym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KT Polska Dariusz Kolański, Leliwa Gm. K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 Gminy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wała-Sadowska Aleksandra Prywatny Gabinet Stomatologiczny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 Miast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zel Dorota Mini Składnica Części Rolniczych i Samochodowych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roch Marek Naprawa i Konserwacja Wag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OPS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giM, 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ki Ośrodek Kultury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TEX ZPiHM Sp. Jawna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D-TRANS Roboty Drogow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YDRO TEAM Michał Mordal, Miedźno gm.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RAFKA  Niepubliczny Punk Przedszkolny Katarzyna Lipka-Dek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lejnik Konrad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Żłobek Miej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bliczna Biblioteka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ORTUS II s.c. Iwona Matejko-Fengler, Janusz Fengler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ybylak Władysław Zakład Stolar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, 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eradzkie Centrum Kultur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ER PPUH Rosiakowie Sp.J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 Gminy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spół Szkół Specjalnych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ład Kar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EX FHU Hanna Romanowska-Gasiorowicz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SA ZPO Maria Sadowsk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A Sp. J. M. Mikołajczyk, G. Podsiadły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uszczak Leszek Sklep Spożywczo-Przemymsłowy, Wart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iętek Adam Firma, Muchy Gm.Czaj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walczyk Maria Biuro Usług Ubezpieczeniowy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A Archiwum Usługowe Bartłomiej Kikowski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ULA FHP Małgorzata Musiał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pajak</dc:creator>
  <dc:description/>
  <cp:keywords/>
  <dc:language>en-US</dc:language>
  <cp:lastModifiedBy>mlodak</cp:lastModifiedBy>
  <cp:lastPrinted>2015-03-02T13:25:00Z</cp:lastPrinted>
  <dcterms:modified xsi:type="dcterms:W3CDTF">2015-03-02T12:32:00Z</dcterms:modified>
  <cp:revision>337</cp:revision>
  <dc:subject/>
  <dc:title>Wykaz pracodawców, z którymi zawarto umowy o zorganizowanie stażu do </dc:title>
</cp:coreProperties>
</file>