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Funduszu Pracy(ALGORYTM) o zorganizowanie Prac Interwencyjnych w miesiącu listopadzie 2015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KAZUMI BEAUTY Salon Małgorzata Urbaniak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opatrzenie Ogrodnicze Kozana&amp; Matusiak Sp. Jawn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PHU Tadeusz Pędziwiatr, Przedłęcz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kład Stolarski Władysław Przybyl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ławomir Lasek Power- Lak, Kłock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Dar Ogrodu Dariusz Jezierski, Brud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średnictwo Ubezpieczeniowe Urszula Świniarska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Gabinet Kosmetyczny Błażej Wąs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FHU Przemysław Toruński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Nieruchomości Agnieszka Krawczy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iotr Kęsiak Galeria Sieradzka Salon Pla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Blacharstwo i Lakiernictwo Damian Drapikowski, Klono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lskie Towarzystwo Stwardnienia Rozsianego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BASIA Zakład Produkcji i Odzieży Barbara Chojnac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Funduszu Pracy( ALGORYTM) o zorganizowanie stażu do 6 miesięcy w miesiącu listopadzie 2015 r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Związek Sybiraków, Odział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09:00Z</dcterms:created>
  <dc:creator>pajak</dc:creator>
  <dc:description/>
  <cp:keywords/>
  <dc:language>en-US</dc:language>
  <cp:lastModifiedBy>mlodak</cp:lastModifiedBy>
  <cp:lastPrinted>2015-12-01T09:04:00Z</cp:lastPrinted>
  <dcterms:modified xsi:type="dcterms:W3CDTF">2015-12-01T08:04:00Z</dcterms:modified>
  <cp:revision>70</cp:revision>
  <dc:subject/>
  <dc:title>Wykaz pracodawców, z którymi zawarto umowy o zorganizowanie stażu do </dc:title>
</cp:coreProperties>
</file>