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stażu w miesiącu lipcu 2015 r. w ramach projektu pn. „Aktywizacja osób młodych pozostających bez pracy w powiecie sieradzkim (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Senatora Michała Sewer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KKW Jacek Wyso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PHU WIT-METAL Matusiak Witold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VIP Ignacy Potap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zzeria Da Grasso s.c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zegorz Wyręb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RAW-BUD Łukasz Krawczyk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KETSMART Joanna Idzikow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Pomocy WIA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ROLEX Karol Kulig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HU Grzelak, Wojciech Grzel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P.H.U. PROFIL-STYL Roman Gruchot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Art. Przemysłowymi Krzysztof Pędziwiatr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T-GAZ Zdzisław Iwaniuk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UM-DACH Andrzej Gaj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U.H. TUNEL Tomasz Sała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ka Lekarska Aleksandra Brzychcy – Skrzypińska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PK Kredyt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CC S.A. ,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celaria Adwokacka Ewelina Płócien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GEOSYSTEM Łukasz Mró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ARPOL C.P.H. Józef Szarz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DEMEKUM Sp.z.o.o. 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 Pomocy Społecznej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Molska Barbara 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U TATA Piotr Now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ETONIARSTWO Józef Kamasz, Sudo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ULEK Tomasz Dula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kręgowa Spółdzielnia Mleczarska WART-MIL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Remontowo – Budowlane Józef Mielczarek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KIET Ubezpieczenia Renata Buga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BERT Stanisław Pluta 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M INVESTMENT Sp.z.o.o., Kat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Edyta Szymańska ,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WÓJ STYL Ewa Modrak, Konop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Remontowo – Budowlane Karol Kolanek, Szynkiel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Ślusarstwo Produkcyjne Andrzej Szub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„SMERFUŚ” Elżbieta Szukal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inny Ośrodek Oświaty i Wychowan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U. Marzena Sib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MED Elżbieta Poko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ydraulika F.H.U Damian Dybioch, Ostrów Wielkopol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i Ośrodek Sportu i Rekreacj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lena Bar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YDRO-LUK Łukasz Twor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Cukierniczy Małgorzata Troj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„PROJNAD”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PREMO Renata Góreck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 Market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MSTAL Grzegorz Tom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refa PRL Izabela Koz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jchrzak Transport Spedycja Logistyka Sp.z.o.o.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binet Kosmetyczny Elżbieta Włod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Leszek Jusz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lon Fryzjerski „KORA” Aleksandra Mol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LUXFER Sylwester Tokar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siecki Tomasz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„Kama” Dziedzic Sylwester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wizja TV Miejska Sieradz Restauracja Przysta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GA TRANS Janusz Kawale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rfekt Piotr Kurp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NICAR  Sergiusz Sójka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NES Tekstylia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Wdrożeń Techniki Kotłowej Sp.z.o.o., Stąpor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amięci Wojakowskich Katarzyna Bartos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karnia P.P.H. Maria Ciom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„OAZA” Roman Grabic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 ADAMI Sławomir Papi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DROBART” s.c. B. Bartnicki, C. Dutkowski , A. Ja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uropartner&amp; Regionalne Centrum Odszkodowań Sylwester Stas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„GRAFIT”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GDAR” Dariusz Owczarek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TI – DENT Gabinet Stomatologiczny Joanna Białcz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Pomocy „WIARA”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ckie Centrum Kultury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MAJA BIS Jacek Tomes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zór i Usługi Elektryczne Andrzej Kowal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UNK N SOUL Sklep Odzieżowy Krzysztof Pawel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„SŁAWEX” Sławomir Ludziejew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–Przemysłowy Iwona Muzal, Borzęc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K-TYNK Łukasz Spętany, Ry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Obwoźny Małgorzata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RAMIX Przemysław Stempień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Handlowa GROSIK Katarzyna Try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OL-DRÓG” Zakład Usługowo- Produkcyjny Roboty Drogowo Budowlane Rafał Świątek, Raj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Rezerwa Ministra dla osób spełniających art. 49, w wieku 30-50 lat, powyżej 50 roku życia (2)) o zorganizowanie stażu do 6 miesięcy w miesiącu lipc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SYSTEM Anna Stas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-MED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W-SEBA Usługi Ślusarskie Sebastian Skowro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YNO Usługi Gastronomiczne Dominik Plu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e Przedsiębiorstwo Komunikacj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EX PP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-TU Bar Gastronomiczny s.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A FHU Dariusz Miel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S-MED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TE FHU Dorota Rybczyńsk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wczyk Krzysztof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lipc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lipc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siak GP Bartłomiej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EWLAND Sp. Jawn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HU Wylęgarnia Ko Drób Bogusław Kowa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urtownia Zaopatrzenia MAGR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ILMET Aneta Kwapisz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kład Stolarski Jerzy Piontczak, Brzoz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UDOMAX Arkadiusz Baś ,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ynergia Sieradz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ruk Pol Cyprian Grygi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ejski Ośrodek Pomo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iatowe Centrum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lon Kosmetyczny Kas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MET G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zedsiębiorstwo Komunaln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ychowo Sieradz, Włodzimierz Szu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prac interwencyjnych  w miesiącu lipcu 2015 r.  w ramach projektu PN. „Aktywizacja osób młodych pozostających bez pracy w powiecie sieradzkim (I)”realizowanego w ramach Programu Operacyjnego Wiedza  Edukacja Rozwój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obót Budowlanych BUDOMAX Arkadiusz Baś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Ogrodu Dariusz Jezierski, Bru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Tadeusz Pędziwiatr, Przedłę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5-08-03T10:38:00Z</cp:lastPrinted>
  <dcterms:modified xsi:type="dcterms:W3CDTF">2015-08-03T08:40:00Z</dcterms:modified>
  <cp:revision>43</cp:revision>
  <dc:subject/>
  <dc:title>Wykaz pracodawców, z którymi zawarto umowy o zorganizowanie stażu do </dc:title>
</cp:coreProperties>
</file>