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wrześni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ejski Ośrodek Pomocy Społecznej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ejski Ośrodek Pomocy Społecznej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NA KONIECZNY Marek Konie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głoba Agnieszka, Zagłoba Jacek WPPHU s.c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głoba Jacek FH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ła Podstawowa Nr 9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ła Podstawowa Nr 9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zkoła Podstawowa, Włyń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-TU Bar Gastronomiczny s.c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AL Krzysztof Dzimiń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ochnio Bogumi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la Podstawowa Nr 1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G LOGISTIC Małgorzata Wiśniewska Kamienna-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MAMED s.c. Świtkowska, Krzywańska Centrum Medyczn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BAT FHU Sławomir Marciniak Brzozowiec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MAMED s.c. Świtkowska, Krzywańska Centrum Medyczn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USIA Restauracj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AUDIA Salon Fryzjerski Elżbieta Kędzierska-Sośnic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REZERWA MINISTRA 50 +) o zorganizowanie stażu do 6 miesięcy w miesiącu wrześni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SZ SKLEP Stowarzyszenie Kupców Ziemi Sieradzkiej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blioteka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ła Podstawowa,  Lipi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spół Szkół, 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REZERWA MINISTRA art.49) o zorganizowanie stażu do 6 miesięcy w miesiącu wrześni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UROCASH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UROCASH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wak Małgorzata Handel Obwoź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OR Zdzisława Szydzis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ejska Spółka Komunalna Sp. z o.o.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ząd Miejski.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ła Podstawowa  Uni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blioteka Gminna Publiczna z/s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wczarek Aneta Biuro Rachunkow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CO KIDS FHU Teresa Sulej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wrześniu 2016 r. w ramach projektu pn. „Aktywizacja osób młodych pozostających bez pracy w powiecie sieradzkim (II)”realizowanego w ramach Programu Operacyjnego Wiedza  Edukacja Rozwój 2014-202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twórnia Parkietów Stolarstwo- Tartacznictwo Krzysztof Misztal, C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B.H. MANREK Roman Owczarek, Kliczków Wiel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, Żur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dzielnia Usług Motoryzacyjnych i Transportow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iębiorstwo Drobiarskie Grzegorz Wyrębski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ktyka lekarska Aleksandra Brzychcy – Skrzypińska,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U.H. TROMEX Tomasz Mokr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HU LEWEX Wiesław Leoniak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MIDAJ Danuta Bińczycka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0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ewski, Sp. J. , Stawisz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 POLSIRHURT Sp.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C S.A. , Pol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-ROCK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U KERATIS Małgorzata Sitare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PK Kredyt Renata Dęb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L Sp. J. Wysot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Konsultacyjno Projektowe Ochrony Środowiska BIKOS-ATEKO Sp.z.o.o.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Rozwoju Przyszłości PROGRES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M WART-MIL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HU Małgorzata Juśkiewicz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AD Jan Klimczak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H Alicja i Krzysztof Rosińs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Betoniarski Łukasz Świniarski, 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-KOMPLEX Radosław Kic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IETY Owczarek Seweryn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SCONNECT Kordian Janecz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el Art. Przemysłowymi Jacek Ryb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wum Usługowe AKTA Sp.z.o.o..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Języków Obcych EUREKO Anna Sznajd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el Art.Przemysłowymi Jan Ryb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BAR Sp.z.o.o.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nt Anna Kossako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ep Spożywczo Przemysłowy Ciomek Danut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Fryzjerski „ANETA” Wojciech Iskra, Czaj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H. ADAMI Sławomir Papi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-MET , H.T. Dybka Spółka Jawn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H „TROMEX” Tomasz Mokro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H Przemysław Toruńsk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U QBUDO Artur Płachta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HU SKORPIONS Sylwester Trzcińsk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HU „LEGNO” Sylwia Kurzaj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-BUD Andrzej Nagieł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ana Pharma S.A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HU Witold Posiewała, Sma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U ELJOT Jacek Ląc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HU BOMAR, Wojty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n Fryzjerski Zofia Podawacz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n Fryzjersko- Kosmetyczny Emilia, Emilia Serwata, Koźmin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-KOR  RR Korczowic, Sp. Jawna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AGAT” Marciniak Sp. J., Sędzimir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Energetyki Cieplnej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SK I STYL Marta Smus , Wac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ADAM Adam Ziętek, Czaj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a Rolnicza Województwa Łódzkiego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KAZUMI” Małgorzata Urb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H Graw Styl Grażyna Wal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U PROFIT Przemysław Grzybo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Instalacyjne JAC-MONT , J. Mroz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zne 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TM Edukacja Tomasz Graba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PHU WIT-METAL Matusiak Witold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W. BUDOMAL Józef Mal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tness Club Forma s.c. M. R.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o Relaks Paweł Sobiera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wrześni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łobek Miejs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ewódzki Inspektorat Ochrony Roślin i Nasiennict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tr im. Bogusławskiego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9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kt Przedszkolny SPSK, Pipie gm.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Rolno- Spożywcze Wiesław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mechanika Pojazdowa Plichta Katarzyna, Zadębien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ór Kamionacz s.c., Kamiona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YTOR CALISIA Sp.z.o.o.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y Zespół Obsługi Szkół i Przedszkoli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Wielobranżowe Marek Szczepa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 JUSTI Justyna Młynar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WAL M. Pryc, W. Pryc Sp. Jawn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MO Projektowanie i Nadzory Kinga K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, Kas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katesy Centrum Elżbieta Brąś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wrześni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U Artus Artur Kulawiak 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 w Biskup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mar Marek Kwiatkowski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H.U. Budrem Janusz Woźniak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med s.c. H. Świtkowska B. Krzywań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Market Zyczek Anna Noweta- Błasiak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 Adami,Sławomir Papis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 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P.H. Artex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P.H.U. Dorotka,D. Kulesza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w Styl,Edyta Kacprzak ,Pabia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REZERWA MINISTRA) o zorganizowanie Robót Publicznych w miesiącu sierpniu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Gmina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/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sierpniu 2016 r.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BMB Europetrans Mariusz Bobr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Visage, Magdalena Pawicka,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Jan Czarnek, P.P.H.U.Szlacheckie,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Pracownia Fryzjersko-Kosmetyczna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New Look,Marta Simińska,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K.W. Auto Serwis,Krzysztof Wojtank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Grafit Sp. z o.o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P.P.H.U. Unikat,Bogumił Kamiński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Terplast Sp. z o.o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Finanse s.c.,Małgorzata Markowska,Jarosław Markowski,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Sporti F.H.U.,Piotr Potapski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P.P.H.U. Bems-Bud,Marcin Sobczak, Sieradz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Camea Sp.z o.o.98-210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Vard Pol Sp. z o.o.,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 xml:space="preserve">Szkoła Podstawowa nr 10 im. Bolesława Zwolińskiego 10,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Handel Transport Wywóz Nieczystości Jacek Koto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Niepubliczne Przedszkole Fun&amp;Play,Marcin Florek,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Maja Lidia Zamysłowsk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Artur Wlaźlak,Sklep Spożywczo-Przemysłowy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P.P.H.U. Dorot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Salon Fryzjerski Anna 4 Style,Anna Turudicz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P.P.H.U. Tadeusz Pędziwiat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Miejskie Przedsiębiorstwo Wodociągów i Kanalizacji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Domylnie"/>
    <w:pPr>
      <w:suppressLineNumbers/>
      <w:spacing w:lineRule="auto" w:line="60" w:before="120" w:after="120"/>
    </w:pPr>
    <w:rPr>
      <w:rFonts w:cs="Mangal"/>
      <w:i/>
      <w:i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6-10-03T08:51:00Z</cp:lastPrinted>
  <dcterms:modified xsi:type="dcterms:W3CDTF">2016-10-03T06:56:00Z</dcterms:modified>
  <cp:revision>165</cp:revision>
  <dc:subject/>
  <dc:title>Wykaz pracodawców, z którymi zawarto umowy o zorganizowanie stażu do </dc:title>
</cp:coreProperties>
</file>