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stycz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PITAŁ Biuro Rachunkowe Izabela Partkiewi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P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odnicka Anna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E Adam Legendź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wicki Mirosław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spół Szkół  Ponadgimnazjanlych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Energetyki Ciepl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baniak Aleksandra Salon Fryzj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LAVIA Biuro Podróży Małgorzata Sław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TERM Michał Prygiel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TEX PP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Nr 6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stycz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adnia Psychologiczno Pedagogicz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–Przemysłowy RESET Krzysztof Ki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-LIDER Jacek Kaźmierski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celaria Radcy Prawnego MAGDALENA Szablewska –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Os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METRIX Bartosz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stycz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N Magdalena Wronka 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i Market 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merfuś Elżbieta Szukal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 Pinar Łukasz Wójci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Rachunkowe PROFIT s.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Dorotka Dorota Kules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r Ogrodu Dariusz Jezier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HU Błysk Przemysław Tw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io Relaks Sobieraj Pawe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6-02-01T10:33:00Z</cp:lastPrinted>
  <dcterms:modified xsi:type="dcterms:W3CDTF">2016-02-01T09:40:00Z</dcterms:modified>
  <cp:revision>83</cp:revision>
  <dc:subject/>
  <dc:title>Wykaz pracodawców, z którymi zawarto umowy o zorganizowanie stażu do </dc:title>
</cp:coreProperties>
</file>