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sierpni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EKSANDRA PHU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PU PAKIET Janina Dorabi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GiM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 Nr II im. S. Żeromskiego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TL Hurtownia Tomasz Wrzosek, Mał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nczyk Mirosław Sklep Spożywcz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ząd Miasta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wiatowy Urząd Pracy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siębiorstwo Komunaln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siębiorstwo Komunaln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GROWIT PW Witold Chleb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SMIX FHU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REZERWA MINISTRA 50 +) o zorganizowanie stażu do 6 miesięcy w miesiącu sierpni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WA Sp. z o.o. Biuro Rachunkowo-Podatkow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-TU Bar Gastronomiczny s.c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REZERWA MINISTRA art.49) o zorganizowanie stażu do 6 miesięcy w miesiącu sierpni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Urząd Gminy, Goszczanó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VA FHU S.C. Ewa Zarudzka, Krzysztof Zarudzki Dąbrow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TA FH Marta Piątko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pół Placówek Wychowania Pozaszkolnego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ARTA Agencja Ochrony 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ERNA FHU Agnieszka Zgarga Balińska 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KSBART Świętczak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stytut Nowej Ziem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sierpniu 2016 r. w ramach projektu pn. „Aktywizacja osób po 29 roku życia pozostającym bez pracy w powiecie sieradzkim (II)”realizowanego w ramach Regionalnego  Programu Operacyjnego Województwa Łódzkiego w latach 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CC S.A. Pol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RNETTE Underwe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DNAREK PPHU Ryszard Bednare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RA PPHU s.c. Dorota Pankiewicz, Witold Pankiewic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sierpniu 2016 r. w ramach projektu pn. „Aktywizacja osób młodych pozostających bez pracy w powiecie sieradzkim (II)”realizowanego w ramach Programu Operacyjnego Wiedza  Edukacja Rozwój 2014-202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ALIS PLUS TOMASZ KUBIAK.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RNETTE UNDERWEAR SP. Z.O.O. SP. K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CUKIERNICZY MAŁGORZATA TROJANOWSKA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H.U. BEDNAREK RYSZARD BEDNARE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WCAR SP. Z.O.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.P.H.U. GRYSIK EWA KACZMARE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W STYL PIOTR CHLEBICZ , 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BETONIARSKO HANDLOWY „MANREK” ROMAN OWCZAREK , Kliczków Wiel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WIATR BIS KRZYSZTOF STATUCH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ĄD OKRĘGOWY W SIERADZU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H.P. „PAULA” MAŁGORZATA MUSIAŁA 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W-DACH SYLWESTER SOWAŁA 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EP Z CZĘSCIAMI DO CIĄGNIKÓW ROLNICZYCH MIROSŁAW MUSIAŁ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DROBIARSKIE GRZEGORZ WYRĘBSKI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SENATORA MICHAŁA SEWER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ER SALDO SP Z.O.O.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DARTEX” LESZEK KORCZ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N FRYZJERSKI „GRACJA”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 „PLASTUŚ” GRZEGORZ SZCZEYBIEŁ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GOBAL” JERZY BALCERZAK 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Z.O.Z. „MEDICUS”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ĘGLOMIX” SYLWIA SZULCZEWSKA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NA BARANOWSKA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CKIE CENTRUM KULTURY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OWY OŚRODEK DOKUMENTACJI GEODEZYJNO-KARTOGRAFICZNEJ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O „RELAKS” , Sier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A SPÓŁKA KOMUNALNA SP. Z.O.O.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G. LOGISTIC ANNA GARU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OMEX” TOMASZ SZCZEPANI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KM KRZYSZTOF KRAWCZY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ERO SP. Z.O.O.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ERO SP. Z.O.O.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H.U. PROJNAD SP. Z.O.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ŁAW KUŹNI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P.H.U. „GEODETA” SEBASTIAN PAWL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LEP SPOŻYWCZO – PRZEMYSŁOWY JACEK PĘDZIK ,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SPĘTA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INSTALPAW”  ZBIGNIEW PAWLIK 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AR S.A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AR S.A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RO KWIAT JADWIGA AMBROSZKIEWICZ ,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GASTRONOMICZNE „KASYNO” DOMINIK PLU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A FRYZJERSKO-KOSMETYCZNA NEW LOOK MARTA SIMIŃ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LIER BEAUTY AGNIESZKA BARTOSI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W SOLMAT SŁAWOMIR OLCZY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SS MUSIC ANTONI JANISZEWSKI , Kęp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GTM SP. Z.O.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sierpni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hopping Hubert Lu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enda Powiatowa Poli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i Miasta, Bl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ital Wojewódz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sierpni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rtner Jerzy Kraw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.W. Budmal Józef Mal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D-POL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RWAL Mirosław Pryc, Waldemar Pryc Sp. J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masz Kubi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owarzyszenie na Rzecz Inicjatyw Obywatelskich Pro Futuro, Rossoszy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koła Podstawowa 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.P.H.U. Panas Marek Stańczyk, Chorzę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ługi Transportowe i Marketingowe, Józef Gorta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REZERWA MINISTRA) o zorganizowanie Robót Publicznych w miesiącu sierpniu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/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sierpniu 2016 r.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itness Club Form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-invest Marek Molski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D-Pol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R Finanse Robert Alagie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LO Dominik Frasunkiewi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Fryzjerski Małgorzata Szymo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Organizacji Imprez BEATA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umidaj Danuta Binczycka, Tumidaj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a Firma Dominika Łopata, Kra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ro rachunkowo- podatkowe S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U KAMA Aleksandra 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 fryzjerski Celina Goc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wStyl Piotr Chlebicz, 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6-09-01T13:40:00Z</cp:lastPrinted>
  <dcterms:modified xsi:type="dcterms:W3CDTF">2016-09-01T11:41:00Z</dcterms:modified>
  <cp:revision>150</cp:revision>
  <dc:subject/>
  <dc:title>Wykaz pracodawców, z którymi zawarto umowy o zorganizowanie stażu do </dc:title>
</cp:coreProperties>
</file>