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październik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iak Agnieszka Sklepy Spoż-Mon Gastronomia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biński Sebastian Sklep Spoż-Przem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AKO-PLAST Małgorzata Piąt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 Pomocy Społecznej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YK FHU Barbara Nowet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wiatowy Urząd Prac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F-BUD PBHU Dariusz Szafar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odnicka Anna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UET Svetlana Solovjowa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październik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TOR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 MARKET 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Kultury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Usługowo Produkcyjny INSTBU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ktail Bar „ODYSEJA” A. Cieślik, T. Sała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eka Prywatna „NOVA”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Kar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ety Owczarek Seweryn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H.U. Andrzej Bartcz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e Przedsiębiorstwo Wodociągów i Kanalizacji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październik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F.H.U. Rabat Sławomir Marciniak, Brzozowiec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-Med Aparaty słuchowe W. Stasiak</w:t>
            </w:r>
          </w:p>
          <w:p>
            <w:pPr>
              <w:pStyle w:val="Domylni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adz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</w:rPr>
            </w:pPr>
            <w:r>
              <w:rPr/>
              <w:t>F.W. Budmal J. Mal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iepubliczne Przedszkole Fun&amp;Play ,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Dom Pomocy Społecznej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Mirwal 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październiku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.H.U. Kama,Aleksandra Bednare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Medyk Erka s.c.Hurtownia Zaopatrzenia Medycz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iotr Kę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Terplast Sp. z 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Sklep Spożywczo Przemysłowy Rybiński Sebastian, Glinno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Eko-Oil Spółka z o.o. Sp.k.,Mon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Motomar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Fundacja Centrum Wspierania Rozwoju Semafor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Niepubliczne Przedszkole Fun&amp;Play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Elżbieta Białobrzyk,Wielowieś, 63-405 Sier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PHU Unikat Bogumił Kamiński</w:t>
            </w:r>
            <w:r>
              <w:rPr/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Coctail Bar Odysej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Cztery Kąty – Remonty,Jacek Paś,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Przedsiębiorstwo Komunikacji Samochodowej,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Artex  Sobczak Jadwi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Grafit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HU ANNA Anna Świąte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Betoniarnia Tomasz Aniołczyk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Plastic Technologie,Piotr Walenciak,Emilin ,97-400 Bełcha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Autotlen,,Anna Piestrzeniewicz, Borysławice  gm.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Niepubliczne Przedszkole Fun&amp;Pla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Elektroszum Marcin Szumicki ,Biskupice  gm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/>
            </w:pPr>
            <w:r>
              <w:rPr/>
              <w:t>Twój Dach ,Sławomir Miział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Domylnie"/>
    <w:pPr>
      <w:suppressLineNumbers/>
      <w:spacing w:lineRule="auto" w:line="60" w:before="120" w:after="120"/>
    </w:pPr>
    <w:rPr>
      <w:rFonts w:cs="Mang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6-11-02T11:11:00Z</cp:lastPrinted>
  <dcterms:modified xsi:type="dcterms:W3CDTF">2016-11-02T10:11:00Z</dcterms:modified>
  <cp:revision>166</cp:revision>
  <dc:subject/>
  <dc:title>Wykaz pracodawców, z którymi zawarto umowy o zorganizowanie stażu do </dc:title>
</cp:coreProperties>
</file>