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kwietni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T Biuro Rachunkowe Kamila Rus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PSP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MAR ZPHU Magdalena Borkowska Wojtyszki gm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owicz Stanisław Transport drogowo-towarowy pojazdami uniwersalnymi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likowski Tomasz FH Rzg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ruński Przemysław FUH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ętek Adam Firma Muchy gm. Czaj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S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ski Jan Bartłomiej PHU Próba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warzystwo Przyjaciół Sieradz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-LOOK Łukasz Adrian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TERY KĄTY-REMONTY Jacek Paś Zagóra gm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CENTER Mokotów Sp. z o.o.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-STOP FHU Piotr Stangret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ZD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PS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TREX Robert Ula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PS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walczyk Adrian Usługi Transport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stelnik Wanda Handel Art. Przemysłowym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 ZSP Wart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TECH Przedsiębiorstwo Wielobranżowe Dawid Śmichur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akowski Kazimierz Sklep Spoż-Przem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ILIA Piotr Kwiatk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TER Bar Gastronomicz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wczarek Aneta Biuro Rachunk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N HAIR Kawiarnia Paula Piecy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LEX Robert Alagier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lińska-Komza Anna Pełnomocink Profesjonalny Gabinet Kosmetycz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ha Przemysław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EV Bartłomiej Tworo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-GUM Wulkanizacja i Naprawa Opon Mariusz Krawczyk Drzą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AMED PW Waldemar Barłóg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POL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PS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ERING Usługi Gastronomiczne Józefa Pawl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EX PPH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WIANKA Anna Chojecka, Janusz Jagielski s.c.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rosiński Paweł Produkcja Handel Usługi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ital Wojewódzki im. Wyszyńskiego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pital Wojewódzki im. Wyszyńskiego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rowi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 Nr 10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 Nr 10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OTEX ZPiHM Sp. Jawna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IA Studio Fryzjerskie Sylwia Ciesielsk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z Irena Handel Odzieżą Używaną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hodnia Weterynaryjna im. P. Tymienieckiego Beata Leśni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 'N' SOUL Sklep Odzieżowy Krzysztof Pawel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ńkowska Agnieszka Usługi Geodezyjne Żelis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rębska Bożena Kamieniarstwo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CC S.A.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 PPHU Jacek Makot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A PHU Piotr Now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FE ITALIA Marina Jawor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bia Justyn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P Wierusz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CENA s.c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darczyk Elżbieta Gabinet Kosmetycz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tczak Agnieszka Salon Fryzjerski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bińska Marzena PPU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pińska Izabela Stacja Kontroli Pojazd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BRO-BET FHP Ogrodzenia Betonowe Jan Kwiatkowski Bobrow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jonowy Zakład Kominiar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FIS S.A.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czyk Agnieszka Sklep Spożywcz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WIK Magdalena Lesik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C Drukarnia Bogumił Szczepani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ANA PHARM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IR s.c. D. Jóźwik, J. Sawic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ANA PHARM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-STYL FPHU Roman Gruchot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ołajczyk Waldemar OSK Włocin Wieś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kwietniu 2016 r. w ramach projektu pn. „Aktywizacja osób po 29 roku życia pozostającym bez pracy w powiecie sieradzkim (II)”realizowanego w ramach Regionalnego  Programu Operacyjnego Województwa Łódzkiego w latach  2014-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 Nr 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kowski Jan Usługi Ogólnobudowlan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-SERWIS Ireneusz Ochęc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XFER PPHU Sylwester Tokarek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JSKA CHATA serwis catering Dorota Szpendowska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DOM Ernest Jabłoński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AT KWIATÓW Anna Kurzawa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-TRANS Janusz Kawalec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jkowski Tomasz OS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ewska Justyna Bar Gastronomicz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 MARKET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LUK Łukasz Ślipe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OŻDŻYK Piekarnia  WPPHU Słomków Mok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LINE Norbert Jarczewski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-TAX Iwona Janiak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ństwowe Przedsiębiorstwo Odzieżowe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SSA ZPO Maria Sad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ELIER KRAWIECKIE Aleksandra Wąsows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stażu w miesiącu kwietniu 2016 r. w ramach projektu pn. „Aktywizacja osób młodych pozostających bez pracy w powiecie sieradzkim (II)”realizowanego w ramach Programu Operacyjnego Wiedza  Edukacja Rozwój 2014-202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a Podstawowa w Stolc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USYSTEM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Wielobranżowe KRIS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-BUD Sp. z o.o.,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H.U. Lidia Pędziwiatr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ep Spożywczo-Przemysłowy Stanisław Jaku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lep Rybno-Spożywczy Stanisław Jaku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BO-TRAN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QUALITY Monika Rosiń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 PARTNER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sługi Budowlane, Krzysztof Balcerzak, Kłock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ransport Rafał Muszyński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.H.U. Chojecc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ARTAK Stanisław Mucha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.H.U. AZ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Firma ADAM, Adam Ziętek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LFA-DENT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ubliczne Gimnazjum w Brąszewica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azKom, Dominik Paś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HUP AGROMA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linika Weterynaryj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irma Handlowo-Usługowa Głuch Joan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aneta Urody, Anna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kwietniu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B s.c. Węzikowski S., Byczkowski J. -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ństwowe Przedsiębiorstwo Odzież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minna Bibliotek Publiczn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. Rolno-Spożywcze, Wiesława K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H.U. NOWUM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P.H.U. LEWEX, Wola Tłomak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 KO, Kwiatkowski Konrad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H. SUPREM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rodek Hodowli Zarodowej, Dębołę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H.U. ARTUS, Artur Kulawiak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AKOWICZ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P.H.U. KAMA, Aleksandra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icina Medica, Otwoc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H.U. Edyta Szymańs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 fryzjersko-kosmetyczny, EVOLUTIF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wum Usługowe AKT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Komunal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nkt Przedszkolny Stowarzyszenie Przyjaciół Szkół Katolickich, Pip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P.H.U. KAMA, Aleksandra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P.H.U. BEDNAREK, Ryszard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CENTER, Moko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B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TS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C Oliwia Osmul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Handlowa AN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 Ośrodek Sportu i Rekrea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Gminy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ęcza Sp. Jawna, M.Tobiasz, R. Now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U.H. Zbigniew Masiera, Dob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Cukierniczy, Małgorzata Trojan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A Budownictwo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 s.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y Urząd Pracy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kwietniu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rząd Gminy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rwal Sp. Jawn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Center Mokotów Sp. z o. o.,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m Kor R.R. Korczowic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HU Paga Pawlak Aleksander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Lak Sławomir Jas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llow Sp. z o. o. , Koźmin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Dakom Dagmara Maśl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i  Ośrodek Sportu i Rekreacj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Robót Publicznych w miesiącu kwietniu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ËÎĚĺ" w:cs="Arial"/>
                <w:sz w:val="22"/>
                <w:szCs w:val="22"/>
                <w:lang w:eastAsia="en-US"/>
              </w:rPr>
            </w:pPr>
            <w:r>
              <w:rPr>
                <w:rFonts w:eastAsia="SimSun;ËÎĚĺ" w:cs="Arial" w:ascii="Arial" w:hAnsi="Arial"/>
                <w:sz w:val="22"/>
                <w:szCs w:val="22"/>
                <w:lang w:eastAsia="en-US"/>
              </w:rPr>
              <w:t>Gmina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ËÎĚĺ" w:cs="Arial"/>
                <w:sz w:val="22"/>
                <w:szCs w:val="22"/>
                <w:lang w:eastAsia="en-US"/>
              </w:rPr>
            </w:pPr>
            <w:r>
              <w:rPr>
                <w:rFonts w:eastAsia="SimSun;ËÎĚĺ" w:cs="Arial" w:ascii="Arial" w:hAnsi="Arial"/>
                <w:sz w:val="22"/>
                <w:szCs w:val="22"/>
                <w:lang w:eastAsia="en-US"/>
              </w:rPr>
              <w:t xml:space="preserve">Gmina i Miasto Złocze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ËÎĚĺ" w:cs="Arial"/>
                <w:sz w:val="22"/>
                <w:szCs w:val="22"/>
                <w:lang w:eastAsia="en-US"/>
              </w:rPr>
            </w:pPr>
            <w:r>
              <w:rPr>
                <w:rFonts w:eastAsia="SimSun;ËÎĚĺ" w:cs="Arial" w:ascii="Arial" w:hAnsi="Arial"/>
                <w:sz w:val="22"/>
                <w:szCs w:val="22"/>
                <w:lang w:eastAsia="en-US"/>
              </w:rPr>
              <w:t>Gmina i Miasto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ËÎĚĺ" w:cs="Arial"/>
                <w:sz w:val="22"/>
                <w:szCs w:val="22"/>
                <w:lang w:eastAsia="en-US"/>
              </w:rPr>
            </w:pPr>
            <w:r>
              <w:rPr>
                <w:rFonts w:eastAsia="SimSun;ËÎĚĺ" w:cs="Arial" w:ascii="Arial" w:hAnsi="Arial"/>
                <w:sz w:val="22"/>
                <w:szCs w:val="22"/>
                <w:lang w:eastAsia="en-US"/>
              </w:rPr>
              <w:t>Gmina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ËÎĚĺ" w:cs="Arial"/>
                <w:sz w:val="22"/>
                <w:szCs w:val="22"/>
                <w:lang w:eastAsia="en-US"/>
              </w:rPr>
            </w:pPr>
            <w:r>
              <w:rPr>
                <w:rFonts w:eastAsia="SimSun;ËÎĚĺ" w:cs="Arial" w:ascii="Arial" w:hAnsi="Arial"/>
                <w:sz w:val="22"/>
                <w:szCs w:val="22"/>
                <w:lang w:eastAsia="en-US"/>
              </w:rPr>
              <w:t>Gmin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ËÎĚĺ" w:cs="Arial"/>
                <w:sz w:val="22"/>
                <w:szCs w:val="22"/>
                <w:lang w:eastAsia="en-US"/>
              </w:rPr>
            </w:pPr>
            <w:r>
              <w:rPr>
                <w:rFonts w:eastAsia="SimSun;ËÎĚĺ" w:cs="Arial" w:ascii="Arial" w:hAnsi="Arial"/>
                <w:sz w:val="22"/>
                <w:szCs w:val="22"/>
                <w:lang w:eastAsia="en-US"/>
              </w:rPr>
              <w:t>Gmina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ËÎĚĺ" w:cs="Arial"/>
                <w:sz w:val="22"/>
                <w:szCs w:val="22"/>
                <w:lang w:eastAsia="en-US"/>
              </w:rPr>
            </w:pPr>
            <w:r>
              <w:rPr>
                <w:rFonts w:eastAsia="SimSun;ËÎĚĺ" w:cs="Arial" w:ascii="Arial" w:hAnsi="Arial"/>
                <w:sz w:val="22"/>
                <w:szCs w:val="22"/>
                <w:lang w:eastAsia="en-US"/>
              </w:rPr>
              <w:t>Gmina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ËÎĚĺ" w:cs="Arial"/>
                <w:sz w:val="22"/>
                <w:szCs w:val="22"/>
                <w:lang w:eastAsia="en-US"/>
              </w:rPr>
            </w:pPr>
            <w:r>
              <w:rPr>
                <w:rFonts w:eastAsia="SimSun;ËÎĚĺ" w:cs="Arial" w:ascii="Arial" w:hAnsi="Arial"/>
                <w:sz w:val="22"/>
                <w:szCs w:val="22"/>
                <w:lang w:eastAsia="en-US"/>
              </w:rPr>
              <w:t>Gmina Brąszewic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7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jc w:val="center"/>
        <w:rPr/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kwietniu 2016 r.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Murarski Jurek Grzel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Klaudia, Mariusz Simio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ex G.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Artus  Artur Kulawiak Usługi Pralnicze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Robert Mako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et System Artur Werb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rglass Sp.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domierze Sp.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rol Tomasz Magdziak, Maciej Magdziak Sp. Jawna, Zadzi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ko Gminny Ośrodek Pomocy Społecznej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o Sp. z o. 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S Jakub Bednarek, Gal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X Alicja Płóciennicz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RGO Agata Siłko, Burzenin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celaria Prawa Podat I Rachunkowości Beata Marczak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ZOZ REH-MED. Krystyna Kobie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RWAL, Łód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PHU KAMA Aleksandra  Bednarek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ubliczne Przedszkole Fun &amp; Pla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ó Dominik Frasunkiewicz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PHU BMX Bartłomiej Mol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r Gum FHU Jurczyk Artur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lep Spożywczo Przemysłowy Reset Krzysztof Kikowsk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Dariusz Chudzi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 – Kor R.R. Korczowic Sp. Jawna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e Center Sp. z o. o. ,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Technik Marek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tery Kąty Remonty Jacek Paś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Glapiński Zbigniew 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Zosia Ewelina Turud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rmon Salon fryzje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ness Club Forma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KT Polska Dariusz Kolański 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ar Pc Media Sp. z o. 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Jolanta Wypych 63-524 Czajków 1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 Kupiecki Marco Renata Dom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Lak Sławomir Jas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 Profil s.c.Dawid Szustak, Maciej Szust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d Pol Sp.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 Weterynaryjny Marek Tymowicz , O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el art. Przemysłowymi i produktami naftowymi Maciej Sokolak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uro Biegłego Rewidenta Barbara Furman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andia Tomasz Banach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tysiak Agnieszka Handel art. spożywczymi i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Remontowo Budowlany Józef Wojt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HU Monter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lama Handel, Usługi Jarosław Cybulsk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Ślusarski Sylwester Kaspr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szum Marcin Szum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HU Klaudia Mariusz Simio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 Kupiecki Marco Renata Dom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lama Handel, Usługi Jarosław Cybulski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Ěĺ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mlodak</cp:lastModifiedBy>
  <cp:lastPrinted>2016-05-02T11:50:00Z</cp:lastPrinted>
  <dcterms:modified xsi:type="dcterms:W3CDTF">2016-05-02T09:52:00Z</dcterms:modified>
  <cp:revision>114</cp:revision>
  <dc:subject/>
  <dc:title>Wykaz pracodawców, z którymi zawarto umowy o zorganizowanie stażu do </dc:title>
</cp:coreProperties>
</file>