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czerw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AK PUH Paulina Bartos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AK PUH Paulina Bartos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lipek Tomasz FH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G Nr 2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wiaciarnie s.c. Gabryś, Szelig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ialski Tadeusz Art. Przemysł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dwiszczak Tadeus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włowicz-Szkudlarek Teresa Prywatny Gabinet Stomatologicz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IBI Zbigniew Łuszcz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-KRIS Krzysztof Książek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WEST FHU Dawid Kubac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łoska Urszul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iecyk Eleonora PH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 REZERWA MINISTRA 50 +) o zorganizowanie stażu do 6 miesięcy w miesiącu czerwc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ciniak K. &amp; K. Popławska Handel Hurtowy i Detalicz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órska Wiesława Handel Art. Przem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ruński Zbigniew Wynajem Maszyn i Urządzeń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zal Iwona Sklep Spożywczo-Przemysłowy Borzęc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RTA Agencja Ochrony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czerwcu 2016 r. w ramach projektu pn. „Aktywizacja osób po 29 roku życia pozostającym bez pracy w powiecie sieradzkim (I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SSA ZPO Maria Sad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łoszczyk Marek Gospodarstwo Rolne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M-TEX PPHU Dorota Miśk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GDALENKA Magdalena Stas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UK-BUD Karol Kwapis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ICUS Stowarzyszenie Pomocy Rodzini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K RECYCLING Maciej Kos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M Sieradzka Spółdzielnia Mieszkaniow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YDRO-JAR Jarosław Banach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MAD Jan Klimc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 KAMAN FHU Piotr Kamańczy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łuża Elżbieta Handel Art. Przemysłowym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PHARMA Agnieszka Maciejewska Wierzchl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CBUD RECYKLING Jacek Jacyszyn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DROG Sp. z o.o. Doma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AW-BUD Łukasz Krawczyk Rydze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TALPAW Zbigniew Pawlik Podłęż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T-METAL ZPHU Witold Matusiak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TY-BUS.PL Marcin Szewczyk Zgier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DIT-PRO Sp. z o.o. Sp. k.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RWAL Sp. J. Pryc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RWAL Sp. J. Pryc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ŁYSK FU Krzysztof Czyż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ietras Paweł Gospodarstwo Ogrodnicze Kokoszki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MAP PIW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DIK Doradztwo Podatkowe Stanisław Olejnic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 Nr II im. S. Żeromskieg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czerwcu 2016 r. w ramach projektu pn. „Aktywizacja osób młodych pozostających bez pracy w powiecie sieradzkim (I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ING s.c. Punkt Małej Gastronomii, M. Jamroziak, P. Ja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el Art. Spoż. Przemysłowymi Piotr Marcz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a Firma Dominika Łopa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C DESIGN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3 s.c. D. Kaczmarek, J.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czek Piotr Jakubowski, Elżbieta Jakubowska S. 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Na Rzecz Inicjatyw Obywatelskich „Pro-FUTURO”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C F.H.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snowski Stani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izzeria Mika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ejsko – Gminna Biblioteka Publicz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YDRO-JAR Jarosław Banach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KO MAX, Wrzą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P.H.U. „ KAMAX” Dziedzic Sylwester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kład Cukierniczy Małgorzata Troj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LEX Tomczyk Maci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lep Spożywczo – Przemysłowy „GROSIK” s.c., Jaku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udio Para TI Karolina Ma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H.U. Edyta Szymań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AFIT Sp.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URODACH, Pokrycia Dachowe Mariusz Żurawski , Pipie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MEX Banachowski S. J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DROG Sp.z.o.o., Domaniew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NSBUS Wojsław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UHi P Sp.z.o.o., Olszó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UH Pracownia Geodezyjna Zbigniew Brzę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NES tekstylia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.P.H.U. SARAK Dariusz Świt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.H.U. Małgorzata Juśkiewicz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mysław Soch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GAZ Dorota Rusz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trum Kredytowe Danuta Mań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TIS Sylwia Tarn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ktroszum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TO-COMPLEX Grzegorz Plichta ,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eruchomości Krawczy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Z.P.H.U. WIT-METAL Matusiak Witold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EX Ewelina Farbowska Pośrednictwo Ubezpieczeniowe I Finans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H.U. „TRANS-POL” Grzegorz Dopierała, Sadokr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i Remontowo – Budowlane Robert Kwiatkow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żbieta Wrąb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FEKT Rafał Ceg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HU BARTOSZ Jacek Makot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kład Remontowo – Budowlany Krystian Mańka, D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U „ZAKĄTEK” Piotr Wzgar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wór Kamionacz K. Jamroziak, W. Jamroziak, Kamiona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binet Stomatologiczny Maria Wiśni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K DENT Gabinet Stomatolog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 Gastronomiczny s.c. TO-TU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SOLKA Sklep Spożywczo przemysłowy Urszula Kędzierska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AUTO-FER PUH Import- Expo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iekarnia Ciomek Mar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rtownia Zaopatrzenia Medycznego MEDYK-ERK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AL Krzysztof Dzim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chiwum Usługowe AKTA, Sp.z.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U „ANNA” Anna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yby Samochodowe Damian N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KIK-WAR” s.c. E. Wardęga, D. Wardę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trum Wspierania Rozwoju Katarzyna Janys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minny Ośrodek Zdrowi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dsiębiorstwo Wielobranżowe GEOTECH Dawid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NASZE RADIO”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ZDROWIE: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TRES-MED.”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radca Podatkowy Robert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THU „GO- TRANS” Małgorzata Rakociń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ZDENBUD” Sylwia Dobrzyńska, Witów gm.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HU ATUT Wiesław Zawi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IJO Izabel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uro Rachunkowo- Podatkowe PROGNOZA Renata Miś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opatrzenie Ogrodnicze Kozana,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EWLAND Sp. J.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BHU SAF-BUD Szafarz Dari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P PAKPOL Wiesława Gr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ansport Zarobkowy Piotr Wi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czerwc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ast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SZEL” Roman Szeli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O FESSA Maria Sad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czerwc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H Dawi Elżbieta Szczepaniak, Kucze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M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MAG Małgorzata Bednarczyk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HU STAMET Bogdan Stasi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drowie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Robót Publicznych w miesiącu czerwcu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i Miasto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i Miasto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Gmina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czerwc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ax Tomasz Kowa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-TRANS Sp.z.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a Protetyki Stomatologicznej Robert Piec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olka Sklep Spożywczo Przemysłowy Urszula Kędzierska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KUR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MAG Małgorzata Bednarczyk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AMIX Przemysław Stempień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karstwo Krzysztof Ogrodowczyk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Remontowo Budowlanych i Transportowych Zbigniew Matusiak, Ostró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-KAM Sławomir Kaw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a Sp.z.o.o., Kuś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łko Jarosław, Witów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d P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c Adam Gazda 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-TU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MA Nina Obałk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H.U. BOGMAR Mariusz Niewiadom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 Król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07-01T09:11:00Z</cp:lastPrinted>
  <dcterms:modified xsi:type="dcterms:W3CDTF">2016-07-04T09:26:00Z</dcterms:modified>
  <cp:revision>129</cp:revision>
  <dc:subject/>
  <dc:title>Wykaz pracodawców, z którymi zawarto umowy o zorganizowanie stażu do </dc:title>
</cp:coreProperties>
</file>