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12 miesięcy w miesiącu styczniu 201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az- Projekt Przemysław Bana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klep Spożywczo- Przemysłowy Wróbel Małgorzata, Bar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klep Zielarsko Medyczny Lidia Szafl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EWONEX BIS Krzysztof Sokołowski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rząd Gminy i Mias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rząd Gminy i Mias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entrum Organizacji Imprez Beata Wróble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jewódzki Inspektorat Ochrony Roślin i Nasiennictw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chiwum Usługowe AKTA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chanika Pojazdowa Beata Dyb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.H. Dariusz Stawowski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„</w:t>
            </w:r>
            <w:r>
              <w:rPr>
                <w:rFonts w:cs="Arial" w:ascii="Calibri" w:hAnsi="Calibri"/>
                <w:color w:val="000000"/>
              </w:rPr>
              <w:t>AGA” Agnieszka Opalińska,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RO-TRANS Sp.z.o.o., Kliczków Kolo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USYSTEM Wiktor Pietr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USYSTEM Wiktor Pietr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zkoła Podstawowa, 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stauracja „BOROWIECKI” Maria Borowiecka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lon Fryzjerski „STYL” Agnieszka Adamiak”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styczniu 2017 r.</w:t>
      </w:r>
    </w:p>
    <w:p>
      <w:pPr>
        <w:pStyle w:val="TextBody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om Pomocy Społecznej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drowie Sp.z.o.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rząd Gminy i Miasta 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KM Krzysztof Krawczyk, Rzech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laneta Urody Anna Kaczm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om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wiatowy Ośrodek Dokumentacji Geodezyjno- Kartografi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LOR Zdzisława Szydzi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ROL Sp.z.o.o.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RTUS II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IBI Przewozy Osobowe Biuro Usług Turystycznych Zbigniew Łuszcz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M Krzysztof Micha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Przedsiębiorstwo Komunalne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om Pomocy Społecznej w Skrzynn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RWAL, Sp.z.o.o.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6 miesięcy w miesiącu styczniu 2017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IT-STOP FHU Piotr Stangret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LÓ Dominik Frasunkiewicz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GRO-SKŁAD Małgorzata Podgórska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OMMER Poska Sp. z o.o. Za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C Sp. z o.o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WEST FHU Dawid Kubac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ASTAL PPHU Jarosław Białcza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 Kło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blioteka Powiatow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BROS PHU Patryk Dąbrows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kuła Zenon Zakład Szyldowo-Reklamowy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FEKT Biuro Usług Rachunkowych Agnieszka Paszkiewicz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N FH Stanisław Cieślewicz Za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TUT PPHU Wiesław Zawitkows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WAR S.A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AW-SEBA Usługi Ślusarskie Sebastian Skowrońs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MILIA Piotr Kwiatkows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mów o refundacje przez okres 12 miesięcy części kosztów poniesionych na wynagrodzenia oraz składki na ubezpieczenie społeczne skierowanych bezrobotnych do 30 roku życia w  miesiącu styczniu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MED Starzyńska- Białek Sp. J.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Organizacji BEATA Beata Wróble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U ELJOT Jacek Ląc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GTM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M Edukacja Tomasz Grabar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Domylnie"/>
    <w:pPr>
      <w:suppressLineNumbers/>
      <w:spacing w:lineRule="auto" w:line="60" w:before="120" w:after="120"/>
    </w:pPr>
    <w:rPr>
      <w:rFonts w:cs="Mangal"/>
      <w:i/>
      <w:iCs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9:00Z</dcterms:created>
  <dc:creator>pajak</dc:creator>
  <dc:description/>
  <cp:keywords/>
  <dc:language>en-US</dc:language>
  <cp:lastModifiedBy>mlodak</cp:lastModifiedBy>
  <cp:lastPrinted>2017-02-03T11:52:00Z</cp:lastPrinted>
  <dcterms:modified xsi:type="dcterms:W3CDTF">2017-02-03T10:55:00Z</dcterms:modified>
  <cp:revision>179</cp:revision>
  <dc:subject/>
  <dc:title>Wykaz pracodawców, z którymi zawarto umowy o zorganizowanie stażu do </dc:title>
</cp:coreProperties>
</file>