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z 2011r. Nr 127, poz. 721, z późn. zm.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 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,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25120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25.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90805</wp:posOffset>
                      </wp:positionV>
                      <wp:extent cx="53975" cy="539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7.1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z w:val="16"/>
              </w:rPr>
              <w:t xml:space="preserve">,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zdolności kredytowej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 Jestem świadomy(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 składając wniosek nie wypełnia poz. 30-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MPIPS</dc:creator>
  <dc:description/>
  <cp:keywords/>
  <dc:language>en-US</dc:language>
  <cp:lastModifiedBy>przelazla</cp:lastModifiedBy>
  <cp:lastPrinted>2007-10-03T14:49:00Z</cp:lastPrinted>
  <dcterms:modified xsi:type="dcterms:W3CDTF">2015-04-01T12:03:00Z</dcterms:modified>
  <cp:revision>5</cp:revision>
  <dc:subject/>
  <dc:title>Wzór                           Ministra Pracy i Polityki Społecznej z dnia ____ (poz</dc:title>
</cp:coreProperties>
</file>