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IDENTYFIKATORÓW GMIN WOJEWÓDZTWA ŁÓDZKIEGO</w:t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0"/>
        <w:gridCol w:w="3060"/>
        <w:gridCol w:w="3960"/>
      </w:tblGrid>
      <w:tr>
        <w:trPr>
          <w:trHeight w:val="3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Gmina miejska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eradz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1 1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Gminy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łasz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2 3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łaszki - mia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2 4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łaszki - obszar wiejs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2 5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ąszewic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3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zeźni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4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zenin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5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szczanó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6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lonow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7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eradz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8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t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9 3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ta - mia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9 4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arta - obszar wiejsk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09 5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róble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10 2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łoczew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11 3</w:t>
            </w:r>
          </w:p>
        </w:tc>
      </w:tr>
      <w:tr>
        <w:trPr>
          <w:trHeight w:val="3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. ŁÓDZKI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wiat sieradzk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łoczew - miasto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101411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0:00Z</dcterms:created>
  <dc:creator>Julita Roman</dc:creator>
  <dc:description/>
  <cp:keywords/>
  <dc:language>en-US</dc:language>
  <cp:lastModifiedBy>Julita Roman</cp:lastModifiedBy>
  <dcterms:modified xsi:type="dcterms:W3CDTF">2011-04-06T07:30:00Z</dcterms:modified>
  <cp:revision>2</cp:revision>
  <dc:subject/>
  <dc:title/>
</cp:coreProperties>
</file>