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1 do wniosku Wn-W</w:t>
      </w:r>
    </w:p>
    <w:p>
      <w:pPr>
        <w:pStyle w:val="Heading2"/>
        <w:rPr/>
      </w:pPr>
      <w:r>
        <w:rPr/>
        <w:t>I. Podstawowe informacje o prac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a nazwa pracodawcy zgodna z dokumentami rejestrowym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siedziby pracodawc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y telefonów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e adresy prowadzenia działalności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   Adres (miejsce)  utworzenia refundowanego stanowiska prac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statystyczny REGON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KRS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identyfikacji podatkowej NIP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znaczenie formy prawnej prowadzonej działalności: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mbol podklasy rodzaju prowadzonej działalności podstawowej zgodnie z PKD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rozpoczęcia działalności: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mbol podklasy rodzaju prowadzonej działalności, w ramach której zostanie stworzone wnioskowane  stanowisko pracy, zgodnie z PKD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a rozliczeń z urzędem skarbow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zwa banku i numer rachunku bankoweg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nr 2  do wniosku Wn-W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II.  Informacje o właścicielach lub udziałowc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łaściciela   / Dane wspólnika spółki  / Osoby upoważnionej do reprezentacji *</w:t>
        <w:tab/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 i nazwisko: ......................................................................................................................................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stanowisko/funkcja 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SEL …..................................................................., NIP 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dowód osobisty: seria, nr :........................................, wydany dnia ……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:  .........................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 adres zam.:  …………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współmałżonka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dot. działalności osób fizycznych, z wyłączeniem przypadków rozdzielności majątkowej, należy dołączyć odpowiedni dokument potwierdzający rozdzielność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 i nazwisko: ......................................................................................................................................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SEL …..................................................................., NIP 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dowód osobisty: seria, nr :........................................, wydany dnia ……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:  .........................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stan cywilny: 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 adres zam.:  …………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ejsce zatrudnienia : ............................................................................................................................,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Dane właściciela   / Dane wspólnika spółki  / Osoby upoważnionej do reprezentacji *</w:t>
        <w:tab/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 i nazwisko: ......................................................................................................................................,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anowisko/funkcja 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SEL …..................................................................., NIP 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dowód osobisty: seria, nr :........................................, wydany dnia ……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:  .........................…..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- stan cywilny: 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 adres zam.:  …………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współmałżonka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dot. działalności osób fizycznych, z wyłączeniem przypadków rozdzielności majątkowej, należy dołączyć odpowiedni dokument potwierdzający rozdzielność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 i nazwisko: ......................................................................................................................................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SEL …..................................................................., NIP 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dowód osobisty: seria, nr :........................................, wydany dnia ……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:  .........................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stan cywilny: 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 adres zam.:  …………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ejsce zatrudnienia : ............................................................................................................................,  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właściwe zaznaczyć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nr 3 do wniosku Wn-W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Informacja na temat zatrudnienia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 zatrudnienia (na dzień złożenia wniosk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w przeliczeniu na pełny etat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wynosi</w:t>
      </w:r>
      <w:r>
        <w:rPr>
          <w:sz w:val="22"/>
          <w:szCs w:val="22"/>
        </w:rPr>
        <w:t>:  ……....….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 tym liczba etatów dot. trwających umów</w:t>
      </w:r>
      <w:r>
        <w:rPr>
          <w:sz w:val="22"/>
          <w:szCs w:val="22"/>
        </w:rPr>
        <w:t xml:space="preserve"> o refundacje kosztów lub prace interwencyjne: ……...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uppressAutoHyphens w:val="true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Liczba zatrudnionych w przeliczeniu na pełny wymiar czasu pracy pracowników w poprzednich 6 miesiącach poprzedzających złożenie wniosku:</w:t>
      </w:r>
    </w:p>
    <w:p>
      <w:pPr>
        <w:pStyle w:val="Tekstpodstawowywcity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21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ąc -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zatrudnionych w przeliczeniu na pełny et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yczyna spadku zatrud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903"/>
              <w:jc w:val="both"/>
              <w:rPr/>
            </w:pPr>
            <w:r>
              <w:rPr/>
            </w:r>
          </w:p>
          <w:p>
            <w:pPr>
              <w:pStyle w:val="Normal"/>
              <w:ind w:left="903" w:hanging="903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zatrudnienie </w:t>
            </w:r>
          </w:p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statnich 6 miesię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zypadku zmniejszenia stanu zatrudnienia w okresie ostatnich 6 miesięcy podać przyczyny spadku zatrudnienia  oraz dołączyć do wniosku wyjaśnienie pisemne i odpowiednie dokument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</w:t>
      </w:r>
      <w:r>
        <w:rPr>
          <w:sz w:val="27"/>
          <w:szCs w:val="27"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/>
        <w:tab/>
        <w:t xml:space="preserve">          </w:t>
      </w:r>
      <w:r>
        <w:rPr>
          <w:sz w:val="16"/>
          <w:szCs w:val="16"/>
        </w:rPr>
        <w:t xml:space="preserve"> data, podpis i pieczęć Pracodaw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bjaśnienie dotyczące pkt.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o liczby osób zatrudnionych należy zaliczyć  osob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atrudnione zgodnie z art.22 Kodeksu Pracy na podstawie umowy o pracę, powołania, wyboru lub mianowania,</w:t>
        <w:br/>
        <w:t>- osoby zatrudnione przy pracach interwencyjnych i robotach publicznych, finansowanych z FP,</w:t>
        <w:br/>
        <w:t xml:space="preserve">- osoby młodociane, pracujące na podstawie umowy o pracę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acowników sezonow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soby przebywające za granicą na podstawie delegacji służb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nie należy zaliczać osób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łaściciel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konujących pracę nakładczą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rzystających z urlopów wychowawczych, macierzyńskich, bezpłat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trudnionych na podstawie umowy zlecenia lub umowy o dzieł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tażystów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acowników zatrudnionych na podstawie umowy cywilno-prawnej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uczniów, którzy zawarli z zakładem pracy umowę o naukę zawodu lub przyuczenie do wykonywania określonej prac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aktykantów lub studentów odbywających szkolenie zawodowe na podst. umowy o praktykę lub szkolenie zawodow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nr 4 do wniosku Wn-W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harakterystyka tworzonych miejsc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06"/>
        <w:gridCol w:w="3060"/>
        <w:gridCol w:w="1580"/>
        <w:gridCol w:w="1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kod zawodu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godnie z klasyfikacją zawodów*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, 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nne wymagania niezbędne do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niepełnospra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owane wynagrodzenie brutto</w:t>
            </w:r>
          </w:p>
        </w:tc>
      </w:tr>
      <w:tr>
        <w:trPr>
          <w:trHeight w:val="10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klasyfikacja zawodów dostępna jest na stronie internetowej www.psz.praca.gov.pl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Cs w:val="false"/>
        </w:rPr>
        <w:t>4. Uzasadnienie potrzeby utworzenia nowego stanowiska pracy – krótki opis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nr 5 do wniosku Wn-W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 Analiza finansow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lkulacja kosztów związanych z wyposażeniem stanowiska pracy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2160"/>
        <w:gridCol w:w="216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finansow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 PF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360" w:before="12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</w:rPr>
        <w:t>- Udział środków wnioskodawcy w faktycznym koszcie utworzenia miejsc pracy .................%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V. Proponowaną formą zabezpieczenia zwrotu refundacji jes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 xml:space="preserve">-   poręczenie*), 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 xml:space="preserve">-   weksel z poręczeniem wekslowym (aval)*),      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 gwarancja bankowa*)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 xml:space="preserve">-  zastaw na prawach lub rzeczach*),    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 blokada rachunku bankowego*),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 akt notarialny o poddaniu się egzekucji przez dłużnika*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</w:t>
      </w:r>
      <w:r>
        <w:rPr>
          <w:sz w:val="20"/>
          <w:szCs w:val="20"/>
        </w:rPr>
        <w:t>właściwe zaznaczyć</w:t>
      </w:r>
      <w:r>
        <w:rPr>
          <w:b w:val="false"/>
          <w:sz w:val="20"/>
          <w:szCs w:val="20"/>
        </w:rPr>
        <w:t>, dołączyć odpowiednie dokumenty zgodnie z informacją do wniosku</w:t>
      </w:r>
    </w:p>
    <w:p>
      <w:pPr>
        <w:pStyle w:val="Heading2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 nr 6 do wniosku Wn-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 Szczegółowa specyfikacja i harmonogram zakupów wyposażenia stanowiska pracy w ramach wnioskowanych środków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>
          <w:bCs/>
          <w:sz w:val="17"/>
          <w:szCs w:val="17"/>
        </w:rPr>
        <w:t>(w przypadku wnioskowania o więcej niż 1 stanowisko, należy sporządzić oddzielną specyfikację dla każdego stanowiska pracy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Nazwa stanowiska</w:t>
      </w:r>
      <w:r>
        <w:rPr/>
        <w:t xml:space="preserve"> </w:t>
      </w:r>
      <w:r>
        <w:rPr>
          <w:sz w:val="20"/>
          <w:szCs w:val="20"/>
        </w:rPr>
        <w:t>(zgodnie z klasyfikacją zawodów)</w:t>
      </w:r>
      <w:r>
        <w:rPr/>
        <w:t xml:space="preserve"> …………..………………………………….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54"/>
        <w:gridCol w:w="25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zakupów (określenie przedmiotu zakupu)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wyłącznie w ramach środków PFRO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zgodnie z klasyfikacją zawodów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</w:t>
      </w:r>
      <w:r>
        <w:rPr>
          <w:sz w:val="27"/>
          <w:szCs w:val="27"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/>
        <w:tab/>
        <w:t xml:space="preserve">          </w:t>
      </w:r>
      <w:r>
        <w:rPr>
          <w:sz w:val="16"/>
          <w:szCs w:val="16"/>
        </w:rPr>
        <w:t xml:space="preserve"> data, podpis i pieczęć  Wnioskodaw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potrzeby dokonania ww. zakupów w formie: nr poz. – krótki opi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nr 7 do wniosku Wn-W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I. OŚWIADCZENIA</w:t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 oświadcza, że na dzień złożenia wniosku :</w:t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alega</w:t>
      </w:r>
      <w:r>
        <w:rPr>
          <w:sz w:val="22"/>
          <w:szCs w:val="22"/>
        </w:rPr>
        <w:t xml:space="preserve"> z wypłacaniem w terminie wynagrodzeń pracownikom oraz opłacaniem w terminie składek na ubezpieczenia społeczne, zdrowotne, Fundusz Pracy oraz Fundusz Gwarantowanych Świadczeń Pracowniczych, PF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alega</w:t>
      </w:r>
      <w:r>
        <w:rPr>
          <w:sz w:val="22"/>
          <w:szCs w:val="22"/>
        </w:rPr>
        <w:t xml:space="preserve"> z opłacaniem w terminie innych danin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posiada</w:t>
      </w:r>
      <w:r>
        <w:rPr>
          <w:sz w:val="22"/>
          <w:szCs w:val="22"/>
        </w:rPr>
        <w:t xml:space="preserve"> nieuregulowanych w terminie zobowiązań cywilno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/>
      </w:pPr>
      <w:r>
        <w:rPr>
          <w:sz w:val="22"/>
          <w:szCs w:val="22"/>
        </w:rPr>
        <w:t>prowadził i nadal prowadzi działalność gospodarczą, w rozumieniu przepisów o swobodzie działalności gospodarczej, co najmniej 6 miesięcy przed dniem złożenia wniosku (do okresu prowadzenia działalności nie wlicza się okresu jej zawies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/>
        <w:t>nie był karany w okresie 2 lat przed dniem złożenia wniosku za przestępstwa przeciwko obrotowi gospodarczemu, w rozumieniu ustawy</w:t>
      </w:r>
      <w:r>
        <w:rPr>
          <w:sz w:val="21"/>
          <w:szCs w:val="21"/>
        </w:rPr>
        <w:t xml:space="preserve"> z dnia 6 czerwca 1997r. – Kodeks karny (Dz. U. z 2016r. poz.1137 i 2138 oraz 2017r. poz. 244,768,773,952i 933) lub ustawy z dnia 28 października 2002 roku o odpowiedzialności podmiotów zbiorowych za czyny zabronione pod groźbą kary (Dz. U. z 2016r. poz.1541 oraz 2017r. poz.724 i 933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dnia 6 czerwca 1997r. – Kodeks karny ( Dz. U. z 1997r. Nr 88 poz. 553 z późn. zm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w okresie 6 miesięcy przed dniem złożenia wniosku</w:t>
      </w:r>
      <w:r>
        <w:rPr>
          <w:sz w:val="22"/>
          <w:szCs w:val="22"/>
        </w:rPr>
        <w:t xml:space="preserve"> nie rozwiązał stosunku pracy z pracownikiem za wypowiedzeniem dokonanym przez podmi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łnia </w:t>
      </w:r>
      <w:r>
        <w:rPr>
          <w:sz w:val="22"/>
          <w:szCs w:val="22"/>
        </w:rPr>
        <w:t xml:space="preserve">warunki określone w rozporządzeniu Ministra Pracy i Polityki Społecznej </w:t>
        <w:br/>
        <w:t xml:space="preserve">z dnia </w:t>
      </w:r>
      <w:r>
        <w:rPr/>
        <w:t xml:space="preserve">11 marca 2011 r. w sprawie zwrotu kosztów wyposażenia stanowiska pracy </w:t>
      </w:r>
      <w:r>
        <w:rPr>
          <w:sz w:val="22"/>
          <w:szCs w:val="22"/>
        </w:rPr>
        <w:t>osoby niepełnosprawnej (tj. Dz.U.  z 2015r., poz.93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1"/>
          <w:szCs w:val="21"/>
        </w:rPr>
        <w:t>spełnia</w:t>
      </w:r>
      <w:r>
        <w:rPr>
          <w:b w:val="false"/>
          <w:sz w:val="21"/>
          <w:szCs w:val="21"/>
        </w:rPr>
        <w:t xml:space="preserve"> warunki, o których mowa w art. 3 ust. 2 Rozporządzenia Komisji (UE) </w:t>
        <w:br/>
        <w:t xml:space="preserve">nr 1407/2013 / Rozporządzenia nr 1408/2013;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1"/>
          <w:szCs w:val="21"/>
        </w:rPr>
        <w:t xml:space="preserve">nie był </w:t>
      </w:r>
      <w:r>
        <w:rPr>
          <w:b w:val="false"/>
          <w:sz w:val="21"/>
          <w:szCs w:val="21"/>
        </w:rPr>
        <w:t xml:space="preserve"> karany zakazem dostępu do środków publicznych, o których mowa w art.5 ust.3  pkt 1 i 4 Ustawy z dnia 27 sierpnia 2009r. o finansach publicz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zgodę na wykorzystanie i przetwarzanie przez Powiatowy Urząd Pracy w Sieradzu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rozumieniu przepisów o ochronie danych, danych osobowych i innych informacji </w:t>
        <w:br/>
        <w:t xml:space="preserve">             zawartych w niniejszym wniosku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informacje zawarte w niniejszym wniosku są zgodne z prawdą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 xml:space="preserve">          ..........................................................</w:t>
      </w:r>
    </w:p>
    <w:p>
      <w:pPr>
        <w:pStyle w:val="TextBody"/>
        <w:ind w:firstLine="708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ieczęć firmowa,  data, podpis  Wnioskodawcy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8 do wniosku Wn-W</w:t>
      </w:r>
    </w:p>
    <w:p>
      <w:pPr>
        <w:pStyle w:val="Normal"/>
        <w:jc w:val="right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...................................... dnia....................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  <w:t>-----------------------------------------------------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nioskodawca (imię i nazwisko/ nazwa)</w:t>
      </w:r>
    </w:p>
    <w:p>
      <w:pPr>
        <w:pStyle w:val="Footnot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Footnote"/>
        <w:rPr>
          <w:sz w:val="18"/>
        </w:rPr>
      </w:pPr>
      <w:r>
        <w:rPr>
          <w:sz w:val="18"/>
        </w:rPr>
        <w:t>-----------------------------------------------------</w:t>
      </w:r>
    </w:p>
    <w:p>
      <w:pPr>
        <w:pStyle w:val="Footnote"/>
        <w:ind w:firstLine="708"/>
        <w:rPr/>
      </w:pPr>
      <w:r>
        <w:rPr>
          <w:sz w:val="18"/>
        </w:rPr>
        <w:t xml:space="preserve">         </w:t>
      </w:r>
      <w:r>
        <w:rPr>
          <w:sz w:val="16"/>
          <w:szCs w:val="16"/>
        </w:rPr>
        <w:t>(adres )</w:t>
      </w:r>
    </w:p>
    <w:p>
      <w:pPr>
        <w:pStyle w:val="Footnot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8"/>
        </w:rPr>
        <w:t>------------------------------------------------------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rzymanej pomocy de minimis i innej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j tych samych kosztów kwalifikujących się do objęcia pomo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świadczam</w:t>
      </w:r>
      <w:r>
        <w:rPr/>
        <w:t>, że w ciągu ostatnich 3 lat (bieżący rok podatkowy i poprzednie dwa lata podatkowe) poprzedzających dzień złożenia wniosku o zwrot kosztów wyposażenia stanowiska pracy osoby niepełnosprawnej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trzymałem(am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ie otrzymałem (am)*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środków stanowiących pomoc </w:t>
      </w:r>
      <w:r>
        <w:rPr>
          <w:i/>
          <w:sz w:val="22"/>
        </w:rPr>
        <w:t>de minimi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otrzymania pomocy de minimis do wniosku należy dołączyć kopie wszystkich  zaświadczeń o udzielonej pomocy, lub zestawienie tabelaryczne (SUDOP) otrzymanej w ww. okresie pomocy de minim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b/>
        </w:rPr>
        <w:t>Oświadczam</w:t>
      </w:r>
      <w:r>
        <w:rPr/>
        <w:t>, że w ciągu ostatnich 3 lat (bieżący rok podatkowy i poprzednie dwa lata podatkowe) poprzedzających dzień złożenia wniosku o zwrot kosztów wyposażenia stanowiska pracy osoby niepełnosprawnej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trzymałem(am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ie otrzymałem (am)*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środków stanowiących inną pomoc publiczną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twierdzam własnoręcznym podpisem wiarygodność i prawdziwość podanych informacji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………………………………..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18"/>
          <w:szCs w:val="18"/>
        </w:rPr>
        <w:t>(czytelny podpis Wnioskodawcy)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sz w:val="18"/>
        </w:rPr>
        <w:t xml:space="preserve">* zaznaczyć właściwe </w:t>
      </w:r>
      <w:r>
        <w:rPr>
          <w:b/>
          <w:i/>
          <w:sz w:val="18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Załącznik nr 9 do wniosku Wn-W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FORMULARZ INFORMACJI PRZEDSTAWIONYCH PRZY UBIEGANIU SIĘ O POMOC DE MINIMIS UDZIELANĄ NA WARUNKACH OKREŚLONYCH W ROZPORZĄDZENIU KOMISJI EUROPEJSKIEJ </w:t>
      </w:r>
      <w:r>
        <w:rPr>
          <w:b/>
          <w:bCs/>
          <w:sz w:val="14"/>
          <w:szCs w:val="14"/>
        </w:rPr>
        <w:t>(UE) NR 1407/2013 Z DNIA 18 GRUDNIA 2013</w:t>
      </w:r>
      <w:r>
        <w:rPr>
          <w:rStyle w:val="StrongEmphasis"/>
          <w:b w:val="false"/>
          <w:sz w:val="14"/>
          <w:szCs w:val="14"/>
        </w:rPr>
        <w:t xml:space="preserve">r. </w:t>
      </w:r>
      <w:r>
        <w:rPr>
          <w:rStyle w:val="StrongEmphasis"/>
          <w:sz w:val="14"/>
          <w:szCs w:val="14"/>
        </w:rPr>
        <w:t>W SPRAWIE STOSOWANIA ART.107 I 108 TRAKTATU O FUNKCJONOWANIU UNII EUROPEJSKIEJ DO POMOCY DE MINIMIS</w:t>
      </w:r>
      <w:r>
        <w:rPr>
          <w:b/>
          <w:bCs/>
          <w:sz w:val="14"/>
          <w:szCs w:val="14"/>
        </w:rPr>
        <w:t xml:space="preserve"> (Dz. Urz. UE L Nr 352 z 24.12.201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de minimis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spólnika spółki cywilnej lub osobowej wnioskującego o pomoc de minimis w związku z działalnością prowadzoną w tej spółce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Adres miejsca zamieszkania albo adres siedziby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ji podatkowej</w:t>
            </w:r>
            <w:r>
              <w:rPr>
                <w:sz w:val="16"/>
                <w:szCs w:val="16"/>
              </w:rPr>
              <w:t xml:space="preserve"> (NI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spól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spól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ji podatkowej</w:t>
            </w:r>
            <w:r>
              <w:rPr>
                <w:sz w:val="16"/>
                <w:szCs w:val="16"/>
              </w:rPr>
              <w:t xml:space="preserve"> (NI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Identyfikator gminy, w której Wnioskodawca ma miejsce zamieszkania albo siedzibę  </w:t>
      </w:r>
      <w:r>
        <w:rPr>
          <w:b/>
          <w:sz w:val="18"/>
          <w:szCs w:val="18"/>
          <w:vertAlign w:val="superscript"/>
        </w:rPr>
        <w:t>3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orma prawna 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11r. Nr 45, poz. 2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/>
                <w:sz w:val="16"/>
                <w:szCs w:val="16"/>
              </w:rPr>
              <w:t>w stosunku, do których Skarb Państwa, jednostka samorządu terytorialnego, przedsiębiorstwo państwowe lub jednoosobowa spółka Skarbu Państwa są przedsiębiorstwami dominującymi</w:t>
            </w:r>
            <w:r>
              <w:rPr>
                <w:sz w:val="16"/>
                <w:szCs w:val="16"/>
              </w:rPr>
              <w:t xml:space="preserve"> w rozumieniu przepisów ustawy z dnia 16 lutego 2007r. o ochronie konkurencji i konsumentów (Dz.U. Nr 50 poz. 331, z późn. zm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sektora finansów publicznych, w rozumieniu przepisów ustawy z dnia 27 sierpnia 2009r. o finansach publicznych (Dz.U. z 2013r. poz.885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forma prawna (podać jak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Wielkość wnioskodawcy, zgodnie z załącznikiem nr I do rozporządzenia Komisji (WE) nr 800/2008 z dn. 06.08.2008r. uznającego niektóre rodzaje pomocy za zgodne ze wspólnym rynkiem w zastosowaniu przepisów art. 87 i 88 Traktatu (ogólnego rozporządzenia w sprawie wyłączeń blokowych) (Dz.Urz. UE L 214 z 9.08.2008r, str.3) 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e 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e 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zedsiębiorstwo inne niż wskazane w pkt 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7.  Klasa działalności, </w:t>
      </w:r>
      <w:r>
        <w:rPr>
          <w:b/>
          <w:sz w:val="18"/>
          <w:u w:val="single"/>
        </w:rPr>
        <w:t>w związku, z którą ma być udzielona  pomoc de minimis</w:t>
      </w:r>
      <w:r>
        <w:rPr>
          <w:b/>
          <w:sz w:val="18"/>
        </w:rPr>
        <w:t>, zgodnie z rozporządzeniem Rady Ministrów z dnia 24 grudnia 2007r. w sprawie Polskiej Klasyfikacji Działalności (PKD) (Dz. U. Nr 251, poz. 1885,</w:t>
        <w:br/>
        <w:t>z późn. zm.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ubiega się wspólnik spółki cywilnej, jawnej, partnerskiej albo komplementariusz spółki komandytowej albo komandytowo - akcyjnej niebędący akcjonariuszem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tylko w przypadku, gdy o pomoc de minimis ubiega się wspólnik spółki cywilnej, jawnej, partnerskiej albo komplementariusz spółki komandytowej albo komandytowo - akcyjnej niebędący akcjonariuszem, w związku z działalnością prowadzoną w tej spółce (podaje się informacje dotyczace tego wspólnika albo komplementariusza)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Należy wpisać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U. Nr 157,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zaznaczyć właściwa pozycję znakiem X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.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5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zy pomiędzy wnioskodawcą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 drugim większość praw głosu akcjonariuszy, wspólników  lub członków?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administracyjnego,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rządzającego lub 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a lub postanowieniami w jego akcie założycielskim lub umowie spółk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złonkiem, samodzielnie kontroluje, zgodnie z porozumieniem z innymi akcjonariuszami, wspólnikami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 członkami tego przedsiębiorcy, większość praw głosu akcjonariuszy, wspólników lub członków teg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?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/>
      </w:pPr>
      <w:r>
        <w:rPr/>
        <w:t>a) numery NIP wszystkich powiązanych z wnioskodawcą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bieżącym roku podatkowym oraz dwóch poprzedzających latach podatkowych wszystkim powiązanym z podmiotem przedsiębiorcom </w:t>
      </w:r>
      <w:r>
        <w:rPr>
          <w:color w:val="000000"/>
          <w:sz w:val="16"/>
          <w:szCs w:val="16"/>
          <w:vertAlign w:val="superscript"/>
        </w:rPr>
        <w:t>6)</w:t>
      </w:r>
      <w:r>
        <w:rPr>
          <w:color w:val="000000"/>
          <w:sz w:val="16"/>
          <w:szCs w:val="16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0. Informacja o utworzeniu wnioskodawcy w wyniku podziału innego przedsiębiorcy lub połączenia z innym przedsiębiorcą, w tym przez przejęcie innego przedsiębiorcy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 podmiot w ciągu bieżącego roku podatkowego oraz w okresie dwóch poprzedzających lat podatkowy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co najmniej dwóch przedsiębiorców?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) powstał w wyniku podziału innego przedsiębiorcy  na co najmniej dwóch przedsiębiorców?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a) lub b)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numery NIP wszystkich połączonych lub przejętych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 xml:space="preserve">b) łączną wartość udzielonej w bieżącym roku podatkowym i dwóch poprzednich pomocy de minimis wszystkim połączonym lub przejętym przedsiębiorcom </w:t>
      </w:r>
      <w:r>
        <w:rPr/>
        <w:t>6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W przypadku zaznaczenia odpowiedzi twierdzącej, w lit. c), należy podać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nr NIP przedsiębiorcy przed podział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wartość pomocy de minimis udzielonej przedsiębiorcy istniejącemu przed podziałem w odniesieniu do działalności przejmowanej przez wnioskodawcę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przeznaczona była na działalność przejętą przez przedsiębiorcę ubiegającego się o pomoc de minimis należy podać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numer NIP przedsiębiorcy przed podział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łączną wartość pomocy de minimis udzielonej w bieżącym roku podatkowym i dwóch poprzedzających latach podatkowych przedsiębiorcy przed podziałem </w:t>
      </w:r>
      <w:r>
        <w:rPr>
          <w:color w:val="000000"/>
          <w:sz w:val="16"/>
          <w:szCs w:val="16"/>
          <w:vertAlign w:val="superscript"/>
        </w:rPr>
        <w:t>6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wartość kapitału przedsiębiorc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wartość kapitału wnioskodawcy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5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6) podaje się wartość pomocy w euro obliczoną zgodnie z art.11 ust.3 ustawy z dnia 30 kwietnia 2004r. o postępowaniu w sprawach dotyczących pomocy publicznej, rozporządzeniem rady Ministrów wydanym na podstawie art.11 ust.2 tej ustawy oraz właściwymi przepisami unijnym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13"/>
          <w:szCs w:val="13"/>
        </w:rPr>
        <w:br/>
      </w:r>
      <w:r>
        <w:rPr>
          <w:b/>
          <w:color w:val="000000"/>
          <w:sz w:val="20"/>
          <w:szCs w:val="20"/>
        </w:rPr>
        <w:t xml:space="preserve">B. Informacje dotyczące sytuacji ekonomicznej wnioskodawcy </w:t>
      </w:r>
      <w:r>
        <w:rPr>
          <w:b/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 </w:t>
      </w:r>
      <w:r>
        <w:rPr>
          <w:color w:val="000000"/>
          <w:sz w:val="16"/>
          <w:szCs w:val="16"/>
          <w:vertAlign w:val="superscript"/>
        </w:rPr>
        <w:t>8</w:t>
      </w:r>
      <w:r>
        <w:rPr>
          <w:color w:val="000000"/>
          <w:sz w:val="20"/>
          <w:szCs w:val="20"/>
          <w:vertAlign w:val="superscript"/>
        </w:rPr>
        <w:t>)</w:t>
      </w:r>
      <w:r>
        <w:rPr>
          <w:color w:val="000000"/>
          <w:sz w:val="16"/>
          <w:szCs w:val="16"/>
        </w:rPr>
        <w:t xml:space="preserve">?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będący dużym przedsiębiorcą znajduje się w sytuacji porównywalnej co najmniej z oceną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redytową B- </w:t>
      </w:r>
      <w:r>
        <w:rPr>
          <w:color w:val="000000"/>
          <w:sz w:val="16"/>
          <w:szCs w:val="16"/>
          <w:vertAlign w:val="superscript"/>
        </w:rPr>
        <w:t>9</w:t>
      </w:r>
      <w:r>
        <w:rPr>
          <w:color w:val="000000"/>
          <w:sz w:val="20"/>
          <w:szCs w:val="20"/>
          <w:vertAlign w:val="superscript"/>
        </w:rPr>
        <w:t>)</w:t>
      </w:r>
      <w:r>
        <w:rPr>
          <w:b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lub lepszą?                                                                                                                                                              Nie dotyczy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wnioskodawca odnotowuje rosnące straty?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wnioskodawcy maleją ?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wnioskodawcy lub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wnioskodawca ma nadwyżki produkcji 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wnioskodawcy?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wnioskodawcy ?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h) wartość aktywów netto wnioskodawcy zmniejsza się lub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(podać jakie) wskazujące na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rudności 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) wypełnia się jedynie w przypadku podmiotów, którym ma być udzielona pomoc de minimis do obliczenia wartości której konieczne jest ustalenie ich stopy referencyjnej (tj.w formie takiej jak pożyczki, gwarancje, odroczenia, rozłożenia na raty), z wyjątkiem podmiotów, którym pomoc de minimis ma być udzielona na podstawie art.34a, ustawy z dnia 8 maja 1997r. o poręczeniach i gwarancjach udzielanych przez Skarb Państwa  oraz niektóre osoby prawne (Dz.U. z 2012r. poz. 657 oraz z 2013r. poz. 198) oraz będących osobami fizycznymi, którzy na dzień złożenia informacji określonych w niniejszym rozporządzeniu nie rozpoczęli prowadzenia działalności gospodarczej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) W rozumieniu ustawy z dnia 28 lutego 2003r. – Prawo upadłościowe i naprawcze (Dz. U. z 2009r. Nr 175, poz. 1361, z późn. zm.)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. Informacje dotyczące prowadzonej działalności gospodarczej, w związku, z którą wnioskodawca ubiega się o pomoc de minimi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wnioskowana pomoc de minimis dotyczy działalnośc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) w sektorze rybołówstwa i akwakultury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4) w sektorze transportu drogowego </w:t>
      </w:r>
      <w:r>
        <w:rPr>
          <w:color w:val="000000"/>
          <w:sz w:val="16"/>
          <w:szCs w:val="16"/>
          <w:vertAlign w:val="superscript"/>
        </w:rPr>
        <w:t>13)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Jeśli tak to czy wnioskowana pomoc będzie przeznaczona na nabycie pojazdów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wykorzystywanych do świadczenia usług w zakresie drogowego transportu towarów?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5) Czy wnioskowana pomoc de minimis przeznaczona będzie na działalność wskazaną w pkt. 1-4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6)  W przypadku zaznaczenia odpowiedzi twierdzącej w pkt 1,2 lub 4 czy zapewniona jest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4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Nie dotyczy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) Objętych rozporządzeniem Parlamentu Europejskiego i rady (UE) nr 1379/2013 z dnia 11 grudnia 2013r. w sprawie wspólnej organizacji rynków produktów rybołówstwa i akwakultury, zmieniającym rozporządzenie rady (WE) nr 1184/2006i (WE) 1224/2009 oraz uchylającym rozporządzenie rady (WE) nr 104/2000(Dz.Urz. UE L 354 z 28.12.2013, str.1)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</w:rPr>
        <w:t>12)</w:t>
      </w:r>
      <w:r>
        <w:rPr>
          <w:color w:val="000000"/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</w:rPr>
        <w:t>Dz. Urz. UE C 306 z 17.12.2007r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W rozumieniu art. 4 pkt. 1i 2 ustawy z dnia 6 września 2001r. o transporcie drogowym (Dz. U. z 2007r. Nr 125, poz. 874, z późn. zm.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r. o rachunkowości (Dz. U. z 2013r.poz.330, z późn. zm.), zasad prowadzenia odrębnej ewidencji oraz metod przypisywania kosztów i przychodów.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. Informacje dotyczące pomocy otrzymanej w odniesieniu do tych samych kosztów, na pokrycie których ma być przeznaczona wnioskowana pomoc de minimis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zy wnioskowana pomoc de minimis zostanie przeznaczona na pokrycie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Jeśli tak, czy na pokrycie tych samych kosztów, o których mowa powyżej, przedsiębiorca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rzymał pomoc inną niż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śli tak, należy wypełnić poniższą tabelę 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eżeli w tabeli wykazano otrzymaną pomoc inną niż pomoc de minimis, należy dodatkowo wypełnić pkt. 1- 8 poniżej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lokali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ię i nazwisko                                                                                            Numer telefon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nr  10  do wniosku Wn-W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A Ł Ą C Z N I K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/>
      </w:pPr>
      <w:r>
        <w:rPr/>
        <w:t>Sieradz, dn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iż zobowiązuję się zatrudnić skierowaną osobę niepełnosprawną na łączny  okres 36 miesięcy tj. okres trwania umowy o refundację kosztów wyposażenia lub doposażenia stanowiska pracy dla skierowanej osoby bezrobot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podpis składającego oświadc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nr  11 do wniosku Wn-W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A Ł Ą C Z N I K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ab/>
      </w:r>
      <w:r>
        <w:rPr/>
        <w:t xml:space="preserve">          Sieradz, dn………………………..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/>
        <w:t xml:space="preserve">pieczęć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Zostałem/łam poinformowany/na, że w okresie od dnia złożenia wniosku do dnia otrzymania refundacji nie mogę zmniejszyć wymiaru czasu pracy pracownika ani rozwiązać stosunku pracy z pracownikiem w drodze wypowiedzenia dokonanego przez Pracodawcę bądź na mocy porozumienia stron z przyczyn niedotyczących pracownik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/>
        <w:t>podpis składającego oświadczenie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2508" w:hanging="2508"/>
        <w:jc w:val="right"/>
        <w:rPr/>
      </w:pPr>
      <w:r>
        <w:rPr>
          <w:i/>
          <w:sz w:val="16"/>
          <w:szCs w:val="16"/>
        </w:rPr>
        <w:t>Załącznik nr 12 do wniosku Wn-W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A Ł Ą C Z N I K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ab/>
      </w:r>
      <w:r>
        <w:rPr/>
        <w:t xml:space="preserve">          Sieradz, dn………………………..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/>
        <w:t xml:space="preserve">pieczęć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mam obowiązek /nie mam obowiązku* sporządzania sprawozdań finans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podpis składającego oświadc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 xml:space="preserve">*niepotrzebne skreślić                                                                  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  <w:i w:val="false"/>
      <w:iCs w:val="false"/>
      <w:outline w:val="false"/>
      <w:shadow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0:00Z</dcterms:created>
  <dc:creator>203_Gosia</dc:creator>
  <dc:description/>
  <cp:keywords/>
  <dc:language>en-US</dc:language>
  <cp:lastModifiedBy>przelazla</cp:lastModifiedBy>
  <cp:lastPrinted>2019-08-09T10:33:00Z</cp:lastPrinted>
  <dcterms:modified xsi:type="dcterms:W3CDTF">2019-08-09T08:38:00Z</dcterms:modified>
  <cp:revision>8</cp:revision>
  <dc:subject/>
  <dc:title>Łódź, dnia </dc:title>
</cp:coreProperties>
</file>