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o zorganizowanie stażu w miesiącu </w:t>
      </w:r>
      <w:r>
        <w:rPr>
          <w:rFonts w:cs="Times New Roman"/>
          <w:b/>
          <w:bCs/>
          <w:lang w:val="pl-PL"/>
        </w:rPr>
        <w:t>wrzesień</w:t>
      </w:r>
      <w:r>
        <w:rPr>
          <w:rFonts w:cs="Times New Roman"/>
          <w:b/>
          <w:bCs/>
        </w:rPr>
        <w:t xml:space="preserve"> 202</w:t>
      </w:r>
      <w:r>
        <w:rPr>
          <w:rFonts w:cs="Times New Roman"/>
          <w:b/>
          <w:bCs/>
          <w:lang w:val="pl-PL"/>
        </w:rPr>
        <w:t>1</w:t>
      </w:r>
      <w:r>
        <w:rPr>
          <w:rFonts w:cs="Times New Roman"/>
          <w:b/>
          <w:bCs/>
        </w:rPr>
        <w:t xml:space="preserve">r. w ramach projektu </w:t>
      </w:r>
      <w:r>
        <w:rPr>
          <w:rFonts w:cs="Times New Roman"/>
          <w:b/>
          <w:bCs/>
          <w:lang w:val="pl-PL"/>
        </w:rPr>
        <w:t xml:space="preserve">RPO </w:t>
      </w:r>
      <w:r>
        <w:rPr>
          <w:rFonts w:cs="Times New Roman"/>
          <w:b/>
          <w:bCs/>
        </w:rPr>
        <w:t xml:space="preserve">pn. </w:t>
      </w:r>
      <w:r>
        <w:rPr>
          <w:rFonts w:cs="Times New Roman"/>
          <w:b/>
          <w:bCs/>
          <w:lang w:val="pl-PL"/>
        </w:rPr>
        <w:t>"</w:t>
      </w:r>
      <w:r>
        <w:rPr>
          <w:rFonts w:cs="Times New Roman"/>
          <w:b/>
          <w:bCs/>
        </w:rPr>
        <w:t>Aktywizacja osób po 29 roku życia pozostającym bez pracy w powiecie sieradzkim (V</w:t>
      </w:r>
      <w:r>
        <w:rPr>
          <w:rFonts w:cs="Times New Roman"/>
          <w:b/>
          <w:bCs/>
          <w:lang w:val="pl-PL"/>
        </w:rPr>
        <w:t xml:space="preserve">I 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  <w:lang w:val="pl-PL"/>
        </w:rPr>
        <w:t>"</w:t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YCZEK Mini Market Anna Noweta-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espół Szkolno-Przedszkolny, Bar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WiK Sp. z o.o.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koła Podstawowa, Wągł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CC S.A., Polk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DER FHU Okna i Drzwi Łukasz Jan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M-KOR R.R. Korczowic Sp. j.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YSIAK Martyna Szarg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fess finanse i ubezpieczenia Patrycja Witońska-Zaremb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WiK Sp. z o.o.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espół Szkół Specjalnych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łyn Proboszczowice PPHU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Kuś Jesika Powypadkowa Naprawa Pojazdów, Bukowiec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MI Fundacja Pomocy Osobom Niepełnosprawnym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iatrowski Piotr Usługi Remontowo-Budowlane, Oc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RMA Sp. z o.o.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Zakrzewska Ewelina, Dąbrówk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espół Szkół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ołeczne Towarzystwo Oś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koła Podstawowa, Jeziors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ĄK-POL PPHU Piotr Wlazły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ZEŹBA W KAMIENIU Kamieniarstwo Artystyczne Ireneusz Sobie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aMax Maciej Sztam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miński Przemysław Sklep Spoż-Przem, Kościerzy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koła Podstawow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OMA Kształcenie Kadr Małgorzata Macuga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J Mateusz Białecki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ESSA ZPO Krzysztof Sad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RCHIDEA s.c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wrzesień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omark -  Spółka Cywilna, Poddęb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Łódzki Urząd Wojewódzki, Łód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ąd Okręgow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Złoczewi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GRESS ZBIGNIEW KRZEMIŃSKI, Zapo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kład Gospodarki Komunalnej i Mieszkaniowej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 xml:space="preserve">wrzesień </w:t>
      </w:r>
      <w:r>
        <w:rPr>
          <w:rFonts w:cs="Times New Roman"/>
          <w:b/>
          <w:bCs/>
        </w:rPr>
        <w:t>2021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DNOSTKA WOJSKOWA NR 1551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dycyna Szkolna BJMED Julita Bartosz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NO-MED Aparaty Słuchowe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OŁA PODSTAWOWA IM. JULIANA TUWIMA W OSTROW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wiatowy Zarząd Dróg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zedszkole Nr 3 im. J. Brzechw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undacja Sagrada Famili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minny Ośrodek Zdrowia w Burzeni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UBLICZNE PRZEDSZKOLE W WARC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ABINET KOSMETOLOGII I MEDYCYNY ESTETYCZNEJ NEW LOOK MARTA SIMIŃ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B Meble Przysztof Balcerzak, Kłock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UŚMIREK MARIUSZ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RMA PRODUKCYJNO-HANDLOWO-USŁUGOWA JANPOL PRZEMYSŁAW OBAŁA, Rusz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yrSynBruk Przemysław Pyrdek, Szklana Hu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oła Podstawowa we Włocinie, Włocin-Wie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UDIO URODY MARZENA PRZELAZŁ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WIATOWY INSPEKTORAT WETERYNARII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ntrum Kredytowe Danuta Mańka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"Sieradzka TV" Media Czesław Zasiń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Żłobek Gminny w Warc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ząd Gminy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rma Transportowa Sebastian Matejko, In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ielowska Clinic &amp; SPA Aleksandra Wielowska-Rychtel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ACOWNIA ZŁOTNICZO-JUBILERSKA JERZY ŚWINIAR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lang w:val="pl-PL"/>
        </w:rPr>
        <w:t>wrzesień</w:t>
      </w:r>
      <w:r>
        <w:rPr>
          <w:rFonts w:cs="Times New Roman"/>
          <w:b/>
          <w:bCs/>
          <w:color w:val="000000"/>
          <w:lang w:val="pl-PL"/>
        </w:rPr>
        <w:t xml:space="preserve"> </w:t>
      </w:r>
      <w:r>
        <w:rPr>
          <w:rFonts w:cs="Times New Roman"/>
          <w:b/>
          <w:bCs/>
          <w:color w:val="000000"/>
        </w:rPr>
        <w:t>2021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ubliczne Przedszkole FUN&amp;PLAY Marcin Flo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/>
              <w:t>Ośrodek Zdrowia, Kali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zne Przedszkole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-HANDEL Mariusz Marczak, Oleś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Handlowo Usługowe Beata Ple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Melo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.H. „KAMILA” Krzysztof Gamrot, Tomaszów Mazowiec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Szczepa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YKA LEKARSKA Aleksandra Brzychce-Skrzypińska, Ko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MET GP Bartłomiej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22BC75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1-10-13T12:10:00Z</cp:lastPrinted>
  <dcterms:modified xsi:type="dcterms:W3CDTF">2021-10-13T10:11:00Z</dcterms:modified>
  <cp:revision>78</cp:revision>
  <dc:subject/>
  <dc:title/>
</cp:coreProperties>
</file>