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 xml:space="preserve">wrzesień </w:t>
      </w:r>
      <w:r>
        <w:rPr>
          <w:rFonts w:cs="Times New Roman"/>
          <w:b/>
          <w:bCs/>
        </w:rPr>
        <w:t>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GEL PUH Angelika Cieślarek, Starc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RJOX PPHU A. Mazur &amp; J. Mazur Sp. jawna, Równa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MEGA GP Zuzanna Wysocka Bogumiłów,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CO-POL FW Wojciech Cicho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Warci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 w Ostrowie,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ycharek Tomasz Usługi Ogólnobudowlane, Rudl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GOWSKAZ Michał Paszkiewicz, Łęc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leś Adrian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masz Józef Kamieniarstwo-Betoniarstwo, Sudoły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-CARS PHU Robert Bar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GAZ Dorota Rusz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zkowski Filip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wrzesień 2020 r. w ramach projektu pn. „Aktywizacja osób młodych pozostających bez pracy w powiecie sieradzkim (V)”realizowanego w ramach Programu Operacyjnego Wiedza  Edukacja Rozwój 2014-2020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Sieradzka TV” Media Czesław Zasiński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Handel Artykułami Przemysłowymi Andrzej Wasiak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BAJKA Edyta Lipińsk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 xml:space="preserve">SUNWENT Norbert Tokarek, Sieradz 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 xml:space="preserve">Bar Gastronomiczny ASTER Krystyna Haraszkiewicz, Sieradz 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 xml:space="preserve">Mateusz Szpendowski, Sieradz 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 xml:space="preserve">Saluda architekci Anna Bobrowska-Sałuda, Sieradz 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ubliczna Szkoła Podstawowa w Kliczkowie Wielkim, Kliczków Wielki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AUTO-BALIN Rafał Baliński, Warta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Zakład Instalacji Elektrycznych i Komputerowych „EL-ZIP” Zbigniew Partyka, Złoczew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rzychodnia Weterynaryjna im. Piotra Tymienieckiego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GEOTECH Przedsiębiorstwo Wielobranżowe Dawid Śmichura,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retekstu"/>
        <w:jc w:val="both"/>
        <w:rPr>
          <w:rFonts w:cs="Times New Roman"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wrzesień 2020 r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58"/>
        <w:gridCol w:w="1390"/>
      </w:tblGrid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Leszka Sławomir Gospodarstwo Rolno-Ogrodnicze Szczytniki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pecjalny Ośrodek Szkolno-Wychowawczy Sieradz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wrzesień</w:t>
      </w:r>
      <w:r>
        <w:rPr>
          <w:rFonts w:cs="Times New Roman"/>
          <w:b/>
          <w:bCs/>
        </w:rPr>
        <w:t xml:space="preserve"> 20</w:t>
      </w:r>
      <w:r>
        <w:rPr>
          <w:rFonts w:cs="Times New Roman"/>
          <w:b/>
          <w:bCs/>
          <w:lang w:val="pl-PL"/>
        </w:rPr>
        <w:t>20</w:t>
      </w:r>
      <w:r>
        <w:rPr>
          <w:rFonts w:cs="Times New Roman"/>
          <w:b/>
          <w:bCs/>
        </w:rPr>
        <w:t xml:space="preserve"> r. w ramach programu aktywizacji zawodowej bezrobotnych zamieszkujących na wsi finansowanego ze środków Funduszu Pracy (Rezerwa Ministra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7215"/>
        <w:gridCol w:w="1373"/>
      </w:tblGrid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ąd Okręgowy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entrum Kultury w Błaszka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.H.U. „ALEKSANDRA”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pól Szkół Specjalnych w Warci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wrzesień</w:t>
      </w:r>
      <w:r>
        <w:rPr>
          <w:rFonts w:cs="Times New Roman"/>
          <w:b/>
          <w:bCs/>
          <w:color w:val="000000"/>
        </w:rPr>
        <w:t xml:space="preserve">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-HANDEL Marczak Mariusz, Oleśnica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środek Szkolenia Konsultacji i Doradztwa Ochrony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ejski w Błaszka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D9096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0-10-06T09:34:00Z</cp:lastPrinted>
  <dcterms:modified xsi:type="dcterms:W3CDTF">2020-10-06T07:34:00Z</dcterms:modified>
  <cp:revision>83</cp:revision>
  <dc:subject/>
  <dc:title/>
</cp:coreProperties>
</file>