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styczeń 2021 r. w ramach projektu pn. „Aktywizacja osób młodych pozostających bez pracy w powiecie sieradzkim (V)”realizowanego w ramach Programu Operacyjnego Wiedza  Edukacja Rozwój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"TRES-MED"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iotr Melo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.P.H.U. MARTEL Dorota Gre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espół Szkół Specjalnych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otopacholski Aleksandra Krawczy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utomatyka i Elektryka Sebastian Bobrowski, Bobrow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mornik Sądowy przy SR w Sieradzu Beata Balcerzak- Paw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ustyna Paluch Studio Fryzjersk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PIHM ZŁOTEX Chojnacc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styczniu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F.H.U. "ZYK" Barbara Nowetta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 im. M. Kopernika w Cielc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INFRAMO Projektowanie i Nadzory Kinga Mosin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 Charłupia Wiel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 Żura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UBART-MET Bartłomiej Kubacki, Dzierl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ubliczne Przedszkole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styczniu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LOBSPEED Jarosław Zając, Tumid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ubliczne Przedszkole w Warc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UNKT Agencja Reklamowa Przemysław Wójci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 Gminy Wróbl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koła Podstawowa im. Jana Pawła II w Ustko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 Miasta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afał Nalbert "NALTRANS"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ndrysiak Przemysław, Sierad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styczniu 2021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w Sieradzu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SPÓŁKA Z O.O.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UTIQOWO Krystyna Królew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Karolina Ciapa</cp:lastModifiedBy>
  <cp:lastPrinted>2021-02-04T09:20:00Z</cp:lastPrinted>
  <dcterms:modified xsi:type="dcterms:W3CDTF">2021-02-04T08:21:00Z</dcterms:modified>
  <cp:revision>42</cp:revision>
  <dc:subject/>
  <dc:title/>
</cp:coreProperties>
</file>