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o zorganizowanie stażu w miesiącu </w:t>
      </w:r>
      <w:r>
        <w:rPr>
          <w:rFonts w:cs="Times New Roman"/>
          <w:b/>
          <w:bCs/>
          <w:lang w:val="pl-PL"/>
        </w:rPr>
        <w:t>październik</w:t>
      </w:r>
      <w:r>
        <w:rPr>
          <w:rFonts w:cs="Times New Roman"/>
          <w:b/>
          <w:bCs/>
        </w:rPr>
        <w:t xml:space="preserve"> 202</w:t>
      </w:r>
      <w:r>
        <w:rPr>
          <w:rFonts w:cs="Times New Roman"/>
          <w:b/>
          <w:bCs/>
          <w:lang w:val="pl-PL"/>
        </w:rPr>
        <w:t>1</w:t>
      </w:r>
      <w:r>
        <w:rPr>
          <w:rFonts w:cs="Times New Roman"/>
          <w:b/>
          <w:bCs/>
        </w:rPr>
        <w:t xml:space="preserve">r. w ramach projektu </w:t>
      </w:r>
      <w:r>
        <w:rPr>
          <w:rFonts w:cs="Times New Roman"/>
          <w:b/>
          <w:bCs/>
          <w:lang w:val="pl-PL"/>
        </w:rPr>
        <w:t xml:space="preserve">RPO </w:t>
      </w:r>
      <w:r>
        <w:rPr>
          <w:rFonts w:cs="Times New Roman"/>
          <w:b/>
          <w:bCs/>
        </w:rPr>
        <w:t xml:space="preserve">pn. </w:t>
      </w:r>
      <w:r>
        <w:rPr>
          <w:rFonts w:cs="Times New Roman"/>
          <w:b/>
          <w:bCs/>
          <w:lang w:val="pl-PL"/>
        </w:rPr>
        <w:t>"</w:t>
      </w:r>
      <w:r>
        <w:rPr>
          <w:rFonts w:cs="Times New Roman"/>
          <w:b/>
          <w:bCs/>
        </w:rPr>
        <w:t>Aktywizacja osób po 29 roku życia pozostającym bez pracy w powiecie sieradzkim (V</w:t>
      </w:r>
      <w:r>
        <w:rPr>
          <w:rFonts w:cs="Times New Roman"/>
          <w:b/>
          <w:bCs/>
          <w:lang w:val="pl-PL"/>
        </w:rPr>
        <w:t xml:space="preserve">I 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  <w:lang w:val="pl-PL"/>
        </w:rPr>
        <w:t>"</w:t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MI Fundacja Pomocy Osobom Niepełnosprawnym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koła Podstawowa, Charłupia Wiel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UNKT Agencja Artystyczno-Reklamowa Andrzej Grab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rostwo Powiatow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&amp;T G. Kopacki T. Kaźmierczak Sp.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łyn Proboszczowice PPHU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RANA Elżbieta Marc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rząd Miast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espół Szkół Specjalnych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tczak Sylwester Usługi Ogólnobudowlane Blacharstwo Dekarstwo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ędziwiatr Teresa Handel Art. Przemysłowy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łóciennik Jarosła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laźlak Artur Sklep Spoż-Przem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lbert Zbignie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koła Podstawowa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tkiewicz Magdalena, Augusty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TOPACHOLSKI Aleksandra Krawczy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UKAS PHU Sławomir Leszka, Szczytni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cinkowski Witold ZUP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uropartner &amp; Regionalne Centrum Odszkodowań Sylwester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P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SIKRÓLIK Błażej Szpend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październik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Usług Wspólnych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HU JAN-BUD Jan Jarząb , Choj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 - WIATR Joanna Statuch, Krzysztof Statuch Spólka Jawna 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 xml:space="preserve">październik </w:t>
      </w:r>
      <w:r>
        <w:rPr>
          <w:rFonts w:cs="Times New Roman"/>
          <w:b/>
          <w:bCs/>
        </w:rPr>
        <w:t>2021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kuratura Okręgowa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ąd Rejonowy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-Matic Jacek Kucharski, Burzen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ON Aneta Kobierska 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H.U. "Prezencik" Natalia Kowalewska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ENEN POLSKA Henryk Włodarczy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IACIARNIA S.C. Ewa Szeliga, Natalia Szeliga-Michal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VEL TRANS KRUSZYWA ALEKSANDRA NICIEJEWSKA, Strug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on Urody Iga Włodarczy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ilstyl Spółka z o.o. spółka komandytow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KCJA URZĄDZEŃ DŹWIGOWYCH I CHWYTAKÓW BADANIA I ANALIZY TECHNICZNE Radosław Kulczyński, Wróbl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on KOSMETYCZNY ELŻBIETA WŁODARCZY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et Grzegorz Gajd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KA Błażej Wojdak, Kon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on Fryzjerski Metamorfoza Aldona Owczarek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color w:val="000000"/>
        </w:rPr>
        <w:t xml:space="preserve">Wykaz pracodawców, z którymi zawarto umowy o zorganizowanie </w:t>
      </w:r>
      <w:r>
        <w:rPr>
          <w:rFonts w:cs="Times New Roman"/>
          <w:b/>
          <w:bCs/>
          <w:color w:val="000000"/>
          <w:lang w:val="pl-PL"/>
        </w:rPr>
        <w:t xml:space="preserve">                                    </w:t>
      </w:r>
      <w:r>
        <w:rPr>
          <w:rFonts w:cs="Times New Roman"/>
          <w:b/>
          <w:bCs/>
          <w:color w:val="000000"/>
        </w:rPr>
        <w:t xml:space="preserve">Prac Interwencyjnych w miesiącu </w:t>
      </w:r>
      <w:r>
        <w:rPr>
          <w:rFonts w:cs="Times New Roman"/>
          <w:b/>
          <w:bCs/>
          <w:lang w:val="pl-PL"/>
        </w:rPr>
        <w:t>październik</w:t>
      </w:r>
      <w:r>
        <w:rPr>
          <w:rFonts w:cs="Times New Roman"/>
          <w:b/>
          <w:bCs/>
          <w:color w:val="000000"/>
          <w:lang w:val="pl-PL"/>
        </w:rPr>
        <w:t xml:space="preserve"> </w:t>
      </w:r>
      <w:r>
        <w:rPr>
          <w:rFonts w:cs="Times New Roman"/>
          <w:b/>
          <w:bCs/>
          <w:color w:val="000000"/>
        </w:rPr>
        <w:t>2021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Usług Wspólnych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/>
              <w:t>MPWiK Spółka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PTEKA POD FONTANNĄ” Ryszard Jamszoł, Gruszcz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HU Małgorzata Juśkiewicz,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I.E. „ELMAR” Leszek Mar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inet Podologiczno-Kosmetologiczny Martyna Paś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ubliczne Przedszkole FUN &amp; PLA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194A37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tomek</dc:creator>
  <dc:description/>
  <cp:keywords/>
  <dc:language>en-US</dc:language>
  <cp:lastModifiedBy>Karolina Ciapa</cp:lastModifiedBy>
  <cp:lastPrinted>2021-11-04T11:44:00Z</cp:lastPrinted>
  <dcterms:modified xsi:type="dcterms:W3CDTF">2021-11-04T10:44:00Z</dcterms:modified>
  <cp:revision>83</cp:revision>
  <dc:subject/>
  <dc:title/>
</cp:coreProperties>
</file>