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październik 2020 r. w ramach projektu pn. „Aktywizacja osób młodych pozostających bez pracy w powiecie sieradzkim (V)”realizowanego w ramach Programu Operacyjnego Wiedza  Edukacja Rozwój 2014-2020</w:t>
      </w:r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96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258"/>
        <w:gridCol w:w="1390"/>
      </w:tblGrid>
      <w:tr>
        <w:trPr>
          <w:trHeight w:val="537" w:hRule="atLeast"/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Agencja Restrukturyzacji i Modernizacji Rolnictwa,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Starostwo Powiatowe,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Prokuratura Okręgowa,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Powiatowa Stacja Sanitarno- Epidemiologiczna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Kuśmirek Marius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Klinika Urody Liliowe Zacisze Aleksandra Szlacheta,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Powiatowy Urząd Pracy,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retekstu"/>
        <w:jc w:val="center"/>
        <w:rPr>
          <w:rFonts w:cs="Times New Roman"/>
        </w:rPr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październik 2020 r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96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258"/>
        <w:gridCol w:w="1390"/>
      </w:tblGrid>
      <w:tr>
        <w:trPr>
          <w:trHeight w:val="537" w:hRule="atLeast"/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Powiatowy Urząd Pracy,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retekstu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finansowane z środków Funduszu Pracy (ALGORYTM) o zorganizowanie stażu do 12 miesięcy w miesiącu październik    2020 r.</w:t>
      </w:r>
    </w:p>
    <w:tbl>
      <w:tblPr>
        <w:tblW w:w="9296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258"/>
        <w:gridCol w:w="1390"/>
      </w:tblGrid>
      <w:tr>
        <w:trPr>
          <w:trHeight w:val="537" w:hRule="atLeast"/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Salon Fryzjerski „Dżaga” Zaręba Iwona, Sieradz 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październik</w:t>
      </w:r>
      <w:r>
        <w:rPr>
          <w:rFonts w:cs="Times New Roman"/>
          <w:b/>
          <w:bCs/>
          <w:color w:val="000000"/>
        </w:rPr>
        <w:t xml:space="preserve"> 2020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wiatowy Ośrodek Dokumentacji Geodezyjno-Kartografi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PH Artex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iekarnia E.A. Kopaccy, Jeziors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bara Antosik Szkoła Języków Obcych BLACK HOR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ZOZ Medicus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-BLACK Monika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 Gminy Sierad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espół Szkół Ponadgimnazjalnych w Warcie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lorczak &amp; Synowie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iekarnia Marian Sujka, Konopnic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IS Jakub Bednarek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ynergia Sieradz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Domylnie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C15EC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6:00Z</dcterms:created>
  <dc:creator>tomek</dc:creator>
  <dc:description/>
  <cp:keywords/>
  <dc:language>en-US</dc:language>
  <cp:lastModifiedBy>Karolina Ciapa</cp:lastModifiedBy>
  <cp:lastPrinted>2020-11-04T08:21:00Z</cp:lastPrinted>
  <dcterms:modified xsi:type="dcterms:W3CDTF">2020-11-04T07:21:00Z</dcterms:modified>
  <cp:revision>4</cp:revision>
  <dc:subject/>
  <dc:title/>
</cp:coreProperties>
</file>