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listopad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pecjalny Ośrodek Szkolno- Wychowawczy im. Janusza Korczaka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listopad </w:t>
      </w:r>
      <w:r>
        <w:rPr>
          <w:rFonts w:cs="Times New Roman"/>
          <w:b/>
          <w:bCs/>
        </w:rPr>
        <w:t>2021r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 w Łod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GEODEZYJNO-UBEZPIECZENIOWE GEOPOL BŁAŻEJ ŚWITONIA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A Piotr Kwiat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Instal Sebastian Łacina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um Usługowe "AKTA" Bartłomiej Ki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-KOR R.R.KORCZOWIC SPÓŁKA JAWNA, WID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-Mar Mariusz Karski , Brzeźn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ZOZ "REMED" Anna Gabrysiak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listopad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aciarnia Roxana i Sklep Przemysłowy Marek Kasprzak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SPOŻYWCZO-MIĘSNY MAREK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                                    </w:t>
      </w:r>
      <w:r>
        <w:rPr>
          <w:rFonts w:cs="Times New Roman"/>
          <w:b/>
          <w:bCs/>
          <w:color w:val="000000"/>
        </w:rPr>
        <w:t xml:space="preserve">Prac Interwencyjnych w miesiącu </w:t>
      </w:r>
      <w:r>
        <w:rPr>
          <w:rFonts w:cs="Times New Roman"/>
          <w:b/>
          <w:bCs/>
          <w:lang w:val="pl-PL"/>
        </w:rPr>
        <w:t>listopad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U WORK Grzegorz Dud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TOM-KOR R.R. KORCZOWIC SP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BLOMIX STOLARSTWO MEBLOWE Zbigniew Kaptur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HU MŁYN PROBOSZCZOWICE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ata Kołodziejczyk-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ka Lekarska Joanna Gralińska 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uro Podatkowe WYNIK Monika Miłosz,l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&amp;D Mini Market Dominik Hałubiec , Stol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B4156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1-12-09T10:52:00Z</cp:lastPrinted>
  <dcterms:modified xsi:type="dcterms:W3CDTF">2021-12-09T09:52:00Z</dcterms:modified>
  <cp:revision>84</cp:revision>
  <dc:subject/>
  <dc:title/>
</cp:coreProperties>
</file>